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ый отчет о реализации проект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Школа общественных экспертов для территориальных общественных советов городского округа Тольятти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астоящий проект реализуется в развитие регионального проекта «На связи с Губернатором» и направлен на подготовку к проведению общественной экспертной оценки лидеров общественного мнения, избранных в районные общественные советы городского округа Тольят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проекта «Школа общественных экспертов для территориальных общественных советов городского округа Тольятти» за период по 30.03.2014г. была проведена следующая работа.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u w:val="single"/>
        </w:rPr>
        <w:t xml:space="preserve">1. Подготовлено и издано информационно-методическое пособие «Школа общественных экспертов для общественных советов".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обие издано тиражом 110 экз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особие содержит материалы в помощь общественным экспертам, позволяющие облегчить и систематизировать их самостоятельную работу по организации и проведению общественной экспертной оценки различных видов документов и процесс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овизна института общественной экспертизы для российской действительности обусловила необходимость детального рассмотрения в указанном пособии многих теоретических и практических вопросов. В частности, в пособии раскрываются следующие тем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рвом разделе показана общественно-политическая и экономическая  актуальность внедрения общественной экспертизы в России, ее роль в административной реформе и в обеспечении внешней и внутренней безопасности и устойчивого развития России. Раздел подготовлен с учетом выступлений Президента РФ, Концепции административной реформы в РФ, бюджетной стратегии России, Доклада Совета Федерации о состоянии законодательства в Российской Федерации за 2007 год (параграф «Оценка регулирующего воздействия законодательства: постановка задачи»), Федерального закона № 131-ФЗ от 06.10.2003г. "Об общих принципах местного самоуправления", материалов российской экспертной конференции "Гражданский Форум: год спустя. Что дальше?", и др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Также в пособии раскрыты основы законотворческого процесса и правовые основы общественной экспертизы. Приводятся примеры законодательного регулирования вопросов общественной экспертной деятельности в законах </w:t>
      </w:r>
      <w:r>
        <w:rPr>
          <w:spacing w:val="-6"/>
          <w:sz w:val="28"/>
          <w:szCs w:val="28"/>
        </w:rPr>
        <w:t xml:space="preserve">"Об общественной палате Российской Федерации" от 04.04.2005г. № 32-ФЗ и </w:t>
      </w:r>
      <w:r>
        <w:rPr>
          <w:sz w:val="28"/>
          <w:szCs w:val="28"/>
        </w:rPr>
        <w:t xml:space="preserve">"Об общественной палате Самарской области" от 11.02.2008г. № 8-ГД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Методическая часть пособия разработана с использованием материалов, представленных экспертной комиссией Общественного Совета при Самарской Губернской Думе. В методической части сформулированы цель и задачи общественной экспертизы, ее принципы, предмет, объект. Приводится понимание того, кто может являться участником общественной экспертной оценки, какие существуют виды  общественной экспертизы по сферам общественных отношени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Значительное внимание уделяется методологии общественной экспертной работы, т.е. системе определенных приемов, правил, рекомендаций по изучению конкретных объектов, явлений, предметов, фактов. В данном разделе характеризуются и детально раскрываются такие экспертные методы, как диалектический метод, группа общенаучных и социологических методов, экономические методы экспертной оценки, метод структурного анализа, метод мотивационного анализа и иные методы экспертизы. Методология выстроена с учетом российской и зарубежной экспертной практики. При разработке настоящего раздела учитывались наработки </w:t>
      </w:r>
      <w:r>
        <w:rPr>
          <w:sz w:val="28"/>
          <w:szCs w:val="28"/>
          <w:lang w:val="en-US"/>
        </w:rPr>
        <w:t>Internat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gra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valu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twork</w:t>
      </w:r>
      <w:r>
        <w:rPr>
          <w:sz w:val="28"/>
          <w:szCs w:val="28"/>
        </w:rPr>
        <w:t xml:space="preserve"> (профессиональное  объединение - Международная сеть "Оценка программ ") и Института оценки программ и политик (г.Москва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Далее в пособии раскрыты особенности общественной экспертизы в различных сферах. При подготовке настоящего раздела использовались </w:t>
      </w:r>
      <w:r>
        <w:rPr>
          <w:bCs/>
          <w:sz w:val="28"/>
          <w:szCs w:val="28"/>
        </w:rPr>
        <w:t xml:space="preserve">Руководство по проведению стратегической экологической оценки, </w:t>
      </w:r>
      <w:r>
        <w:rPr>
          <w:iCs/>
          <w:sz w:val="28"/>
          <w:szCs w:val="28"/>
        </w:rPr>
        <w:t xml:space="preserve">подготовленное при поддержке программы </w:t>
      </w:r>
      <w:r>
        <w:rPr>
          <w:iCs/>
          <w:sz w:val="28"/>
          <w:szCs w:val="28"/>
          <w:lang w:val="en-US"/>
        </w:rPr>
        <w:t>SEPS</w:t>
      </w:r>
      <w:r>
        <w:rPr>
          <w:iCs/>
          <w:sz w:val="28"/>
          <w:szCs w:val="28"/>
        </w:rPr>
        <w:t xml:space="preserve">,  материалы курса по вопросам гендерной политики, разработанного Институтом дополнительного образования Московского Государственного Университета,  рекомендации по бюджетному анализу Центра "Стратегия" (г.С.-Петербург), материалы </w:t>
      </w:r>
      <w:r>
        <w:rPr>
          <w:sz w:val="28"/>
          <w:szCs w:val="28"/>
        </w:rPr>
        <w:t>фонда «ИНДЕМ» «Коррупциогенность правовых норм»</w:t>
      </w:r>
      <w:r>
        <w:rPr>
          <w:shadow/>
          <w:sz w:val="28"/>
          <w:szCs w:val="28"/>
        </w:rPr>
        <w:t xml:space="preserve">, </w:t>
      </w:r>
      <w:r>
        <w:rPr>
          <w:sz w:val="28"/>
          <w:szCs w:val="28"/>
        </w:rPr>
        <w:t xml:space="preserve">Методика проведения общественной экспертной оценки процесса стратегического развития муниципальных образований» (г.Тольятти, 2006г.) и другие материалы и информаци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Регламентирована процедура проведения общественной экспертизы,  установлены требования к экспертному заключению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Таким образом, настоящее пособие содержит исчерпывающий перечень информационных и методических материалов, позволяющий общественным экспертам проводить результативную работу, направленную на совершенствование муниципальной и государственной политики и законодательной базы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 xml:space="preserve">Проведено обучение членов территориальных (районных) общественных советов районов городского округа Тольятт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екте предусматривалось проведение теоретического обучения для всех трех районных советов в течение 2 дней по 8 часов в день. Проведенные переговоры с руководителями районных советов показали, что, в силу занятости членов общественных советов по основному месту работы, более оптимальным способом проведения обучения являются семинары в большем количестве, но с меньшей продолжительностью каждого занятия, проводимые в вечернее время и в отдельности для каждого районного совета. Поэтому для каждого районного общественного совета было проведено по четыре занятия (по 4 часа каждое) с рассмотрением следующих тем: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нятие № 1</w:t>
      </w:r>
      <w:r>
        <w:rPr>
          <w:sz w:val="28"/>
          <w:szCs w:val="28"/>
        </w:rPr>
        <w:t xml:space="preserve">. Основы правотворческого процесса в Российской Федерации и Самарской област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нятие № 2</w:t>
      </w:r>
      <w:r>
        <w:rPr>
          <w:sz w:val="28"/>
          <w:szCs w:val="28"/>
        </w:rPr>
        <w:t>. Методы общественной экспертиз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нятие № 3</w:t>
      </w:r>
      <w:r>
        <w:rPr>
          <w:sz w:val="28"/>
          <w:szCs w:val="28"/>
        </w:rPr>
        <w:t>. Содержание общественной экспертизы; процедура проведения общественной экспертизы; документирование процесса общественной экспертизы, подготовка экспертного заключения; особенности оценки социальной и экономической эффективности целевых програм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нятие № 4</w:t>
      </w:r>
      <w:r>
        <w:rPr>
          <w:sz w:val="28"/>
          <w:szCs w:val="28"/>
        </w:rPr>
        <w:t>. Общественная экспертиза в бюджетном процессе; особенности общественной экспертизы в сфере экологии; особенности общественной экспертизы в социальной и культурной сферах; особенности гендерной экспертизы; особенности антикоррупционной экспертиз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Члены территориальных общественных советов получили сертификаты о прохождении обучения в «Школе общественных эксперт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илу различных объективных (личных) обстоятельств часть членов территориальных общественных советов не смогла пройти обучение в установленные сроки. Для них в апреле-мае 2014г. проведены дополнительные занятия по аналогичной тематике. 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napToGrid w:val="false"/>
        <w:spacing w:lineRule="auto" w:line="360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3. Члены территориальных общественных советов приняли участие в подготовке приоритетных общественно значимых проектов по темам, актуальным для городского сообщества. </w:t>
      </w:r>
    </w:p>
    <w:p>
      <w:pPr>
        <w:pStyle w:val="Normal"/>
        <w:snapToGrid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работки предложений по тематике предлагаемых к разработке проектов 19.11.2013г. был проведен «круглый стол». В «круглом столе», кроме членов территориальных общественных советов, участвовали также депутаты Думы городского округа Тольятти, представители учебных заведений среднего и высшего уровня, некоммерческих организаций города Тольятти.  </w:t>
      </w:r>
    </w:p>
    <w:p>
      <w:pPr>
        <w:pStyle w:val="Normal"/>
        <w:snapToGrid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вученные в ходе «круглого стола» проблемы, испытывающие наибольшее общественное внимание и требующие разработки с учетом существующей правовой базы, возможностей бюджетного финансирования и привлечения немуниципальных ресурсов, а также предложения по решению этих проблем сложились в несколько общественно значимых проектов. </w:t>
      </w:r>
    </w:p>
    <w:p>
      <w:pPr>
        <w:pStyle w:val="Normal"/>
        <w:snapToGrid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зработке проектов подключились представители некоммерческих организаций – члены Общественного совета при Думе городского округа Тольятти и  депутаты Думы (члены «команды Губернатора»). </w:t>
      </w:r>
    </w:p>
    <w:p>
      <w:pPr>
        <w:pStyle w:val="Normal"/>
        <w:snapToGrid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нформационно-методическое сопровождение разработки проектов выполняли кураторы: </w:t>
      </w:r>
    </w:p>
    <w:p>
      <w:pPr>
        <w:pStyle w:val="Normal"/>
        <w:snapToGrid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.В.Макарова – руководитель комиссии по общественной экспертизе Общественного совета при Самарской Губернской Думе;</w:t>
      </w:r>
    </w:p>
    <w:p>
      <w:pPr>
        <w:pStyle w:val="Normal"/>
        <w:snapToGrid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.Б.Иглин – член комиссии по общественной экспертизе Общественного совета при Самарской Губернской Думе.</w:t>
      </w:r>
    </w:p>
    <w:p>
      <w:pPr>
        <w:pStyle w:val="Normal"/>
        <w:snapToGrid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нициативе членов общественных советов, разработанный перечень проектов был представлен депутатам Думы и утвержден решением постоянной комиссии по социальной политике Думы городского округа Тольятти от 14.01.2014 № 37. Таким образом, инициатива членов общественных советов нашла поддержку депутатов Думы. </w:t>
      </w:r>
    </w:p>
    <w:p>
      <w:pPr>
        <w:pStyle w:val="Normal"/>
        <w:snapToGrid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исло разрабатываемых приоритетных проектов вошли: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1. Проект </w:t>
      </w:r>
      <w:r>
        <w:rPr>
          <w:b/>
          <w:sz w:val="28"/>
          <w:szCs w:val="28"/>
        </w:rPr>
        <w:t>«Дорога в школу»</w:t>
      </w:r>
      <w:r>
        <w:rPr>
          <w:sz w:val="28"/>
          <w:szCs w:val="28"/>
        </w:rPr>
        <w:t xml:space="preserve">, направленный на создание комфортных условий пребывания на территории образовательных учреждений городского округа Тольятти (и приближенных к ним), формирование позитивного образа места жительства тольяттинцев,  объединение ресурсов жителей и организаций для развития указанных территорий, формирование экологического мышления и образа жизни у жителей микрорайонов, создание экологически благоприятной среды в микрорайоне (в том числе за счет привлечения организаций, занимающихся ландшафтным дизайном), и др. Организует разработку проекта Сафронова Ирина Ивановна - член общественного совета Центрального района. Одним из способов реализации данного проекта является конкурсный отбор эскизных идей по развитию  и эстетическому насыщению территории школ и прилегающих к ним. Реализация данного проекта в пилотном варианте будет осуществлена в течение 2014-2015гг. на территории 21-го квартала Автозаводского района, центральный объект – МБОУ средняя общеобразовательная школа № 93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 Проект </w:t>
      </w:r>
      <w:r>
        <w:rPr>
          <w:b/>
          <w:sz w:val="28"/>
          <w:szCs w:val="28"/>
        </w:rPr>
        <w:t>«Здоровый человек – здоровый город»</w:t>
      </w:r>
      <w:r>
        <w:rPr>
          <w:sz w:val="28"/>
          <w:szCs w:val="28"/>
        </w:rPr>
        <w:t>, направленный на формирование потребности в здоровьесбережении у жителей города (независимо от возраста), потребности в экологической безопасности в аспекте сохранения здоровья,  а также на внедрение в городское сообщество привычек и традиций здорового образа жизни, и др.</w:t>
        <w:tab/>
        <w:t xml:space="preserve">Организует разработку проекта Анисимов Артем Николаевич – член общественного совета Комсомольского района. В рамках разработки данного проекта проведены встречи с наиболее активными общественными, муниципальными и коммерческими организациями города. Проект начинает реализовываться с осени 2014 года. Его кульминацией станет ежегодный городской форум «Здоровый Тольятти», а в течение года будут проходить просветительские, информационные и спортивно-массовые мероприятия, объединенные единой тематикой здоровья в различных его аспектах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3. Проект </w:t>
      </w:r>
      <w:r>
        <w:rPr>
          <w:b/>
          <w:sz w:val="28"/>
          <w:szCs w:val="28"/>
        </w:rPr>
        <w:t>«Культурный капитал Тольятти»</w:t>
      </w:r>
      <w:r>
        <w:rPr>
          <w:sz w:val="28"/>
          <w:szCs w:val="28"/>
        </w:rPr>
        <w:t>, направленный на формирование культурных традиций и эстетической среды города, формирование идеологии и практики использования «знаковых» мест города, укрепление интернациональных связей, расширение границ межнационального и международного взаимодействия, уникального этнокультурного облика Тольятти, развитие событийного туризма, формирование «музейного квартала», и др. Организует разработку проекта Ланкова Наталья Михайловна – член общественного совета Центрального района. Проект представлен на городском ежегодном культурном мероприятии «Музейный пикник», где получил одобрение городского сообщества и экспертов. Разработчики смогли достичь договоренности о выделении средств на реализацию начальной части этого проекта, причем средства получены как из частных, так и из бюджетных источников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4. Проект </w:t>
      </w:r>
      <w:r>
        <w:rPr>
          <w:b/>
          <w:sz w:val="28"/>
          <w:szCs w:val="28"/>
        </w:rPr>
        <w:t>«Активное поколение»</w:t>
      </w:r>
      <w:r>
        <w:rPr>
          <w:sz w:val="28"/>
          <w:szCs w:val="28"/>
        </w:rPr>
        <w:t xml:space="preserve">, направленный на обеспечение эффективного взаимодействия между поколениями, обеспечение возможности просвещения и обучения людей пожилого возраста, формирование «дворовых советов», реализацию механизмов «социального лифта» для лиц, заканчивающих свою трудовую деятельность, и др. Организует разработку проекта Взенконская Клавдия Ивановна, член общественного совета Автозаводского района. К реализации проекта подключаются органы территориального общественного самоуправления (работа с населением на местах), благотворительные организации (привлечение средств), библиотеки города (организация доступа в сеть Интернет и обучение навыкам работы на компьютере), и отдельные лица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5. Проект </w:t>
      </w:r>
      <w:r>
        <w:rPr>
          <w:b/>
          <w:sz w:val="28"/>
          <w:szCs w:val="28"/>
        </w:rPr>
        <w:t>«Статус тольяттинца»</w:t>
      </w:r>
      <w:r>
        <w:rPr>
          <w:sz w:val="28"/>
          <w:szCs w:val="28"/>
        </w:rPr>
        <w:t xml:space="preserve">, направленный на укрепление статусных позиций работников бюджетной сферы городского округа Тольятти, формирование социальных стандартов в образовательной и культурной сферах, формирование и закрепление местных традиций, и др. Организует разработку проекта Родионов Александр Геннадиевич, член общественного совета Автозаводского района. В рамках проекта будет исполнена так называемся «Галерея «Лица Тольятти» (лучший врач, лучший педагог и т.д.), конкурс на лучшую городскую некоммерческую организацию, разрабатываются меры поощрения жителей города, достигших лучших результатов в профессиональной и общественной деятельности, и др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6. Проект </w:t>
      </w:r>
      <w:r>
        <w:rPr>
          <w:b/>
          <w:sz w:val="28"/>
          <w:szCs w:val="28"/>
        </w:rPr>
        <w:t>«Дети Тольятти»</w:t>
      </w:r>
      <w:r>
        <w:rPr>
          <w:sz w:val="28"/>
          <w:szCs w:val="28"/>
        </w:rPr>
        <w:t>, направленный на развитие межведомственного и межсекторного взаимодействия в  образовании и воспитании детей в условиях мультикультурного городского сообщества, на поддержку и развитие инклюзивного образования, на формирование ценностных ориентаций подрастающего поколения, на просвещение и воспитание родителей, поддержку традиционных семейных и культурных ценностей,  и др.</w:t>
        <w:tab/>
        <w:t xml:space="preserve">Организует разработку проекта Матуняк Наталья Анатольевна - </w:t>
      </w:r>
      <w:r>
        <w:rPr>
          <w:color w:val="000000"/>
          <w:sz w:val="28"/>
          <w:szCs w:val="28"/>
        </w:rPr>
        <w:t xml:space="preserve">член общественного совета Автозаводского района. </w:t>
      </w:r>
      <w:r>
        <w:rPr>
          <w:sz w:val="28"/>
          <w:szCs w:val="28"/>
        </w:rPr>
        <w:t xml:space="preserve">Запущен в работу конкурс «Лучший педагог – организатор детского движения». Совместно с Городским Родительским Собранием подготовлен городской Фестиваль семейного творчества (проведен  1 июня). Проведен фестиваль национальных культур (при активном участии члена Общественного совета Автозаводского района, депутата А.Г.Родионова и члена Общественного совета Центрального района, депутата Е.П.Сакеева). Разработано и будет реализовано, начиная с осени 2014 года, тематическое направление данного проекта – Детский центр межнациональной дружбы, ориентированное на просвещение и поддержку традиций многонационального города в детских коллективах. </w:t>
      </w:r>
    </w:p>
    <w:p>
      <w:pPr>
        <w:pStyle w:val="Normal"/>
        <w:widowControl w:val="false"/>
        <w:spacing w:lineRule="auto" w:line="360"/>
        <w:ind w:right="1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оект </w:t>
      </w:r>
      <w:r>
        <w:rPr>
          <w:b/>
          <w:sz w:val="28"/>
          <w:szCs w:val="28"/>
        </w:rPr>
        <w:t>«Молодежный стратегический совет»</w:t>
      </w:r>
      <w:r>
        <w:rPr>
          <w:sz w:val="28"/>
          <w:szCs w:val="28"/>
        </w:rPr>
        <w:t>, направленный на формирование городских интеллектуально-творческих площадок, предназначенных для объединения творческого потенциала молодежи и вовлечения ее в процесс выработки креативных идей по развитию города, и др. Организует разработку проекта Родионов Александр Геннадиевич, член общественного совета Автозаводского района. В рамках реализации проекта каждую среду проходят обучающие креативные семинары по различным вопросам цивилизационного и урбанистического развит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онцепции проектов были представлены на секции «Социальное проектирование как технология общественного участия в управлении городом» 12-го традиционного Форума некоммерческих организаций, состоявшегося в городском округе Тольятти 19 марта 2014г., где получили общественную поддержку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ероприятия по реализации перечисленных проектов (в необходимой части)  будут рекомендованы к включению в муниципальные программы на 2015 год и последующий период времени по соответствующим направлениям социально-экономического развития городского округа Тольятти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ким образом, по состоянию на 01.06.2014г. работа по реализации проекта завершен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лены территориальных общественных советов, созданных в городском округе Тольятти по инициативе Губернатора Самарской области, получили знания в области правового регулирования деятельности органов местного самоуправления, навыки самостоятельной экспертной работы и генерирования предложений по совершенствованию муниципальной социальной и экономической политики. Разработаны и запущены в исполнение общественно значимые социальные проекты. Это способствует  повышению степени учета прав и интересов проживающих в городском округе Тольятти граждан, и обеспечению профессионального диалога между городским сообществом (в лице членов советов) и органами местного самоуправления, что в конечном итоге направлено на полноценную реализацию инициатив Губернатора Самарской области Н.И.Меркушки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43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micallto">
    <w:name w:val="wmi-callto"/>
    <w:basedOn w:val="Style14"/>
    <w:qFormat/>
    <w:rPr/>
  </w:style>
  <w:style w:type="character" w:styleId="Style15">
    <w:name w:val=" Знак Знак"/>
    <w:basedOn w:val="Style14"/>
    <w:qFormat/>
    <w:rPr>
      <w:rFonts w:ascii="Consolas" w:hAnsi="Consolas" w:eastAsia="Calibri" w:cs="Consolas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;Times New Roman" w:cs="Calibri"/>
      <w:color w:val="00000A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>
      <w:ind w:firstLine="567"/>
      <w:jc w:val="both"/>
    </w:pPr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5:29:00Z</dcterms:created>
  <dc:creator>LENOVO</dc:creator>
  <dc:description/>
  <cp:keywords/>
  <dc:language>en-US</dc:language>
  <cp:lastModifiedBy>LENOVO</cp:lastModifiedBy>
  <cp:lastPrinted>2014-04-21T16:42:00Z</cp:lastPrinted>
  <dcterms:modified xsi:type="dcterms:W3CDTF">2014-12-16T15:29:00Z</dcterms:modified>
  <cp:revision>2</cp:revision>
  <dc:subject/>
  <dc:title>- заявку на предоставление субсидии с указанием наименования Проекта, оценки актуальности  и социального эффекта от его реализации, объема финансирования, сроков реализации Проекта, подписанную руководителем Организации и заверенную печатью Организации;</dc:title>
</cp:coreProperties>
</file>