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чебное общественное экспертное заключение подготовлено в рамках проект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проектирование и общественная экспертиза социальных проектов, как эффективный механизм повышения социальной стабильности государства и общества» (Самарская область, 2014-2015гг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ъект общественного экспертного заклю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</w:rPr>
              <w:t>Ведомственная целевая Программы «Поддержка и совершенствование деятельности муниципальных библиотек и творческих организаций городского округа Тольятти на 2011-2013гг.» и долгосрочная целевая Программы «Культура Тольятти в современных условиях (2011 - 2018 гг.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Ф.и.о. участника проекта, подготовившего заклю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Cs/>
              </w:rPr>
            </w:pPr>
            <w:r>
              <w:rPr>
                <w:bCs/>
              </w:rPr>
              <w:t>Богданов Александр Михайлови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ив программу, считаю, что цели и задачи программы в целом соответствуют потребностям сегодняшнего дня. По экспертной оценке Общественного совета, совместная работа некоммерческих организаций и библиотек осуществляется на хорошем уров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мечаю следующе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городской общественности особый интерес представляет задача № 3: «Повышение эффективности функционирования, расширение спектра услуг муниципальных библиотек, в том числе культурно-просветительских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через взаимодействие с творческими организациями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 Обращаем внимание, что повышение эффективности функционирования должно быть достигнуто именно через взаимодействие с творческими организациями. Однако, далее в тексте программы (Перечень целевых индикаторов и Перечень мероприятий) данная задача сформулирована уже несколько иначе, а именно: «Повышение эффективности функционирования, расширение спектра услуг муниципальных библиотек, в том числе культурно-просветительских».  Такое упущение показывает, что совместная работа с НКО в программе имеет не основной, а факультативный характер. Данный вывод подтверждается тем, что в программе поименно обозначены только Рериховские чтения, посвященные 50-летию первого полета человека в космос с приглашением  космонавтов совместно с ОО «Дом Рерихов города Тольятти» (2011 год) и литературный форум «Автор настоящей книги» совместно с Тольяттинской писательской организацией (2012 год). Тематика остальных 30-ти мероприятий и партнеры из числа НКО не обозначены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в программе применена формулировка «Проведение (…) выставок и просветительских мероприятий с участием тольяттинских художников и писателей на базе муниципальных библиотек (поименный </w:t>
      </w:r>
      <w:r>
        <w:rPr>
          <w:rFonts w:cs="Times New Roman" w:ascii="Times New Roman" w:hAnsi="Times New Roman"/>
          <w:i/>
          <w:sz w:val="24"/>
          <w:szCs w:val="24"/>
        </w:rPr>
        <w:t>перечень библиотек указан, а организаций - нет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>, а также проведение (…) культурно-просветительских мероприятий с участием молодежи, ветеранов и инвалидов (также указан перечень библиотек, но не участвующих в мероприятиях некоммерческих организаций)</w:t>
      </w:r>
      <w:r>
        <w:rPr>
          <w:rFonts w:cs="Times New Roman" w:ascii="Times New Roman" w:hAnsi="Times New Roman"/>
          <w:sz w:val="24"/>
          <w:szCs w:val="24"/>
        </w:rPr>
        <w:t>. В информации о реализации программы в 2011 году также нет сведений о проведен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итаем, что планирование выполнения данной задачи и, соответственно, эффект от совместной работы муниципалитета и НКО мог бы быть более высоким, если бы мероприятия планировались заблаговременно, а об их проведении широко информировалось городское сообществ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акультативный характер сотрудничества с НКО в реализации данной задачи подтверждается также следующи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оказатель эффективности ее выполнения только один, и это – «число посещений муниципальных библиотек, в том числе массовых мероприятий (тыс.чел.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Социально-экономические последствия реализации Программы») указано, что «Увеличится количество просветительских мероприятий на базе муниципальных библиотек, проведенных совместно с творческими организациями (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егодно на 30 мероприят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» (примечание - в первоначальной редакции программы увеличение планировалось на 15 мероприятий ежегодно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ако в мероприятиях (таблица в разде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>, строка 17 – в редакции постановления мэрии от 26.10.2011 г.№3300-п/1) указано «проведение ежегодно 16 выставок и просветительских мероприятий, а</w:t>
      </w:r>
      <w:r>
        <w:rPr>
          <w:rFonts w:cs="Times New Roman" w:ascii="Times New Roman" w:hAnsi="Times New Roman"/>
          <w:sz w:val="24"/>
          <w:szCs w:val="24"/>
        </w:rPr>
        <w:t xml:space="preserve"> также проведение ежегодно 14 культурно-просветительских мероприятий с участием молодежи, ветеранов и инвалидов</w:t>
      </w:r>
      <w:r>
        <w:rPr>
          <w:rFonts w:cs="Times New Roman" w:ascii="Times New Roman" w:hAnsi="Times New Roman"/>
          <w:color w:val="000000"/>
          <w:sz w:val="24"/>
          <w:szCs w:val="24"/>
        </w:rPr>
        <w:t>», то есть без ежегодного увеличения  количества мероприятий (правильно было бы указать так: в 2011г. – 30 (16+14), в 2012г. – 60 (30+30), в 2013 г. – 90 (60+30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  <w:b w:val="false"/>
          <w:color w:val="000000"/>
          <w:sz w:val="24"/>
          <w:szCs w:val="24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Если программа называется «Поддержка и совершенствование деятельности (…) творческих организаций (…)», логично было бы ожидать, что соответствующая задача будет включена в перечень задач программы. Однако такой задачи нет. Из этого опять-таки возникает предположение о факультативном характере работы мэрии с НКО.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 программу включен перечень творческих лиц и организаций, которым предоставлено право безвозмездного пользования муниципальными помещениями (58 творческих лиц, 11 организаций). Из числа организаций, в программе указаны: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) тольяттинский филиал регионального центра немецкой культуры «Надежда»,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) тольяттинская писательская организация, 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 xml:space="preserve">3) тольяттинское отделение «Самарская областная писательская организация»;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) общественная организация «Дом Рерихов города Тольятти»,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) центр казачьей культуры «Ставрополь – город Святого Креста»,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6) </w:t>
      </w:r>
      <w:r>
        <w:rPr>
          <w:b w:val="false"/>
        </w:rPr>
        <w:t xml:space="preserve">общественная организация «Совет женщин Автозаводского района г. Тольятти», 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7) тольяттинское местное отделение Общероссийской общественной Организации инвалидов «Всероссийское общество глухих»,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  <w:color w:val="008000"/>
        </w:rPr>
        <w:t xml:space="preserve">8) </w:t>
      </w:r>
      <w:r>
        <w:rPr>
          <w:b w:val="false"/>
        </w:rPr>
        <w:t xml:space="preserve">Автозаводская местная организация Общероссийской общественной организации инвалидов «Всероссийское ордена Трудового Красного Знамени общество слепых»,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9) АНО «Клуб ветеранов и инвалидов «Иволга»,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0) общественная организация «Альянс Франсез Тольятти», 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11) частное учреждение культуры «Волжская картинная галерея»,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12) АНО культурно-досуговый центр «Отрада»</w:t>
      </w:r>
      <w:r>
        <w:rPr>
          <w:b w:val="false"/>
          <w:color w:val="000000"/>
        </w:rPr>
        <w:t xml:space="preserve">. </w:t>
      </w:r>
    </w:p>
    <w:p>
      <w:pPr>
        <w:pStyle w:val="ConsPlusTitle"/>
        <w:ind w:firstLine="708"/>
        <w:jc w:val="both"/>
        <w:rPr/>
      </w:pPr>
      <w:r>
        <w:rPr>
          <w:b w:val="false"/>
          <w:color w:val="000000"/>
        </w:rPr>
        <w:t xml:space="preserve">С учетом того, что 58 вышеуказанных художников относятся к трем общественным организациям (Союз художников России, Творческий союз художников России и Творческий союз художников «Солярис»), получается, что в рамках программы оказывается поддержка 15 НКО.  </w:t>
      </w:r>
    </w:p>
    <w:p>
      <w:pPr>
        <w:pStyle w:val="ConsPlusTitle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еобходимость муниципальной поддержки этих организаций не вызывает сомнений. В то же время, это не все НКО, с которыми сотрудничают библиотеки. Считаем, что в программу должны быть включены не только те организации, которые получили в безвозмездное пользование муниципальные помещения, но и все те организации, которые реально взаимодействуют с муниципальными организациями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читаем, что программу нужно дополн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ить в нее меры поощрения заведующих и других  работников библиотек, которые активно работают с населением, с целью повышения их заинтересованности в реализации программ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меры, направленные на развитие творческой конкурентной среды между библиотеками (в том числе между их территориальными филиалами), что позволит мэрии более эффективно использовать творческий потенциал сотрудников, а самим библиотекам позволит стать действительно очагами культуры в городских кварталах и микрорайонах.  В числе этих мер возможно создание тематических библиотек (библиотеки национальных культур, библиотеки современного естествознания и др. тематических библиотек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усмотреть взаимодействие между муниципальными библиотеками и библиотеками, имеющимися у некоммерческих организаций. В частности, предлагаем разместить на сайте департамента культуры информацию об отраслевых библиотеках, находящихся в собственности некоммерческих организа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ать мероприятия по активному информированию жителей  (ПР-сопровождению) о возможностях, предоставляемых территориальными филиалами библиотек, и проводимых ими мероприятиях. Мы считаем, что такая деятельность в настоящее время ведется на недостаточном уровне.  В качестве одной из мер,  предлагаем изучить возможность массового смс-информирования жителей о проводимых библиотеками мероприятиях при информационной поддержке городских операторов сотовой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асательно программы «Культура Тольятти»:</w:t>
      </w:r>
    </w:p>
    <w:p>
      <w:pPr>
        <w:pStyle w:val="ConsPlusTitle"/>
        <w:ind w:firstLine="708"/>
        <w:jc w:val="center"/>
        <w:rPr/>
      </w:pPr>
      <w:r>
        <w:rPr/>
        <w:t>1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Ведомственная целевая программа «Поддержка и совершенствование деятельности муниципальных библиотек и творческих организаций городского округа Тольятти на 2011-2013 гг.» утверждена постановлением мэрии № 3039-п/1 от 29.10.2010 г.  Тем не менее, в программе «Культура в современных условиях», принятой через 4 месяца постановлением от 25 февраля 2011 г. N 524-п/1,</w:t>
      </w:r>
      <w:r>
        <w:rPr/>
        <w:t xml:space="preserve"> </w:t>
      </w:r>
      <w:r>
        <w:rPr>
          <w:b w:val="false"/>
        </w:rPr>
        <w:t xml:space="preserve">сохраняется задача № 3 «Создать условия для модернизации материально-технической базы и пополнения книжных фондов муниципальных библиотек». Такое дублирование задач представляется нецелесообразным. </w:t>
      </w:r>
    </w:p>
    <w:p>
      <w:pPr>
        <w:pStyle w:val="ConsPlusTitle"/>
        <w:ind w:firstLine="708"/>
        <w:jc w:val="center"/>
        <w:rPr/>
      </w:pPr>
      <w:r>
        <w:rPr/>
        <w:t>2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Исходя из нулевого объема финансирования задачи № 1 (Создать условия для отдыха и досуга горожан в парках и скверах городского округа), горожанам еще долго не придется отдыхать в благоустроенных парках. </w:t>
      </w:r>
    </w:p>
    <w:p>
      <w:pPr>
        <w:pStyle w:val="ConsPlusTitle"/>
        <w:ind w:firstLine="708"/>
        <w:jc w:val="center"/>
        <w:rPr/>
      </w:pPr>
      <w:r>
        <w:rPr/>
        <w:t>3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В описательной части программы упоминаются мероприятия, не конкретизированные далее нигде. Вот только один пример: раздел </w:t>
      </w:r>
      <w:r>
        <w:rPr>
          <w:b w:val="false"/>
          <w:lang w:val="en-US"/>
        </w:rPr>
        <w:t>III</w:t>
      </w:r>
      <w:r>
        <w:rPr>
          <w:b w:val="false"/>
        </w:rPr>
        <w:t xml:space="preserve">, п.3.11 – «Проведение стационарных и выездных акций, в том числе в новых кварталах Автозаводского района, с использованием летнего переносного павильона и двух оборудованных библиобусов», но мероприятия по закупке библиобусов, закупка или изготовление павильона отсутствуют в таблице мероприятий, финансирование также не заложено. </w:t>
      </w:r>
    </w:p>
    <w:p>
      <w:pPr>
        <w:pStyle w:val="ConsPlusTitle"/>
        <w:jc w:val="center"/>
        <w:rPr/>
      </w:pPr>
      <w:r>
        <w:rPr/>
        <w:t>4.</w:t>
      </w:r>
    </w:p>
    <w:p>
      <w:pPr>
        <w:pStyle w:val="ConsPlusTitle"/>
        <w:ind w:firstLine="708"/>
        <w:jc w:val="both"/>
        <w:rPr>
          <w:b w:val="false"/>
          <w:b w:val="false"/>
        </w:rPr>
      </w:pPr>
      <w:r>
        <w:rPr>
          <w:b w:val="false"/>
        </w:rPr>
        <w:t>Исходя из нулевого объема финансирования мероприятия «Проведение праздничных культурно-массовых мероприятий, фестивалей, выставок, акций, в том числе создание условий для проведения  мероприятий по месту жительства» (задача № 1), горожанам не следовало ждать массовых городских праздников в 2011 году. Предлагается либо пересмотреть мероприятия, исключив из их числа заведомо невыполнимое и не финансируемое мероприятие, или предусмотреть его финансирование (хотя бы в разрезе юбилея города Тольятти в 2012г. и последующего ежегодного празднования Дней города)</w:t>
      </w:r>
    </w:p>
    <w:p>
      <w:pPr>
        <w:pStyle w:val="ConsPlusTitle"/>
        <w:ind w:firstLine="708"/>
        <w:jc w:val="center"/>
        <w:rPr/>
      </w:pPr>
      <w:r>
        <w:rPr/>
        <w:t>5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 xml:space="preserve">Не совсем ясно, как в мероприятия по решению задачи № 5 «Обеспечить укрепление материально-технической базы образовательных учреждений культуры и искусства в соответствии с современными требованиями» попала «Поддержка талантливых и профориентированных детей». Правда, также с нулевым финансированием. </w:t>
      </w:r>
    </w:p>
    <w:p>
      <w:pPr>
        <w:pStyle w:val="ConsPlusTitle"/>
        <w:jc w:val="center"/>
        <w:rPr/>
      </w:pPr>
      <w:r>
        <w:rPr/>
        <w:t>6.</w:t>
      </w:r>
    </w:p>
    <w:p>
      <w:pPr>
        <w:pStyle w:val="ConsPlusTitle"/>
        <w:ind w:firstLine="540"/>
        <w:jc w:val="both"/>
        <w:rPr/>
      </w:pPr>
      <w:r>
        <w:rPr>
          <w:b w:val="false"/>
        </w:rPr>
        <w:t xml:space="preserve">Исходя из нулевого объема финансирования задачи 6 «Создать условия для возрождения, сохранения и развития народных традиций многонационального города, поддержки творческих коллективов и декоративно-прикладного творчества», ожидать начала выполнения этой задачи приходится не ранее, чем в 2014 году. Сколько-нибудь существенное финансирование мероприятий начинается, согласно программе, не ранее 2014г. (за пределами текущего бюджетного периода). А до этого срока народные традиции поддерживаться не будут.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е справедливо указывается, что «экономическая эффективность Программы не может быть целиком выражена в конкретных цифрах, поскольку они и сам результат культуры имеют так называемый отложенный социальный эффек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 не менее, необходимо разработать и включить в программу методы оценки, которые позволили бы объективно устано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колько социально-ориентированным, динамичным является развитие сферы культуры городского округа Тольятти (раздел VII, п.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колько повысилось качество и увеличилось разнообразие услуг в сфере культуры и искусства (раздел VII, п.2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были организованы работы по созданию многофункционального культурного центра - Центра народного творчества, специализированного учреждения - музейного комплекса с депозитарием и планетарием (раздел VII, п.3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 ли позитивный образ Тольятти, повышена ли его привлекательность (раздел VII, п.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 ли доступ населения к информации и культурным ценностям (раздел VII, п.8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каким результатом поддерживались творческие коллективы, инновационные социокультурные проекты (раздел VII, п.1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ло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екомендовать  департаменту культуры мэрии внести изменения в программу, а именно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ть подробный план мероприятий по выполнению задачи № 3 с поименным указанием участвующих некоммерческих организаций, разместить в интернет-ресурсах (портал мэрии, сайт Думы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показатели эффективности реализации задачи № 3 показателем «число некоммерческих организаций, участвующих в реализации мероприятий программы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усмотреть меры, направленные на развитие творческой конкурентной среды между библиотеками (в том числе между их территориальными филиалами), на поощрение заведующих и других  работников библиотек с целью повышения их заинтересованности в реализации программы (в частности, учредить конкурс «Народная библиотека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едусмотреть меры, направленные на создание тематических библиотек на базе территориальных филиалов муниципальных библиоте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усмотреть меры по взаимодействию между муниципальными библиотеками и библиотеками некоммерческих организаций, разместить на сайте департамента культуры информацию об отраслевых библиотеках, находящихся в собственности некоммерческих организац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азработать мероприятия по активному информированию жителей  о возможностях, предоставляемых территориальными филиалами библиотек, и проводимых ими мероприятиях (в частности, изучить возможность массового смс-информирования жителей о проводимых библиотеками мероприятиях при информационной поддержке городских операторов сотовой связи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sz w:val="16"/>
      <w:szCs w:val="16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5:38:00Z</dcterms:created>
  <dc:creator>Татьяна В. Макарова</dc:creator>
  <dc:description/>
  <cp:keywords/>
  <dc:language>en-US</dc:language>
  <cp:lastModifiedBy>Татьяна В. Макарова</cp:lastModifiedBy>
  <cp:lastPrinted>2012-03-01T12:57:00Z</cp:lastPrinted>
  <dcterms:modified xsi:type="dcterms:W3CDTF">2015-08-25T12:26:00Z</dcterms:modified>
  <cp:revision>5</cp:revision>
  <dc:subject/>
  <dc:title>Заключение</dc:title>
</cp:coreProperties>
</file>