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чебное общественное экспертное заключение подготовлено в рамках проек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проектирование и общественная экспертиза социальных проектов, как эффективный механизм повышения социальной стабильности государства и общества» (Самарская область, 2014-2015гг.)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ъект общественного экспертного заклю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циально-экономического развития муниципального района  Большечерниговский Самарской области на 2014-2015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.и.о. участника проекта, подготовившего 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куров Сергей Александрович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АКЛЮЧЕНИЕ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 результатам общественной экспертной оценк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снование для проведения общественной экспертизы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проектирование и общественная экспертиза социальных проектов, как эффективный механизм повышения социальной стабильности государства и общест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общественной экспертной работы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тепень соответствия программы социально-экономического развития муниципального района - Большечерниговский Самарской области на 2014-2015годы общепринятым практиком в сферах ЖКХ и развития сельского хозяйства, а так же экологии. Выявить отклонения в этих сферах и выработать рекомендации по устранению этих отклонений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дачи общественной экспертной работы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степень эффективности проекта, в отношении которого проводится экспертиз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предложения по совершенствованию содержания проекта и механизма его исполнени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заключ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в разделе Жилищно-коммунальное хозяйство указывается , что ООО Управляющая организация "Жилье" обслуживает 38 многоквартирных домов в с.Бальшая Черниговка и 11 домов по договору с двумя ТСЖ. В данном разделе указывается, что собираемость платежей за коммунальные услуги составила 82%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ше указывается,что работа по сбору задолженности ведется: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м направлены претензии,             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селению направлено 95 исковых заявлений на сумму 471,5тыс.руб. Получены судебные приказы и 87 предупреждений о погашении задолжен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данного раздела видно, что ООО Управляющая организация "Жилье" плохо работает с должниками, так как собираемость долгов очень низкая. Т.е. рекомендовать Управляющей организации "Жилье" на предприятие должники подавать исковые заявления в арбитражный суд Самарской области о взыскании задолженности, а так же о взыскании процентов за пользование чужими денежными средствами. Так же не понятно с юридической точки зрения, что такое судебные приказы, так как есть только судебное решение, но не приказы. Предупреждения  так же говорят о том, что задолженности не гасятся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ООО "Бытсервис"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говору аренды ООО "Бытсервис" обслуживает: 26 муниципальных котельных и 2 котельные в с. Августовка. Собираемость коммунальных платежей 84%. В данном разделе указывается, что работа по сбору задолженности ведется: Организациям направлены претензии, населению - предупреждение с последующей подачей заявлений в суд. Считаю, что собираемость коммунальных платежей низкая и, что ООО "Бытсервис" на грани банкротства, так как на организации задолжники надо подавать в Арбитражный суд Самарской области, а на собственников квартир должников подавать исковые заявления в суд. Таким образом увелить собираемость коммунальных платежей до 100%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удебных решений, вынесенных в отношении предприятий должников и собственников квартир, надо вести контроль за выполненинем этих решений вместе с судебными пристава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сельского хозяйства хочу добавить, что в программе социально-экономического развития муниципального района Большечерниговский Самарской области на 2011-2015 годы совершенно отсутствует такие понятия, как гранты для развития начинающим ферамерам и семейным животноводческим ферм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ластной целевой программе "Развитие сельского хозяйства и регулирование рынков сельскохозяйственной продукции, сырья продовольствия Самарской области на 2014-2020 годы" были предусмотрены средства на поддержку начинающих фермеров и семейных животноводческих ферм.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 в Самарской области насчитывается почти 3 тыс.крестьянских фермерских хозяйств (КФХ), которые производят недорогую качественную продукцию. Они являются главными производителями мяса, молока, яиц, картофеля и других овощей. В продовольственном секторе области по разным наименованиям продукции их доля составляет от 53 до 89%. В будущим году практика выделения грантов будет продолжен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словиям ежегодного конкурса начинающие фермеры могут претендовать на грант в размере до 1,5млн.рублей. Руководители семейных животноводческих ферм на базе крестьянско-фермерских хозяйств - на сумму до 10млн.руб. Гранты выделяются и в качестве единовременной помощи - до 250тыс.руб. на бытовое обустройство начинающим фермер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не учтено Постановление Правительства Самарской области от 14.03.2014 года № 135 "Об утверждение порядка предоставления в 2014-2016 годах субсидий за счет средств областного бюджета сельскохозяйственным товаропроизводителям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преобретение техники и оборудования для производства молока"и Постановление Правительства Самарской области от 14.04.2011 года № 125  "О мерах направленных на реализацию мероприятий по государственной поддержки развития мясного скотоводства и увеличению мясо говядины в Самарской области"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не сказано ведется ли мониторинг экологической ситуации в районе НПЗ "Петрон А". Проводится ли экспертиза придельно допустимой концентрации (ПДК) вредных веществ в воздухе, воде. Сколько средств вложено на НПЗ "Петрон А" для улучшения экологической обстановки вблизи населенных пункт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льное внимание и озобоченность, как написано в программе, без долного контроля, так и со стороны общественности может привести к экологической катастрофе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емая программа требует доработки в сфере новых Постановлений Правительства Самарской области. При принятии программы могут иметь места следующие последствия: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итивные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ышение уровня и жизни населения муниципального райо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влечение дополнительных ресурсов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тие среднего и малого предпринимательст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социальной стабильност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гативные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ОО Управляющая организация "Жилье",ООО "Бытсервис" могут обонкротиться, так как собираемость платежей с предприятий и населения очень низкая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грамма социально-экономического развития мало уделяет внимания на работу с начинающими фермерами в сфере предоставления грантов и субсидий на развитие своей деятельности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я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ю представителей "Большечерниговского района Самарской области рекомендовать больше уделять внимания жилищно-коммунальному хозяйству района , начинающим фермерам и семейным животноводческим ферма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за государственной поддержкой в Министерство сельского хозяйства и продовольствия Самарской области в соответствии с порядками Постановлениями Правительства Самарской области, опубликованными в офицаильных СМИ Самарской области и размещенными на официальном сайте Министер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8:00Z</dcterms:created>
  <dc:creator>Татьяна В. Макарова</dc:creator>
  <dc:description/>
  <cp:keywords/>
  <dc:language>en-US</dc:language>
  <cp:lastModifiedBy>Татьяна В. Макарова</cp:lastModifiedBy>
  <dcterms:modified xsi:type="dcterms:W3CDTF">2015-08-26T05:46:00Z</dcterms:modified>
  <cp:revision>10</cp:revision>
  <dc:subject/>
  <dc:title/>
</cp:coreProperties>
</file>