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left="0" w:right="-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ОБЩЕСТВЕННОЙ ЭКСПЕРТИЗ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30" w:leader="none"/>
        </w:tabs>
        <w:ind w:left="0" w:right="-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екоммерческих организаций при Самарской Губернской Думе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43100, г.Самара, ул.Молодогвардейская, 187, тел./факс 8(8482) 48-76-80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30" w:leader="none"/>
        </w:tabs>
        <w:ind w:left="0" w:right="-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тел. 8-90-333-13-111 (Макарова), (846)242-43-85 (Кленова),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lang w:val="it-IT"/>
          </w:rPr>
          <w:t>areal</w:t>
        </w:r>
        <w:r>
          <w:rPr>
            <w:rStyle w:val="InternetLink"/>
          </w:rPr>
          <w:t>63@</w:t>
        </w:r>
        <w:r>
          <w:rPr>
            <w:rStyle w:val="InternetLink"/>
            <w:lang w:val="it-IT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lang w:val="de-DE"/>
          </w:rPr>
          <w:t>tay</w:t>
        </w:r>
        <w:r>
          <w:rPr>
            <w:rStyle w:val="InternetLink"/>
          </w:rPr>
          <w:t>999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l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. № 83 от 05.01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аппарат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ой Губернской Думы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.Дуровой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ая Людмила Ивановна!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ашим поручением по письму председателя Думы городского округа Сызрань С.Н.Ананьева к председателю Самарской Губернской Думы, председателю Совета НКО В.Ф.Сазонову (вх. № 1-09/7956 от 12.10.2015) направляю заключение по результатам общественной экспертной оценки Программы развития муниципального бюджетного учреждения  «Краеведческий музей городского округа Сызрань»  на 2016 - 2020 гг., подготовленное комиссией по общественной экспертизе Совета НКО при Самарской Губернской Думе.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вести направляемые материалы до сведения Общественного совета при Думе городского округа Сызрань.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на 15 лист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(файл *.xls)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85090</wp:posOffset>
            </wp:positionV>
            <wp:extent cx="165354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6"/>
          <w:szCs w:val="26"/>
        </w:rPr>
        <w:t>С уважением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комиссии по общественной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е Совета НКО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амарской Губернской Думе</w:t>
        <w:tab/>
        <w:tab/>
        <w:tab/>
        <w:tab/>
        <w:tab/>
        <w:tab/>
        <w:t>Т.В.Макаро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по результатам общественной экспертной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развития муниципального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раеведческий музей городского округа Сызран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- 202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ъект общественной экспертной оценки:</w:t>
      </w:r>
      <w:r>
        <w:rPr>
          <w:rFonts w:cs="Times New Roman" w:ascii="Times New Roman" w:hAnsi="Times New Roman"/>
          <w:sz w:val="26"/>
          <w:szCs w:val="26"/>
        </w:rPr>
        <w:t xml:space="preserve"> программа развития муниципального бюджетного учреждения  «Краеведческий музей городского округа Сызрань» на 2016 - 2020 гг. </w:t>
      </w:r>
      <w:r>
        <w:rPr>
          <w:rFonts w:cs="Times New Roman" w:ascii="Times New Roman" w:hAnsi="Times New Roman"/>
          <w:i/>
          <w:sz w:val="26"/>
          <w:szCs w:val="26"/>
        </w:rPr>
        <w:t>(далее – Программа развития музе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ание для проведения общественной экспертной оцен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ращение председателя Думы городского округа Сызрань С.Н.Ананьева к председателю Самарской Губернской Думы, председателю Совета НКО В.Ф.Сазонову (исх. № 1433/04 от 06.10.2015г.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учение руководителя аппарата Самарской Губернской Думы Л.И.Дуров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Экспертная группа</w:t>
      </w:r>
      <w:r>
        <w:rPr>
          <w:rFonts w:cs="Times New Roman" w:ascii="Times New Roman" w:hAnsi="Times New Roman"/>
          <w:sz w:val="26"/>
          <w:szCs w:val="26"/>
        </w:rPr>
        <w:t xml:space="preserve"> сформирована из числа членов комиссии по общественной экспертизе Совета НКО при Самарской Губернской Думе в соответствии с личным выбором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 составе: </w:t>
      </w:r>
      <w:r>
        <w:rPr>
          <w:rFonts w:cs="Times New Roman" w:ascii="Times New Roman" w:hAnsi="Times New Roman"/>
          <w:sz w:val="26"/>
          <w:szCs w:val="26"/>
        </w:rPr>
        <w:t xml:space="preserve">Макарова Т.В. (руководитель экспертной группы); Коршикова Л.В., Кудряшова Р.М., Лебакина Н.С., Мирошник С.Н., Петров И.В., Петрова Л.П., Федотов В.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бъем проведенной работы и оценка времен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часа – первичное изучение материалов, выработка технического задания на проведение общественной экспертной оцен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час – формирование экспертной группы, распределение направлений работы между эксперт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часов – подготовка пакета документов для экспертной групп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6 часов (в среднем 7 часов на каждого эксперта) – индивидуальная подготовка разделов заключения экспертами в соответствии с выбранными направления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 часов – подготовка общего заклю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о: 69 час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Цель общественной экспертной оценки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ной целью данной экспертной работы является формулирование предложений по повышению качества Программы развития муниципального бюджетного учреждения «Краеведческий музей городского округа Сызрань» на 2016 - 2020 гг.</w:t>
      </w: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При анализе использовались методы контекстного, структурного и логического анализа. 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Результаты общественной экспертной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е № 1: соответствие Программы развития музея уставу музея, стратегическим направлениям развития городского округа Сызрань и муниципальной культурной политике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амках работы по направлению № 1 проанализирована Программа развития муниципального бюджетного учреждения «Краеведческий музей городского округа Сызрань» (далее – МБУ СКМ) на 2016 - 2020 гг. на предмет внутренней структурной согласованности и соответствия Уставу МБУ СКМ, стратегическим направлениям развития городского округа Сызрань и муниципальной культурной политике.</w:t>
      </w:r>
    </w:p>
    <w:p>
      <w:pPr>
        <w:pStyle w:val="Normal"/>
        <w:widowControl w:val="false"/>
        <w:autoSpaceDE w:val="false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БУ СКМ должна вытекать из муниципальной  программы городского округа Сызрань "Развитие и сохранение культуры и искусства в городском округе Сызрань на 2014 - 2018 годы" и являться ее развитием. Анализ двух этих документов показал следующее:</w:t>
      </w:r>
    </w:p>
    <w:p>
      <w:pPr>
        <w:pStyle w:val="Normal"/>
        <w:widowControl w:val="false"/>
        <w:autoSpaceDE w:val="false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униципальная программа развития и сохранения культуры г.о. Сызрань определяет всего два основных показателя эффективной работы музея - это количество посещений муниципального музея и объем музейного фонда. При этом остальным вопросам музейного дела внимания практически не уделяется. Данное обстоятельство предполагает необходимость углубленной проработки Муниципальной  программы;</w:t>
      </w:r>
    </w:p>
    <w:p>
      <w:pPr>
        <w:pStyle w:val="Normal"/>
        <w:widowControl w:val="false"/>
        <w:autoSpaceDE w:val="false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 в Муниципальной программе, и в Программе МБУ СКМ указано на наличие взаимодействия между различными учреждениями культуры, однако, кроме констатации данного факта, желательно проанализировать содержание этого взаимодействия на предмет возможности его развития;</w:t>
      </w:r>
    </w:p>
    <w:p>
      <w:pPr>
        <w:pStyle w:val="Normal"/>
        <w:widowControl w:val="false"/>
        <w:autoSpaceDE w:val="false"/>
        <w:ind w:left="71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Желательно обсудить с городской общественностью эффективность расходов на оцифровку книг поступления и инвентарных книг (в муниципальной программе развития культуры г.о. Сызрань на эту статью заложено 2 840,0 тыс.руб.), в частности, дать пояснения о составе данных расходов, а также, по возможности, предусмотреть закупку специального сканирующего оборудования для данных работ. </w:t>
      </w:r>
    </w:p>
    <w:p>
      <w:pPr>
        <w:pStyle w:val="Normal"/>
        <w:widowControl w:val="false"/>
        <w:autoSpaceDE w:val="false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ходно–расходная часть Программы  в Приложении 1 рассчитана  до 2018 года согласно муниципальной программе городского округа Сызрань «Развитие и сохранение культуры и искусства в городском округе Сызрань на 2014 — 2018 годы». Соответственно, достижение декларируемых целей Программы в целом будет зависеть от еще не принятой муниципальной Программы г.о. Сызрань на 2019 и последующие годы.  </w:t>
      </w:r>
    </w:p>
    <w:p>
      <w:pPr>
        <w:pStyle w:val="Normal"/>
        <w:widowControl w:val="false"/>
        <w:autoSpaceDE w:val="false"/>
        <w:ind w:left="71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на сайте для размещения официальной информации об учреждениях </w:t>
      </w:r>
      <w:r>
        <w:rPr>
          <w:rFonts w:cs="Times New Roman" w:ascii="Times New Roman" w:hAnsi="Times New Roman"/>
          <w:sz w:val="26"/>
          <w:szCs w:val="26"/>
          <w:lang w:val="en-US"/>
        </w:rPr>
        <w:t>bu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отсутствуют две наиболее важных страниц Устава МБУ СКМ, содержащие цели и задачи его деятельности, что осложняет проведение общественной экспертизы на предмет соответствия Программы МБУ СКМ основным направлениям деятельности музея.                      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№ 2: соответствие Программы развития музея законодательству и тенденциям развития музейного дела в Российской Федерации.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экспертной оценки по данному направлению были изучены Федеральный закон «О музейном фонде Российской Федерации и музеях в Российской Федерации», Основы законодательства Российской Федерации о культуре, Федеральный закон "Об основах туристской деятельности в Российской Федерации", Федеральный закон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показало соответствие Программы МБУ СКМ документам, регламентирующим деятельность в данном направлении. 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№ 3: соответствие структуры и содержания Программы развития музея общепринятым требованиям к программным документам.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МБУ СКМ имеет следующие структурные подразделения: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 Программы;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Цели, задачи, сроки и этапы реализации Программы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еречень и описание программных мероприятий;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ханизмы реализации и контроль за реализацией Программы;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жидаемые результаты.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ложение № 1 «Перечень мероприятий»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иложение № 2 Перечень проектов (лист ожидания), которые будут служить основой для принятия новых расходных обязательств и (или) увеличения действующих расходных обязательств МБУ СКМ и г.о.Сызран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структура в целом соответствует общепринятой структуре программных документов и возможностям МБУ СКМ. В целом, Программа развития МБУ СКМ производит положительное впечатление. Без сомнения, плюсом Программы является то, что она создана при участии и поддержке администрации г. Сызрань, что актуализирует те задачи, которые ставятся в программе. В то же время, содержание Программы МБУ СКМ не полностью отвечает требованиям, предъявляемым к программным документам соответствующего уровня. В частности, не указаны: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для разработки Программы (собственная инициатива?)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азчик Программы (предполагается, что это администрация музея?)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чики Программы (предполагается, что это сотрудники музея?)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и мероприятий Программы (предполагается, что это сотрудники музея?)</w:t>
      </w:r>
    </w:p>
    <w:p>
      <w:pPr>
        <w:pStyle w:val="Normal"/>
        <w:ind w:left="71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ертная оценка по данному направлению проводилась по пятибалльной шкале (в соответствии с классическим пятибалльным оцениванием) по каждому из предлагаемых пунктов. </w:t>
      </w:r>
    </w:p>
    <w:p>
      <w:pPr>
        <w:pStyle w:val="Normal"/>
        <w:ind w:left="71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количество набранных баллов – 71 при максимально возможном количестве баллов в сумме по всем критериям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5, что </w:t>
      </w:r>
      <w:r>
        <w:rPr>
          <w:rFonts w:cs="Times New Roman" w:ascii="Times New Roman" w:hAnsi="Times New Roman"/>
          <w:sz w:val="26"/>
          <w:szCs w:val="26"/>
        </w:rPr>
        <w:t>показывает необходимость  ее доработки с учетом замечаний экспертов, изложенных в настоящем разделе.</w:t>
      </w:r>
    </w:p>
    <w:p>
      <w:pPr>
        <w:pStyle w:val="Normal"/>
        <w:ind w:left="71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08" w:firstLine="1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.</w:t>
      </w:r>
    </w:p>
    <w:tbl>
      <w:tblPr>
        <w:tblW w:w="9350" w:type="dxa"/>
        <w:jc w:val="left"/>
        <w:tblInd w:w="-51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06"/>
        <w:gridCol w:w="1080"/>
        <w:gridCol w:w="336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пис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мечания эксперта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Краткая аннотация (паспорт) программы развит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этому критерию высший балл ставится только при наличии всех перечисленных составляющих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программы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я для разработки программы развития (это могут быть результаты опроса, подтверждающие необходимость проведения изменений и готовность МБУ к переходу в инновационный режим развития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программы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 четко сформулирована цель программ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«основных мероприятиях» не прописаны мероприятия направленные на привлечение социальных партнер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Культура оформления документ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этому критерию высший балл ставится только при наличии всех перечисленных составляющих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ульный лист, оформленный в соответствии с требованиями, предъявляемыми к оформлению государствен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лавление с нумерацией страниц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возная нумерация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сутствует нумерация страни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т оглавления с нумерацией страни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т сквозной нумерации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Информационная справка об МБУ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 Общие сведения об М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 Краткая характеристика администрации и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олная информац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 Управление учреждением и процесс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олная информац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 Краткая характеристика пользователей услугами М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олная информац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 Сотрудн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 Особенности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 Организация деятельност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 Методическая работа в МБ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этом подразделе должно быть дано описани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ы работы с молодыми специалис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и и проведения воспитательных мероприят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тодическая работа музея размыта в разделах, нет четкого опис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 прописана работа с молодыми специалистами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повышения квалификации и профессиональной переподготовки членов коллек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успешности использования предыдуще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анная информация отсутствует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. Информационно-технологическое обеспе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 должен содержать аналитические данные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ровне информационной компетенции членов коллек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спользовании в процессе работы интерактивных разрабо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т информации об уровне информационной компетенции членов коллекти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пользование в процессе работы интерактивных разработок прописано размыто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 Фондовые кол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 Материально-техническая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Блок аналитического и прогностического обоснования программы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 Анализ состояния и прогноз тенденций изменения потребностей, адресуемых музею городом, государством и различными социальными групп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одразделе должны быть проанализированы интересы и ожидания тех сторон, чьи потребности удовлетворяются в процессе деятельности МБУ, в т. ч.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а (в форме государственного заказа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ти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й различной направлен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на основании результатов опросов, тестов, анкет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анная информация отсутствует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 Анализ и оценка достижений, опыта, конкурентных преимуществ МБУ за период, предшествовавший нынешнему инновационному циклу разви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от подраздел должен содержать информацию о достижениях сотрудников, победах в конкурсах, о количестве организованных и проведенных на базе МБУ мероприятий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 прописан предыдущий опы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астие музея в конкурсах и т.д. не прописан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достижения не прописаны.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 Проблемно-ориентированный анализ состояния МБУ, описание ключевых проблем и их причи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 включает аналитическую информацию, выстроенную от определения проблем результатов процесса работы к поиску причин в самом процессе и в его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сутствует аналитическая информация, выстроенная от определения проблем результатов процесса работы к поиску причин в самом процессе и в его условиях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 Анализ и оценка инновационной обстановки в МБУ, инновационных возможностей коллектива, потенциальных точек ро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 содержит описание используемых инновационных технологий, организационных форм, разработанных ранее как новшество кем-либо из членов коллектива или привнесенных из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Концепция (концептуальный проект) будущего состояния МБУ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 Стратегическое самоопределение (ценности, позиция, миссия, социальные обязательства, виде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 должен содержать описание в обобщенном виде нового образа МБУ, к созданию которого стремится коллектив или команда разработчиков. Миссия может быть выражена в форме лозунга, описана в нескольки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 Стратегические цели музе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 включает описание долгосрочных программ, находящихся в стадии готовности к реализации или внедрению (например, программ информат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исание долгосрочных программ не прописано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е 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14" w:firstLine="540"/>
        <w:jc w:val="center"/>
        <w:outlineLvl w:val="0"/>
        <w:rPr>
          <w:rFonts w:ascii="Times New Roman" w:hAnsi="Times New Roman" w:eastAsia="Arial Unicode MS;Arial" w:cs="Times New Roman"/>
          <w:b/>
          <w:b/>
          <w:sz w:val="26"/>
          <w:szCs w:val="26"/>
        </w:rPr>
      </w:pPr>
      <w:r>
        <w:rPr>
          <w:rFonts w:eastAsia="Arial Unicode MS;Arial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b/>
          <w:sz w:val="26"/>
          <w:szCs w:val="26"/>
          <w:u w:val="single" w:color="000000"/>
        </w:rPr>
        <w:t>Ниже приводятся результаты детального анализа элементов Программы МБУ СКМ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b/>
          <w:b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b/>
          <w:sz w:val="26"/>
          <w:szCs w:val="26"/>
          <w:u w:val="single" w:color="000000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Об обосновании актуальности Программы МБУ СКМ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</w:r>
    </w:p>
    <w:p>
      <w:pPr>
        <w:pStyle w:val="Normal"/>
        <w:widowControl w:val="false"/>
        <w:autoSpaceDE w:val="false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«Общие положения программы» нет четкой постановки проблем, на решение которых будет направлен данный локальный правовой акт. </w:t>
      </w:r>
    </w:p>
    <w:p>
      <w:pPr>
        <w:pStyle w:val="Normal"/>
        <w:widowControl w:val="false"/>
        <w:autoSpaceDE w:val="false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ксту Программы МБУ СКМ  отмечены только две проблемы:</w:t>
      </w:r>
    </w:p>
    <w:p>
      <w:pPr>
        <w:pStyle w:val="Normal"/>
        <w:widowControl w:val="false"/>
        <w:autoSpaceDE w:val="false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В настоящее время в музее недостаточно специальных витрин для экспонирования особо ценных экспонатов».</w:t>
      </w:r>
    </w:p>
    <w:p>
      <w:pPr>
        <w:pStyle w:val="Normal"/>
        <w:widowControl w:val="false"/>
        <w:autoSpaceDE w:val="false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«Пополнение фондов музейными экспонатами и укрепление материально - технической базы является одной из актуальных проблем»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ы понимают, что реальная проблематика Музея распространяется гораздо шире. В  связи с этим, содержание Программы сложно выстроить в логическую цепочку, а в дальнейшем оценить результативность ее реализации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торая эклектика в содержании Программы, возможно, вызвана компилятивностью ее текста из различных источников, в частности, таких: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http://pandia.ru/text/78/165/92817.php</w:t>
        </w:r>
      </w:hyperlink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http://ms.znate.ru/docs/4569/index-4241.html</w:t>
        </w:r>
      </w:hyperlink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http://rostov7.com/normy1/reshenie64.htm</w:t>
        </w:r>
      </w:hyperlink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http://ogis.sgu.ru/ogis/gis_otd/publ89.htm</w:t>
        </w:r>
      </w:hyperlink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http://5-bal.ru/informatika/20840/index.html</w:t>
        </w:r>
      </w:hyperlink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sz w:val="26"/>
            <w:szCs w:val="26"/>
          </w:rPr>
          <w:t>http://www.docme.ru/doc/1032333/culturaakbulak.ru-data-documents-programma</w:t>
        </w:r>
      </w:hyperlink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sz w:val="26"/>
            <w:szCs w:val="26"/>
          </w:rPr>
          <w:t>http://www.21307s04.edusite.ru/musei/program.html</w:t>
        </w:r>
      </w:hyperlink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sz w:val="26"/>
            <w:szCs w:val="26"/>
          </w:rPr>
          <w:t>http://zakon-region.ru/1/157056</w:t>
        </w:r>
      </w:hyperlink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4">
        <w:r>
          <w:rPr>
            <w:rStyle w:val="InternetLink"/>
            <w:sz w:val="26"/>
            <w:szCs w:val="26"/>
          </w:rPr>
          <w:t>http://culturaakbulak.ru/mbuk-akbulakskiy-istoriko-kraevedcheskiy-muzey-imeni-i-p-redko/programma-razvitiya-muzeya/</w:t>
        </w:r>
      </w:hyperlink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Цитирование различных источников эксперты считают допустимым, но в ограниченных пределах.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 xml:space="preserve">О целях Программы МБУ СКМ.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В тексте Программы приводится 4 цели данного документа: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- сохранение историко-культурного наследия г. Сызрань; 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- создание условий для обеспечения доступности культурных ценностей различным социально-возрастным категориям граждан; 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- обеспечение сохранности музейных фондов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- расширение спектра услуг, оказываемых населению, повышение их качества и социальной роли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При этом, цель №1 носит характер главной цели, тогда как цели №2 и №4 – подцелей. А цель №3 «обеспечение сохранности музейных фондов», по своей сути, является задачей, реализующей цель №1 («сохранение историко-культурного наследия г. Сызрань»).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Можно отметить некоторую корреляцию целей Программы и целей создания музеев в Российской Федерации, установленных Федеральным законом от 26.05.1996 N 54</w:t>
        <w:softHyphen/>
        <w:t>ФЗ «О Музейном фонде Российской Федерации и музеях в Российской Федерации» - в статье 27 определено пять возможных целей музеев (причем альтернативные варианты не предусматриваются), а именно: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1) Осуществление просветительной, научно-исследовательской и образовательной деятельности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2) Хранение музейных предметов и музейных коллекций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3) Выявление и собирание музейных предметов и музейных коллекций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4) Изучение музейных предметов и музейных коллекций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5) Публикация музейных предметов и музейных коллекций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Отсюда видно, что цель №2 Программы коррелирует с п.1 данной статьи, а цель №1 Программы охватывает все остальные приведенные в Федеральном законе варианты.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Данная корреляция необходима Уставу МБУ СКМ, тогда как Программа развития данного учреждения предполагает постановку задач совершенного иного уровня, которые можно условно разделить на две категории: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- обеспечение текущего функционировании;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развитие в рамках уставной деятельности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При анализе Муниципальной программы городского округа Сызрань "Развитие и сохранение культуры и искусства в городском округе Сызрань на 2014 - 2018 годы", принятой Постановлением Администрации городского округа Сызрань от 30 сентября 2013 г. № 3041 (далее – МП), можно отметить корреляцию цели №1 Программы МБУ СКМ и цели Муниципальной программы, а именно: «Сохранение и развитие культурного потенциала городского округа Сызрань». Тем не менее, это не относится напрямую к вопросу развития самого музея, поскольку достигается его текущей деятельностью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При пристальном рассмотрении целей Программы обнаруживается, что они сформулированы недостаточно корректно. В частности, они неизмеримы (из формулировок не вытекают количественные параметры), зачастую недостижимы и не имеют хронологических рамок (одни цели предполагают постепенную реализацию в течение срока действия программы, тогда как другие должны реализовываться на постоянной основе)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Рассмотрим цели Программы МБУ СКМ в разрезе </w:t>
      </w:r>
      <w:r>
        <w:rPr>
          <w:rFonts w:eastAsia="Arial Unicode MS;Arial" w:cs="Times New Roman" w:ascii="Times New Roman" w:hAnsi="Times New Roman"/>
          <w:sz w:val="26"/>
          <w:szCs w:val="26"/>
          <w:lang w:val="en-US"/>
        </w:rPr>
        <w:t>SMART</w:t>
      </w:r>
      <w:r>
        <w:rPr>
          <w:rFonts w:eastAsia="Arial Unicode MS;Arial" w:cs="Times New Roman" w:ascii="Times New Roman" w:hAnsi="Times New Roman"/>
          <w:sz w:val="26"/>
          <w:szCs w:val="26"/>
        </w:rPr>
        <w:t>-критериев:</w:t>
      </w:r>
    </w:p>
    <w:p>
      <w:pPr>
        <w:pStyle w:val="Normal"/>
        <w:numPr>
          <w:ilvl w:val="0"/>
          <w:numId w:val="0"/>
        </w:numPr>
        <w:ind w:left="-360" w:firstLine="90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1. Цель «Сохранение историко-культурного наследия г. Сызрань»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а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Конкретн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Приведенная формулировка слишком общая и допускает двусмысленность: сохранение как конечный объем работы, который предполагается осуществить к концу планового периода и как постоянно осуществляемый процесс. В обоих случаях приведенная формулировка является некорректной. В первом случае цель является принципиально недостижимой, тогда как во втором случае термин «сохранение» следует заменить на «выявление, изучение, хранение и публикация» (в соответствии с 54-ФЗ)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б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Измер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Формулировка предполагает </w:t>
      </w:r>
      <w:r>
        <w:rPr>
          <w:rFonts w:eastAsia="Arial Unicode MS;Arial" w:cs="Times New Roman" w:ascii="Times New Roman" w:hAnsi="Times New Roman"/>
          <w:b/>
          <w:sz w:val="26"/>
          <w:szCs w:val="26"/>
        </w:rPr>
        <w:t>полное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сохранение наследия, единицы измерения не указываются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в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Достиж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Если предполагать полное сохранение наследия, то это принципиально невозможно, тем более в плановый период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г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Знач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Цель является значимой и может считаться главной, поэтому ее расположение первой в списке вполне оправданно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д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Определенность во времени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Отсутствует (см. п.1.а)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2. Цель «Создание условий для обеспечения доступности культурных ценностей различным социально-возрастным категориям граждан»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а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Конкретн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 Создаваемые условия не конкретизируются. При этом, само «обеспечение доступности», судя по формулировке, не является целью Программы. При этом, из текста Программы неясно, почему в цель вынесено не «обеспечение доступности», а «создание условий для обеспечения доступности»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б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Измер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Измеримые параметры отсутствуют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в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Достиж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Учитывая размытость понятия «создание условий», цель может считаться достигнутой практически в любой момент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г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Знач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Спорна, поскольку само по себе «создание условий» не будет способствовать деятельности Музея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д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Определенность во времени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Подразумевается достижение в течение планового периода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Цель «Обеспечение сохранности музейных фондов».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а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Конкретн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Формулировка вполне конкретна, не допускает двусмысленных трактовок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б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Измер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Подразумевается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полная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сохранность. Таким образом, любой ущерб для экспонатов, в том числе неизбежный, будет считаться нарушением цели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в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Достиж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Цель является достижимой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г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Знач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По своему характеру является не целью, а задачей, реализующей цель №1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д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Определенность во времени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Указаний нет, однако формулировка предполагает постоянную работу, в том числе – за пределами планового периода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4. Цель «Расширение спектра услуг, оказываемых населению, повышение их качества и социальной роли».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а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Конкретн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Формулировка вполне конкретна, не допускает двусмысленных трактовок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б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Измер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Количественные параметры цели неясны. Любая положительная динамика может быть трактована как достижение цели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в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Достиж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Цель является достижимой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г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Значимость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Цель является значимой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д) 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Определенность во времени.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Указаний нет, однако формулировка подразумевает достижение в течение планового периода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 xml:space="preserve">О задачах Программы МБУ СКМ. 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В Программе МБУ СКМ указаны следующие задачи: 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держка и развитие материально – технической базы музея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сбора и научной обработки документов исторического и культурного значения в фондах музея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комплекса мер по обеспечению сохранности музейных предметов и музейных коллекций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е новых музейных экспозиций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беспечение экскурсионного,  </w:t>
        <w:tab/>
        <w:t>информационного и справочного обслуживания посетителей музея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 осуществление просветительской и культурно-массовой деятельности; 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пользование музейных фондов в научных, культурных, образовательных и информационных целях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форматизация музейной деятельности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здание условий для профессионального роста сотрудников музея;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действие развитию культурных связей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участие в различных культурных обменах в масштабе города, области. 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Задачи должны вытекать из целей и раскрывать их достижение. Тем не менее, приведенные формулировки задач не всегда позволяют однозначно отнести их к конкретной приведенной цели, а порядок перечисления задач не вполне соответствует логике раскрытия целей.  Следует отметить, что: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только цель №1 достаточно раскрыта задачами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задача №2 (цель №1) предполагает только «создание условий» для сбора и научной обработки документов, то есть исключается возможность целенаправленной закупки экспонатов, что противоречит указанной в тексте потребности в закупке «предметов изобразительного, декоративно-прикладного искусства, предметов быта, одежды и т.д.». При этом, научная обработка документов в любом случае должна проводиться сотрудниками Музея самостоятельно, но из данной задачи это также выпадает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цель №2 представлена задачами как по «созданию условий» (задачи №10, 11), так и по «обеспечению доступности» (задачи №5, 6, 8), что противоречит ее формулировке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Ни одна из задач не расширяет спектр услуг и не повышает социальную роль услуг Музея в рамках цели №4. А повышение качества услуг в рамках цели №4 достигается только «созданием условий для профессионального роста сотрудников музея» (задача №9)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Учитывая, что цель №3 не может считаться самостоятельной, задача №3 должна быть отнесена к цели №1.</w:t>
      </w:r>
    </w:p>
    <w:p>
      <w:pPr>
        <w:pStyle w:val="Normal"/>
        <w:tabs>
          <w:tab w:val="clear" w:pos="708"/>
          <w:tab w:val="left" w:pos="6660" w:leader="none"/>
        </w:tabs>
        <w:ind w:left="714" w:firstLine="709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Задачи № 10 и 11 (</w:t>
      </w:r>
      <w:r>
        <w:rPr>
          <w:rFonts w:cs="Times New Roman" w:ascii="Times New Roman" w:hAnsi="Times New Roman"/>
          <w:sz w:val="26"/>
          <w:szCs w:val="26"/>
        </w:rPr>
        <w:t>Содействие развитию культурных связей, участие в различных культурных обменах в масштабе города, области) абсолютно не подкреплены мероприятиями, однако данные направления важны для развития деятельности Музея. Наполнение этих задач мероприятиями относится к зоне ответственности руководства МБУ СКМ.</w:t>
      </w:r>
    </w:p>
    <w:p>
      <w:pPr>
        <w:pStyle w:val="Normal"/>
        <w:tabs>
          <w:tab w:val="clear" w:pos="708"/>
          <w:tab w:val="left" w:pos="6660" w:leader="none"/>
        </w:tabs>
        <w:ind w:left="714" w:firstLine="709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О мероприятиях Программы МБУ СКМ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</w:r>
    </w:p>
    <w:p>
      <w:pPr>
        <w:pStyle w:val="Normal"/>
        <w:numPr>
          <w:ilvl w:val="0"/>
          <w:numId w:val="0"/>
        </w:numPr>
        <w:ind w:left="714" w:firstLine="539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В Программе МБУ СКМ указаны следующие основные мероприятия:</w:t>
      </w:r>
    </w:p>
    <w:p>
      <w:pPr>
        <w:pStyle w:val="Normal"/>
        <w:ind w:left="714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учение, хранение историко-культурного наследия г. Сызрань;</w:t>
      </w:r>
    </w:p>
    <w:p>
      <w:pPr>
        <w:pStyle w:val="Normal"/>
        <w:ind w:left="714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, хранение и эффективное использование музейно-выставочных фондов;</w:t>
      </w:r>
    </w:p>
    <w:p>
      <w:pPr>
        <w:pStyle w:val="Normal"/>
        <w:ind w:left="714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крепление материально-технической базы музея;</w:t>
      </w:r>
    </w:p>
    <w:p>
      <w:pPr>
        <w:pStyle w:val="Normal"/>
        <w:ind w:left="714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едрение информационно-коммуникационных технологий музейно-выставочного обслуживания населения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витие профессионального и творческого потенциала работников музея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Согласно программно-целевому методу планирования, программные мероприятия должны быть направлены на реализацию поставленных задач. При этом, одно мероприятие может реализовывать несколько задач, а одна задача может раскрываться несколькими мероприятиями. Однако, все поставленные задачи должны достигаться через мероприятия, а лишних мероприятий быть не должно. 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Анализ мероприятий показывает, что: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1) Мероприятие №1 предполагает, помимо хранения (задача №3), изучение наследия, что можно отнести к задаче №2, но выходит за ее рамки (создание условий для научной обработки)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2) Мероприятие №2 предполагает, помимо хранения (задача №3), формирование фондов (задача №4) и их использования (задача №7)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3) Задачи 5, 6, 10, 11 никак не представлены в мероприятиях, вследствие чего не могут быть достигнуты в рамках данной программы в плановый период. Все данные задачи реализуются или могут реализовываться в ходе текущей деятельности Музея, что позволяет исключить их из Программы, либо расширить перечень мероприятий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казанное в «листе ожидания» мероприятие «</w:t>
      </w:r>
      <w:r>
        <w:rPr>
          <w:rFonts w:cs="Times New Roman" w:ascii="Times New Roman" w:hAnsi="Times New Roman"/>
          <w:bCs/>
          <w:iCs/>
          <w:sz w:val="26"/>
          <w:szCs w:val="26"/>
        </w:rPr>
        <w:t>Монтаж и оборудование СОУЭ (Музей), предписание от 10.09.14, срок устранения 1.09.15г</w:t>
      </w:r>
      <w:r>
        <w:rPr>
          <w:rFonts w:cs="Times New Roman" w:ascii="Times New Roman" w:hAnsi="Times New Roman"/>
          <w:sz w:val="26"/>
          <w:szCs w:val="26"/>
        </w:rPr>
        <w:t>», стоимостью 282,3 тыс.руб. уже запланировано на 2016 год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труктура мероприятий Программы, представленная в Приложении 1, не отражает структуры целей и задач Программы, что затрудняет обработку материалов и отслеживание результатов. Рекомендуется выделить среди расходных статей Программы те пункты, которые соответствуют целям и задачам </w:t>
      </w:r>
      <w:r>
        <w:rPr>
          <w:rFonts w:cs="Times New Roman" w:ascii="Times New Roman" w:hAnsi="Times New Roman"/>
          <w:b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 xml:space="preserve"> музея и сформировать отдельный блок мероприятий, структурированный по целям и задачам согласно Паспорту Программы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руктура «листа ожидания», представленная в Приложении 2, не отражает структуры целей и задач Программы, что затрудняет их ранжирование по степени важности и очередности реализации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7) Мероприятия Программы, изложенные в документе </w:t>
      </w:r>
      <w:r>
        <w:rPr>
          <w:rFonts w:cs="Times New Roman" w:ascii="Times New Roman" w:hAnsi="Times New Roman"/>
          <w:sz w:val="26"/>
          <w:szCs w:val="26"/>
          <w:lang w:val="en-US"/>
        </w:rPr>
        <w:t>World</w:t>
      </w:r>
      <w:r>
        <w:rPr>
          <w:rFonts w:cs="Times New Roman" w:ascii="Times New Roman" w:hAnsi="Times New Roman"/>
          <w:sz w:val="26"/>
          <w:szCs w:val="26"/>
        </w:rPr>
        <w:t xml:space="preserve">, трудно проверить по сумме расходных обязательств. Суммы в графе «Всего расходы» не совпадают с реальной суммой расходов по мероприятиям (например, сумма в расходах 2017 года); ежегодно в доходах ошибка в строке «Организация совместных выставок» и т.д. Таблицы предлагается перевести в 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для автоматизации формул расчетов и исключения ошибок в вычислениях;</w:t>
      </w:r>
    </w:p>
    <w:p>
      <w:pPr>
        <w:pStyle w:val="Normal"/>
        <w:widowControl w:val="false"/>
        <w:autoSpaceDE w:val="false"/>
        <w:ind w:left="71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В Программе МБУ СКМ не отражены, важные, на наш взгляд, мероприятия по организации работы кружков, лекториев, художественных студий, различных любительских объединений, а также иная культурно-просветительская и музейно-педагогическая деятельность, что позволило бы привлечь городскую общественность к музею, а также уставная деятельность по подготовке научных работ, каталогов, проспектов, монографий по профилю музея.  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Также в Программе МБУ СКМ должно быть уделено внимание работе и развитию </w:t>
      </w:r>
      <w:r>
        <w:rPr>
          <w:rFonts w:cs="Times New Roman" w:ascii="Times New Roman" w:hAnsi="Times New Roman"/>
          <w:sz w:val="26"/>
          <w:szCs w:val="26"/>
        </w:rPr>
        <w:t>филиалов музея (Выставочного зала и Спасской башни Сызранского Кремля).</w:t>
      </w:r>
    </w:p>
    <w:p>
      <w:pPr>
        <w:pStyle w:val="Normal"/>
        <w:numPr>
          <w:ilvl w:val="0"/>
          <w:numId w:val="0"/>
        </w:numPr>
        <w:ind w:left="714" w:hanging="357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О целевых показателях Программы МБУ СКМ</w:t>
      </w:r>
    </w:p>
    <w:p>
      <w:pPr>
        <w:pStyle w:val="Normal"/>
        <w:ind w:left="714" w:firstLine="540"/>
        <w:jc w:val="both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целевой подход  предполагает, что еще на этапе создания программы разработчики должны представлять себе результаты ее выполнения, заранее определить в измеряемых единицах, что произойдет, если программа будет реализована полностью и в срок. Важнейшей составляющей программы является система целевых индикаторов, показателей, характеризующих ее эффективность. Это требование связано с необходимостью повышения результативности бюджетных расходов.</w:t>
      </w:r>
    </w:p>
    <w:p>
      <w:pPr>
        <w:pStyle w:val="Normal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МБУ СКМ указаны следующие целевые показатели (индикаторы) Программы, достижение которых позволит судить об эффективности ее реализации: </w:t>
      </w:r>
    </w:p>
    <w:p>
      <w:pPr>
        <w:pStyle w:val="Normal"/>
        <w:ind w:left="714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величение числа предметов музейного фонда, обеспечение их сохранности, безопасности хранения.</w:t>
      </w:r>
    </w:p>
    <w:p>
      <w:pPr>
        <w:pStyle w:val="Normal"/>
        <w:ind w:left="714" w:firstLine="54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Увеличение количества организованных выставок и экспозиций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величение количества посетителей музея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Следует отметить, что индикаторы должны отражать степень реализованности мероприятий. В Программе же:</w:t>
      </w:r>
    </w:p>
    <w:p>
      <w:pPr>
        <w:pStyle w:val="Normal"/>
        <w:numPr>
          <w:ilvl w:val="0"/>
          <w:numId w:val="0"/>
        </w:numPr>
        <w:ind w:left="540" w:hanging="357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1) Индикаторов всего три, что меньше числа целей или числа мероприятий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2) Все индикаторы описаны через изменение показателей (например, «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увеличение количества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посетителей»), хотя индикатором должен быть сам показатель (например, «</w:t>
      </w: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количество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посетителей»).</w:t>
      </w:r>
    </w:p>
    <w:p>
      <w:pPr>
        <w:pStyle w:val="Normal"/>
        <w:spacing w:lineRule="atLeast" w:line="264"/>
        <w:ind w:left="714" w:firstLine="54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3) Индикатор №1 включает в себя три различных показателя, два из которых неизмеримы, то есть индикаторами служить не могу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64"/>
        <w:ind w:left="71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евых  индикаторах недостаточно  представлены некоторые виды деятельности МБУ СКМ, например: </w:t>
      </w:r>
    </w:p>
    <w:p>
      <w:pPr>
        <w:pStyle w:val="Normal"/>
        <w:spacing w:lineRule="atLeast" w:line="264"/>
        <w:ind w:left="7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  количества  выставочных  проектов, осуществляемых  музеем: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музейных мероприятий (по сравнению с предыдущим годом).</w:t>
      </w:r>
    </w:p>
    <w:p>
      <w:pPr>
        <w:pStyle w:val="Normal"/>
        <w:numPr>
          <w:ilvl w:val="0"/>
          <w:numId w:val="0"/>
        </w:numPr>
        <w:ind w:left="714" w:hanging="357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39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>Об ожидаемых результатах реализации Программы МБУ СКМ</w:t>
      </w:r>
    </w:p>
    <w:p>
      <w:pPr>
        <w:pStyle w:val="Normal"/>
        <w:numPr>
          <w:ilvl w:val="0"/>
          <w:numId w:val="0"/>
        </w:numPr>
        <w:ind w:left="714" w:firstLine="539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В Программе МБУ СКМ перечислены следующие ожидаемые результаты реализации Программы: </w:t>
      </w:r>
    </w:p>
    <w:p>
      <w:pPr>
        <w:pStyle w:val="Normal"/>
        <w:ind w:left="714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уровня нравственно-эстетического и духовного развития общества, сохранение преемственности и обеспечение условий долгосрочного развития культурных традиций г. Сызрани и близлежащих территорий;</w:t>
      </w:r>
    </w:p>
    <w:p>
      <w:pPr>
        <w:pStyle w:val="Normal"/>
        <w:ind w:left="714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ширение спектра информационно-образовательных, культурно-просветительских, интеллектуально-досуговых услуг, предоставляемых населению, повышение их качества, уровня соответствия запросам населения;</w:t>
      </w:r>
    </w:p>
    <w:p>
      <w:pPr>
        <w:pStyle w:val="Normal"/>
        <w:ind w:left="714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бережение для будущих поколений культурного наследия города Сызрань как источника духовных сил общества и сохранения коллективной памяти, обогащения и развития интеллекта нации;</w:t>
      </w:r>
    </w:p>
    <w:p>
      <w:pPr>
        <w:pStyle w:val="Normal"/>
        <w:ind w:left="714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полнение музейных фондов, в том числе раритетными предметами и создание новых музейных экспозиций;</w:t>
      </w:r>
    </w:p>
    <w:p>
      <w:pPr>
        <w:pStyle w:val="Normal"/>
        <w:ind w:left="714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витие нестационарных форм музейного обслуживания населения;</w:t>
      </w:r>
    </w:p>
    <w:p>
      <w:pPr>
        <w:pStyle w:val="Normal"/>
        <w:numPr>
          <w:ilvl w:val="0"/>
          <w:numId w:val="0"/>
        </w:numPr>
        <w:ind w:left="714" w:firstLine="539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вышение уровня комфорта посетителей за счет оснащения внутренних помещений музея системами кондиционирования, оборудования залов посадочными местами, использования информационных технологий.</w:t>
      </w:r>
    </w:p>
    <w:p>
      <w:pPr>
        <w:pStyle w:val="Normal"/>
        <w:numPr>
          <w:ilvl w:val="0"/>
          <w:numId w:val="0"/>
        </w:numPr>
        <w:ind w:left="714" w:firstLine="709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Поскольку реализация Программы предполагала достижение поставленных целей, ожидаемые результаты должны их отражать. События, не связанные с деятельностью программы, не могут быть признаны ее результатом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Следует отметить, что: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 xml:space="preserve">- формулировка результатов, перечисленных в Паспорте Программы, не совпадает с формулировкой результатов, перечисленных в главе </w:t>
      </w:r>
      <w:r>
        <w:rPr>
          <w:rFonts w:eastAsia="Arial Unicode MS;Arial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 Программы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результат №2 Паспорта Программы в части расширения спектра услуг, а также уровня соответствия запросам населения никак не вытекает из предлагаемых мероприятий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результат №5 Паспорта никак не вытекает из предлагаемых мероприятий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указанный в главе V Программы результат «Проведена реставрация 1 музейного предмета из коллекции Орловых-Давыдовых» не вытекает ни из предложенных мероприятий, ни из «листа ожидания»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- указанный в главе V Программы результат «</w:t>
      </w:r>
      <w:r>
        <w:rPr>
          <w:rFonts w:cs="Times New Roman" w:ascii="Times New Roman" w:hAnsi="Times New Roman"/>
          <w:sz w:val="26"/>
          <w:szCs w:val="26"/>
        </w:rPr>
        <w:t xml:space="preserve">Работают новые разделы экспозиции музея (2 этаж основного здания музея) («Графская семья Орловых-Давыдовых и их Усольская усадьба», «Сызрань во второй половине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- 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») </w:t>
      </w:r>
      <w:r>
        <w:rPr>
          <w:rFonts w:eastAsia="Arial Unicode MS;Arial" w:cs="Times New Roman" w:ascii="Times New Roman" w:hAnsi="Times New Roman"/>
          <w:sz w:val="26"/>
          <w:szCs w:val="26"/>
        </w:rPr>
        <w:t>не вытекает ни из предложенных мероприятий, ни из «листа ожидания»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указанные в главе V Программы результаты «Оцифрованы ГИК», «Оцифрованы 5100 музейных предметов» относятся не к «обеспечению надлежащих условий хранения» (таблица 2), а к «обеспечению доступности  культурных ценностей» (таблица 3).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Перечисленные в главе V Программы ожидаемые результаты включают в себя элементы Плана мероприятий («Дорожной карты») «Изменения в отраслях социальной сферы, направленные на повышение эффективности сферы культуры в г. о. Сызрань», утвержденного Постановлением Администрации г. о. Сызрань № 2314 от 06.08.2013 г. Проанализировав данный документ,  из него можно выделить пункты, которые можно добавить в Программу, а именно: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увеличение численности участников культурно-досуговых мероприятий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увеличение числа детей, привлекаемых к участию в творческих мероприятиях;</w:t>
      </w:r>
    </w:p>
    <w:p>
      <w:pPr>
        <w:pStyle w:val="Normal"/>
        <w:numPr>
          <w:ilvl w:val="0"/>
          <w:numId w:val="0"/>
        </w:numPr>
        <w:ind w:left="714" w:firstLine="540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- организовать на территории МБУ СКМ проведение культурно-досуговых и творческих мероприятий (что будет способствовать не только реализации указанной Дорожной карты, но и достижению цели Программы).</w:t>
      </w:r>
    </w:p>
    <w:p>
      <w:pPr>
        <w:pStyle w:val="Normal"/>
        <w:numPr>
          <w:ilvl w:val="0"/>
          <w:numId w:val="0"/>
        </w:numPr>
        <w:ind w:left="714" w:firstLine="709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</w:r>
    </w:p>
    <w:p>
      <w:pPr>
        <w:pStyle w:val="Normal"/>
        <w:numPr>
          <w:ilvl w:val="0"/>
          <w:numId w:val="0"/>
        </w:numPr>
        <w:ind w:left="714" w:firstLine="709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  <w:t xml:space="preserve">О механизмах контроля и оценки эффективности Программы МБУ СКМ </w:t>
      </w:r>
    </w:p>
    <w:p>
      <w:pPr>
        <w:pStyle w:val="Normal"/>
        <w:numPr>
          <w:ilvl w:val="0"/>
          <w:numId w:val="0"/>
        </w:numPr>
        <w:ind w:left="714" w:firstLine="709"/>
        <w:jc w:val="both"/>
        <w:outlineLvl w:val="0"/>
        <w:rPr>
          <w:rFonts w:ascii="Times New Roman" w:hAnsi="Times New Roman" w:eastAsia="Arial Unicode MS;Arial" w:cs="Times New Roman"/>
          <w:sz w:val="26"/>
          <w:szCs w:val="26"/>
          <w:u w:val="single" w:color="000000"/>
        </w:rPr>
      </w:pPr>
      <w:r>
        <w:rPr>
          <w:rFonts w:eastAsia="Arial Unicode MS;Arial" w:cs="Times New Roman" w:ascii="Times New Roman" w:hAnsi="Times New Roman"/>
          <w:sz w:val="26"/>
          <w:szCs w:val="26"/>
          <w:u w:val="single" w:color="000000"/>
        </w:rPr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основному механизму реализации программы возлагается на руководство МБУ «Краеведческий музей г.о. Сызрань», которое в том числе проводит: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ую корректировку планов программных мероприятий;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ю всех разделов программы в ходе ее исполнения;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уточнение целевых показателей и затрат по программным мероприятиям.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небольшой масштаб организации, такой подход представляется целесообразным. В то же время, для успешной реализации Программы необходима система, предполагающая две формы мониторинга – внешнего и внутреннего.  В современной практике применяется как традиционный механизм контроля, так и механизм независимой оценки с привлечением независимых экспертов и общественных организаций. Прямого указания на наличие таких  форм управления в Программе нет. Необходимо предусмотреть периодическую внешнюю экспертную оценку эффективности реализации Программы (допустим, один раз в год). </w:t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в представленном тексте Программы встречаются ошибки как логического и грамматического, так и финансового плана. Вопросы развития практически полностью ограничены закупкой оборудования и расширением экспозиций, что относится к рядовой деятельности музея. Работа с ресурсами общества, активизация которых не требует значительных финансовых ресурсов, в данный документ не входит. То есть данный документ по факту является не документом развития, а лишь документом функционирования с планами расширения материальной базы.</w:t>
      </w:r>
    </w:p>
    <w:p>
      <w:pPr>
        <w:pStyle w:val="Normal"/>
        <w:ind w:left="7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№ 4: привлечение ресурсов местного сообщества к реализации Программы развития музея.</w:t>
      </w:r>
    </w:p>
    <w:p>
      <w:pPr>
        <w:pStyle w:val="Normal"/>
        <w:ind w:left="714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текста Программы, затруднительно определить целевую аудиторию МБУ СКМ. В тексте программы указаны учреждения, с которыми сотрудничает музей, однако сложно понять, являются ли эти учреждения партнерами в реализации программы, если да, то в чем заключается это партнерство и какой эффект получит МБУ СКМ от сотрудничества с ними. Работа с гражданами – жителями и гостями г.о.Сызрань – на взгляд экспертов, должна быть прописана более подробно хотя бы потому, что привлечение средств граждан – это один из источников финансирования Программы и один из рисков (заявлены средства, получаемые от оказания платных услуг, и вероятен риск изменения в любую сторону этой суммы). </w:t>
      </w:r>
    </w:p>
    <w:p>
      <w:pPr>
        <w:pStyle w:val="Style17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разработчики не указывают, что будет предпринято, если сумма от платных услуг окажется меньше, чем прогнозировалось, и куда будут направлены средства, если сумма превысит прогнозный показатель.</w:t>
      </w:r>
    </w:p>
    <w:p>
      <w:pPr>
        <w:pStyle w:val="Style17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ать выводы о привлечении ресурсов местного сообщества достаточно проблемно, так как в Программе нет полной информации об объемах финансирования программы на весь период ее действия и по источникам финансирования. В частности, есть отсылка к муниципальным программам г.о. Сызрань «Сохранение и развитие культуры на территории г. о. Сызрань» и «Формирование безбарьерной среды жизнедеятельности для инвалидов и маломобильных граждан, и их социальная интеграция в общество», однако объемы финансирования в разрезе как по годам, так и про программам не указаны. </w:t>
      </w:r>
    </w:p>
    <w:p>
      <w:pPr>
        <w:pStyle w:val="Style17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есурсы - это не только деньги. Это люди, информация, материальные ресурсы и т.п. Вот здесь бы можно было показать партнерские отношения и совместную деятельность с партнерами в рамках программы. При доработке Программы необходимо учесть как ресурсную составляющую взаимодействия с местным сообществом, так и мероприятийную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е № 5: общие представления о миссии современного музея.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разрабатывать новые формы музейной работы с посетителем, организации процесса его пребывания в музее. Музей как воспитательно-образовательное учреждение и культурно-развлекательная организация становится сложным организмом с разветвленной сетью современных служб, направленных на обеспечение удовлетворения совокупности интеллектуальных и культурно-бытовых запросов общества. Сейчас «миссия» музея состоит в формировании у посетителя понимания и критического осмысления событий, явлений и культур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оздавать условия для решения проблемы адаптации человека к условиям нового тысячелетия. В процессе модернизации музея важно сохранить первоначальный облик музея как проповедника плодотворной творческой преемственности. В целом, перед музеем стоит двоякая цель: сохранение культурного наследия для будущего, потомков и открытие культурного наследия для настоящего, современников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использовать интересные, востребованные в молодежной среде формы - различные коллективные действа: вернисажи, праздники, гулянья, шествия, перфомансы, внедрять и использовать современные PR-технологии и каналы коммуникации.  К сожалению, крайне мало используется один из главных козырей «Интернет» - интерактивность. А между тем налаживание системы обратной связи: справочного бюро, форума, чата – резко повышает привлекательность web-ресурса в глазах пользователя.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ачи можно добиться, пользуясь традиционными каналами распространения информации: личным (пресс-конференции, публичные презентации, акции "День рождения музея"), СМИ (публикации в специализированных и общественно-политических изданиях и передачах), визуальным (плакаты, объявления и др.)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х приносит продвижение и распространение информации через предмет (все, что человек может унести с собой, купить в подарок и что в дальнейшем будет служить напоминанием и рекламой). </w:t>
      </w:r>
    </w:p>
    <w:p>
      <w:pPr>
        <w:pStyle w:val="Normal"/>
        <w:ind w:left="71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Рекоменд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работать Программу МБУ СКМ с учетом позиций, изложенных в настоящем заключении, а такж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Изучить опыт других музеев Самарской области (например, Тольяттинского краеведческого музе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ркового комплекса истории техники имени К. Г. Сахарова</w:t>
      </w:r>
      <w:r>
        <w:rPr>
          <w:rFonts w:cs="Times New Roman" w:ascii="Times New Roman" w:hAnsi="Times New Roman"/>
          <w:sz w:val="26"/>
          <w:szCs w:val="26"/>
        </w:rPr>
        <w:t xml:space="preserve">, Тольяттинской библиотечной корпорации, Библиотеки Автограда) по  проведению событийных мероприятий 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культурно-досугового и творческого характера с целью популяризации учреждения и генерации дополнительного трафика посетителей; </w:t>
      </w:r>
    </w:p>
    <w:p>
      <w:pPr>
        <w:pStyle w:val="Normal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1.2. Активизировать работу с муниципальными учреждениями социальной сферы (школы, детские сады и др.), общественными организациями и объединениями граждан в части проведения экскурсио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работать комплекс мероприятий, направленных на развитие туризма в г.о. Сызрань (особенно в рамках подготовки к ЧМ-1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Дополнить программу краткой характеристикой фондов музея и прогнозом их изменения в результате реализации Программы МБУ СК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оработать мероприятия по привлечению местных народных умельцев к созданию коллекций и проведению выставок-продаж для повышения финансовой устойчивости муз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оработать и реализовать программу пиар-сопровождения деятельности МБУ СК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ключить в текст паспорт Программы, отразив в нем основные характеристики Программы (аналогично паспортам муниципальных программ)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условной стоимости 1 часа экспертной работы, составляющей 150 руб., эквивалент стоимости подготовки настоящего заключения составляет 10,2 тыс.руб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Val">
    <w:name w:val="val"/>
    <w:basedOn w:val="Style14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"/>
    <w:basedOn w:val="Normal"/>
    <w:qFormat/>
    <w:pPr>
      <w:suppressAutoHyphens w:val="true"/>
      <w:ind w:lef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ind w:left="0" w:hanging="0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DejaVu Sans" w:cs="Calibri"/>
      <w:color w:val="00000A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l63@yandex.ru" TargetMode="External"/><Relationship Id="rId3" Type="http://schemas.openxmlformats.org/officeDocument/2006/relationships/hyperlink" Target="mailto:tay999@yandex.ru" TargetMode="External"/><Relationship Id="rId4" Type="http://schemas.openxmlformats.org/officeDocument/2006/relationships/hyperlink" Target="http://areal63.narod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andia.ru/text/78/165/92817.php" TargetMode="External"/><Relationship Id="rId7" Type="http://schemas.openxmlformats.org/officeDocument/2006/relationships/hyperlink" Target="http://ms.znate.ru/docs/4569/index-4241.html" TargetMode="External"/><Relationship Id="rId8" Type="http://schemas.openxmlformats.org/officeDocument/2006/relationships/hyperlink" Target="http://rostov7.com/normy1/reshenie64.htm" TargetMode="External"/><Relationship Id="rId9" Type="http://schemas.openxmlformats.org/officeDocument/2006/relationships/hyperlink" Target="http://ogis.sgu.ru/ogis/gis_otd/publ89.htm" TargetMode="External"/><Relationship Id="rId10" Type="http://schemas.openxmlformats.org/officeDocument/2006/relationships/hyperlink" Target="http://5-bal.ru/informatika/20840/index.html" TargetMode="External"/><Relationship Id="rId11" Type="http://schemas.openxmlformats.org/officeDocument/2006/relationships/hyperlink" Target="http://www.docme.ru/doc/1032333/culturaakbulak.ru-data-documents-programma" TargetMode="External"/><Relationship Id="rId12" Type="http://schemas.openxmlformats.org/officeDocument/2006/relationships/hyperlink" Target="http://www.21307s04.edusite.ru/musei/program.html" TargetMode="External"/><Relationship Id="rId13" Type="http://schemas.openxmlformats.org/officeDocument/2006/relationships/hyperlink" Target="http://zakon-region.ru/1/157056" TargetMode="External"/><Relationship Id="rId14" Type="http://schemas.openxmlformats.org/officeDocument/2006/relationships/hyperlink" Target="http://culturaakbulak.ru/mbuk-akbulakskiy-istoriko-kraevedcheskiy-muzey-imeni-i-p-redko/programma-razvitiya-muzeya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44:00Z</dcterms:created>
  <dc:creator>Татьяна В. Макарова</dc:creator>
  <dc:description/>
  <cp:keywords/>
  <dc:language>en-US</dc:language>
  <cp:lastModifiedBy>LENOVO</cp:lastModifiedBy>
  <dcterms:modified xsi:type="dcterms:W3CDTF">2016-01-10T12:44:00Z</dcterms:modified>
  <cp:revision>2</cp:revision>
  <dc:subject/>
  <dc:title>КОМИССИЯ ПО ОБЩЕСТВЕННОЙ ЭКСПЕРТИЗЕ</dc:title>
</cp:coreProperties>
</file>