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hd w:fill="FFFFFF" w:val="clear"/>
        <w:jc w:val="center"/>
        <w:rPr/>
      </w:pPr>
      <w:r>
        <w:rPr>
          <w:b/>
          <w:bCs/>
          <w:sz w:val="26"/>
          <w:szCs w:val="26"/>
        </w:rPr>
        <w:t>КОМИССИЯ ПО ОБЩЕСТВЕННОЙ ЭКСПЕРТИЗЕ</w:t>
      </w:r>
    </w:p>
    <w:p>
      <w:pPr>
        <w:pStyle w:val="Normal"/>
        <w:pBdr>
          <w:bottom w:val="single" w:sz="4" w:space="1" w:color="000000"/>
        </w:pBdr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БЩЕСТВЕННОГО СОВЕТА ПРИ САМАРСКОЙ ГУБЕРНСКОЙ ДУМЕ</w:t>
      </w:r>
    </w:p>
    <w:p>
      <w:pPr>
        <w:pStyle w:val="Normal"/>
        <w:pBdr>
          <w:bottom w:val="single" w:sz="4" w:space="1" w:color="000000"/>
        </w:pBdr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Footer"/>
        <w:jc w:val="center"/>
        <w:rPr>
          <w:sz w:val="24"/>
          <w:szCs w:val="24"/>
        </w:rPr>
      </w:pPr>
      <w:r>
        <w:rPr/>
        <w:t>443100, г.Самара, ул.Молодогвардейская, 187, 8(846)242-43-85, факс 242-24-41</w:t>
      </w:r>
    </w:p>
    <w:p>
      <w:pPr>
        <w:pStyle w:val="Footer"/>
        <w:jc w:val="center"/>
        <w:rPr/>
      </w:pPr>
      <w:r>
        <w:rPr/>
        <w:t xml:space="preserve">445036, г.Тольятти Самарской области, а/я 3517, тел./факс 8(8482) 48-76-80, тел. 8-90-333-13-111, </w:t>
      </w:r>
    </w:p>
    <w:p>
      <w:pPr>
        <w:pStyle w:val="Normal"/>
        <w:jc w:val="center"/>
        <w:rPr>
          <w:b/>
          <w:b/>
          <w:lang w:val="it-IT"/>
        </w:rPr>
      </w:pPr>
      <w:r>
        <w:rPr>
          <w:lang w:val="it-IT"/>
        </w:rPr>
        <w:t xml:space="preserve">e-mail: </w:t>
      </w:r>
      <w:hyperlink r:id="rId2">
        <w:r>
          <w:rPr>
            <w:rStyle w:val="InternetLink"/>
            <w:lang w:val="it-IT"/>
          </w:rPr>
          <w:t>tay999@yandex.ru</w:t>
        </w:r>
      </w:hyperlink>
      <w:r>
        <w:rPr>
          <w:lang w:val="it-IT"/>
        </w:rPr>
        <w:t xml:space="preserve">, </w:t>
      </w:r>
      <w:hyperlink r:id="rId3">
        <w:r>
          <w:rPr>
            <w:rStyle w:val="InternetLink"/>
            <w:lang w:val="it-IT"/>
          </w:rPr>
          <w:t>http:/areal63.narod.ru</w:t>
        </w:r>
      </w:hyperlink>
      <w:r>
        <w:rPr>
          <w:lang w:val="it-IT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it-IT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общественной экспертизы Ежегодного доклада общественной палаты Самарской области за 2009-2012гг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. </w:t>
      </w:r>
      <w:r>
        <w:rPr>
          <w:b/>
          <w:sz w:val="28"/>
          <w:szCs w:val="28"/>
        </w:rPr>
        <w:t>ОБОСНОВАНИЕ АКТУАЛЬНОСТИ РАБОТ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бота по подготовке настоящего экспертного заключения проведена в рамках общественного мониторинга реализации  Закона Самарской области "Об общественной палате Самарской области" от 11.02.2008 № 8-ГД (далее – Областной закон) и направлена на выработку предложений по совершенствованию содержания ежегодного доклада общественной палаты Самарской област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вышеуказанным Областным законом: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Общественная палата Самарской области </w:t>
      </w:r>
      <w:r>
        <w:rPr>
          <w:i/>
          <w:sz w:val="28"/>
          <w:szCs w:val="28"/>
          <w:u w:val="single"/>
        </w:rPr>
        <w:t>обеспечивает взаимодействие граждан</w:t>
      </w:r>
      <w:r>
        <w:rPr>
          <w:i/>
          <w:sz w:val="28"/>
          <w:szCs w:val="28"/>
        </w:rPr>
        <w:t xml:space="preserve"> Российской Федерации, проживающих на территории Самарской области, </w:t>
      </w:r>
      <w:r>
        <w:rPr>
          <w:i/>
          <w:sz w:val="28"/>
          <w:szCs w:val="28"/>
          <w:u w:val="single"/>
        </w:rPr>
        <w:t>и некоммерческих организаций</w:t>
      </w:r>
      <w:r>
        <w:rPr>
          <w:i/>
          <w:sz w:val="28"/>
          <w:szCs w:val="28"/>
        </w:rPr>
        <w:t xml:space="preserve">, зарегистрированных в Самарской области, </w:t>
      </w:r>
      <w:r>
        <w:rPr>
          <w:i/>
          <w:sz w:val="28"/>
          <w:szCs w:val="28"/>
          <w:u w:val="single"/>
        </w:rPr>
        <w:t>с органами государственной власти</w:t>
      </w:r>
      <w:r>
        <w:rPr>
          <w:i/>
          <w:sz w:val="28"/>
          <w:szCs w:val="28"/>
        </w:rPr>
        <w:t xml:space="preserve"> Самарской области </w:t>
      </w:r>
      <w:r>
        <w:rPr>
          <w:i/>
          <w:sz w:val="28"/>
          <w:szCs w:val="28"/>
          <w:u w:val="single"/>
        </w:rPr>
        <w:t>и органами местного самоуправления</w:t>
      </w:r>
      <w:r>
        <w:rPr>
          <w:i/>
          <w:sz w:val="28"/>
          <w:szCs w:val="28"/>
        </w:rPr>
        <w:t xml:space="preserve"> в Самарской области»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u w:val="single"/>
        </w:rPr>
        <w:t>Задачами</w:t>
      </w:r>
      <w:r>
        <w:rPr>
          <w:i/>
          <w:sz w:val="28"/>
          <w:szCs w:val="28"/>
        </w:rPr>
        <w:t xml:space="preserve"> общественной палаты являются: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i/>
          <w:sz w:val="28"/>
          <w:szCs w:val="28"/>
          <w:u w:val="single"/>
        </w:rPr>
        <w:t>формирование общественного мнения и доведение его до сведения</w:t>
      </w:r>
      <w:r>
        <w:rPr>
          <w:i/>
          <w:sz w:val="28"/>
          <w:szCs w:val="28"/>
        </w:rPr>
        <w:t xml:space="preserve"> органов государственной власти и органов местного самоуправления;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- обеспечение открытого и гласного общественного обсуждения наиболее важных вопросов экономического, социального и культурного развития, обеспечения законности, правопорядка, общественной безопасности, защиты прав и свобод граждан, демократических принципов развития гражданского общества с выработкой соответствующих рекомендаций органам государственной власти и органам местного самоуправления;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i/>
          <w:sz w:val="28"/>
          <w:szCs w:val="28"/>
          <w:u w:val="single"/>
        </w:rPr>
        <w:t>осуществление общественного контроля за деятельностью</w:t>
      </w:r>
      <w:r>
        <w:rPr>
          <w:i/>
          <w:sz w:val="28"/>
          <w:szCs w:val="28"/>
        </w:rPr>
        <w:t xml:space="preserve"> органов государственной власти и органов местного самоуправления, а также за соблюдением свободы слова в средствах массовой информации;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i/>
          <w:sz w:val="28"/>
          <w:szCs w:val="28"/>
          <w:u w:val="single"/>
        </w:rPr>
        <w:t>оказание информационной, методической и организационной поддержки общественным советам (палатам), созданным в муниципальных образованиях</w:t>
      </w:r>
      <w:r>
        <w:rPr>
          <w:i/>
          <w:sz w:val="28"/>
          <w:szCs w:val="28"/>
        </w:rPr>
        <w:t xml:space="preserve"> Самарской области;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i/>
          <w:sz w:val="28"/>
          <w:szCs w:val="28"/>
          <w:u w:val="single"/>
        </w:rPr>
        <w:t>оказание содействия органам государственной власти Самарской области при выработке и реализации региональной политики в сфере межнациональных и межрелигиозных отношений</w:t>
      </w:r>
      <w:r>
        <w:rPr>
          <w:i/>
          <w:sz w:val="28"/>
          <w:szCs w:val="28"/>
        </w:rPr>
        <w:t xml:space="preserve">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- содействие формированию политической и правовой культуры граждан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енно, гражданское общество Самарской Губернии хотело бы иметь информацию о том, насколько в очередном периоде времени реализованы задачи, поставленные Областным законом перед общественной палато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тот интерес имеет </w:t>
      </w:r>
      <w:r>
        <w:rPr>
          <w:b/>
          <w:sz w:val="28"/>
          <w:szCs w:val="28"/>
        </w:rPr>
        <w:t>практический смысл</w:t>
      </w:r>
      <w:r>
        <w:rPr>
          <w:sz w:val="28"/>
          <w:szCs w:val="28"/>
        </w:rPr>
        <w:t xml:space="preserve">, так как гражданское общество, делегирующее своих представителей в состав общественной палаты, вправе знать, каков эффект от ее работы по достижению обозначенных в Областном законе целей, а именно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обеспечивается ли, и каким образом, участие представителей общества в решении наиболее важных вопросов экономического, социального и культурного развития Самарской област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развиваются ли институты гражданского общества, и каким образом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ли взаимодействие граждан и некоммерческих организаций с органами государственной власти и органами местного самоуправления, каким образом оно осуществля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возможных форм предоставления такой информации обществу может служить доклад общественной палаты Самарской области (далее – Ежегодный доклад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ПОДГОТОВКА ЕЖЕГОДНОГО ДОКЛАДА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ЕГО ОПУБЛИКОВАНИ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, что в Областном законе не содержатся требования о подготовке именно </w:t>
      </w:r>
      <w:r>
        <w:rPr>
          <w:sz w:val="28"/>
          <w:szCs w:val="28"/>
          <w:u w:val="single"/>
        </w:rPr>
        <w:t>ежегодного</w:t>
      </w:r>
      <w:r>
        <w:rPr>
          <w:sz w:val="28"/>
          <w:szCs w:val="28"/>
        </w:rPr>
        <w:t xml:space="preserve"> доклада о состоянии гражданского общества, но лишь указано, что одной из форм работы общественной палаты Самарской области является подготовка и опубликование докладов общественной палат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ластном законе также указано, что порядок подготовки и публикации докладов Общественной палаты определяется Регламентом общественной палаты. Однако изучение Регламента общественной палаты показало, что порядок подготовки и публикации в нем отсутствует. В Регламенте (Ст.27 п.2.) указано  только следующее: «Председатель Общественной палаты представляет Общественной палате доклады о деятельности Общественной палаты за истекший период со дня предыдущего заседания Общественной палаты…»  Из этого следует, что в настоящее время общественная палата в обязательном порядке формирует только доклады о собственной деятельности, и рассматривать их предполагается только внутри самой общественной палат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 не менее, первый Доклад о состоянии гражданского общества опубликован в 2009 году (следует напомнить, что первый состав общественной палаты сформирован в 2008 году) и затем публикуется ежегодно. Следовательно, сама общественная палата рассматривает этот Доклад в качестве важного элемента своей работы. По годам ситуация выглядит следующим образом: </w:t>
      </w:r>
    </w:p>
    <w:p>
      <w:pPr>
        <w:pStyle w:val="Heading2"/>
        <w:numPr>
          <w:ilvl w:val="3"/>
          <w:numId w:val="1"/>
        </w:numPr>
        <w:ind w:left="0" w:firstLine="720"/>
        <w:rPr/>
      </w:pPr>
      <w:r>
        <w:rPr>
          <w:i w:val="false"/>
        </w:rPr>
        <w:t xml:space="preserve">1) </w:t>
      </w:r>
      <w:r>
        <w:rPr>
          <w:b/>
          <w:i w:val="false"/>
        </w:rPr>
        <w:t>в 2009 году</w:t>
      </w:r>
      <w:r>
        <w:rPr>
          <w:i w:val="false"/>
        </w:rPr>
        <w:t xml:space="preserve"> решение пленарного заседания не размещено на сайте </w:t>
      </w:r>
      <w:hyperlink r:id="rId4">
        <w:r>
          <w:rPr>
            <w:rStyle w:val="InternetLink"/>
            <w:i/>
            <w:lang w:val="en-US"/>
          </w:rPr>
          <w:t>http</w:t>
        </w:r>
        <w:r>
          <w:rPr>
            <w:rStyle w:val="InternetLink"/>
            <w:i/>
          </w:rPr>
          <w:t>://</w:t>
        </w:r>
        <w:r>
          <w:rPr>
            <w:rStyle w:val="InternetLink"/>
            <w:i/>
            <w:lang w:val="en-US"/>
          </w:rPr>
          <w:t>op</w:t>
        </w:r>
        <w:r>
          <w:rPr>
            <w:rStyle w:val="InternetLink"/>
            <w:i/>
          </w:rPr>
          <w:t>63.</w:t>
        </w:r>
        <w:r>
          <w:rPr>
            <w:rStyle w:val="InternetLink"/>
            <w:i/>
            <w:lang w:val="en-US"/>
          </w:rPr>
          <w:t>ru</w:t>
        </w:r>
      </w:hyperlink>
      <w:r>
        <w:rPr>
          <w:i w:val="false"/>
        </w:rPr>
        <w:t>, однако анализ отчета о работе палаты за этот год</w:t>
      </w:r>
      <w:r>
        <w:rPr>
          <w:rStyle w:val="FootnoteCharacters"/>
          <w:rStyle w:val="FootnoteAnchor"/>
          <w:i/>
        </w:rPr>
        <w:footnoteReference w:id="2"/>
      </w:r>
      <w:r>
        <w:rPr>
          <w:i w:val="false"/>
        </w:rPr>
        <w:t>) позволил установить, что Ежегодный доклад все-таки рассматривался на заседании 10 декабря 2009 г.</w:t>
      </w:r>
    </w:p>
    <w:p>
      <w:pPr>
        <w:pStyle w:val="Heading2"/>
        <w:numPr>
          <w:ilvl w:val="3"/>
          <w:numId w:val="1"/>
        </w:numPr>
        <w:ind w:left="0" w:firstLine="720"/>
        <w:rPr/>
      </w:pPr>
      <w:r>
        <w:rPr>
          <w:i w:val="false"/>
        </w:rPr>
        <w:t xml:space="preserve"> </w:t>
      </w:r>
      <w:r>
        <w:rPr>
          <w:i w:val="false"/>
        </w:rPr>
        <w:t xml:space="preserve">2) </w:t>
      </w:r>
      <w:r>
        <w:rPr>
          <w:b/>
          <w:i w:val="false"/>
        </w:rPr>
        <w:t>в 2010 году</w:t>
      </w:r>
      <w:r>
        <w:rPr>
          <w:i w:val="false"/>
        </w:rPr>
        <w:t xml:space="preserve"> в опубликованных на сайте </w:t>
      </w:r>
      <w:hyperlink r:id="rId5">
        <w:r>
          <w:rPr>
            <w:rStyle w:val="InternetLink"/>
            <w:i/>
            <w:lang w:val="en-US"/>
          </w:rPr>
          <w:t>http</w:t>
        </w:r>
        <w:r>
          <w:rPr>
            <w:rStyle w:val="InternetLink"/>
            <w:i/>
          </w:rPr>
          <w:t>://</w:t>
        </w:r>
        <w:r>
          <w:rPr>
            <w:rStyle w:val="InternetLink"/>
            <w:i/>
            <w:lang w:val="en-US"/>
          </w:rPr>
          <w:t>op</w:t>
        </w:r>
        <w:r>
          <w:rPr>
            <w:rStyle w:val="InternetLink"/>
            <w:i/>
          </w:rPr>
          <w:t>63.</w:t>
        </w:r>
        <w:r>
          <w:rPr>
            <w:rStyle w:val="InternetLink"/>
            <w:i/>
            <w:lang w:val="en-US"/>
          </w:rPr>
          <w:t>ru</w:t>
        </w:r>
      </w:hyperlink>
      <w:r>
        <w:rPr>
          <w:i w:val="false"/>
        </w:rPr>
        <w:t xml:space="preserve"> решениях пленарных заседаний общественной палаты  нет решений по поводу Ежегодного доклада. Отчет о работе палаты за этот год также не содержит информации о рассмотрении Ежегодного доклада на пленарном заседании общественной палаты. В то же время, этот отчет позволил установить   коллективное авторство этого доклада, а именно: «</w:t>
      </w:r>
      <w:r>
        <w:rPr/>
        <w:t>Одним из основных направлений работы профильной комиссии</w:t>
      </w:r>
      <w:r>
        <w:rPr>
          <w:i w:val="false"/>
        </w:rPr>
        <w:t xml:space="preserve"> (прим. - комиссия по коммуникациям, информационной политике, вопросам развития гражданского общества и благотворительности)</w:t>
      </w:r>
      <w:r>
        <w:rPr/>
        <w:t xml:space="preserve"> традиционно является подготовка ежегодного доклада Общественной палаты Самарской области о состоянии гражданского общества в регионе</w:t>
      </w:r>
      <w:r>
        <w:rPr>
          <w:i w:val="false"/>
        </w:rPr>
        <w:t xml:space="preserve">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18.02.2011г.</w:t>
      </w:r>
      <w:r>
        <w:rPr>
          <w:sz w:val="28"/>
          <w:szCs w:val="28"/>
        </w:rPr>
        <w:t xml:space="preserve"> принято следующее решение: «</w:t>
      </w:r>
      <w:r>
        <w:rPr>
          <w:i/>
          <w:sz w:val="28"/>
          <w:szCs w:val="28"/>
        </w:rPr>
        <w:t xml:space="preserve">1. Принять ежегодный доклад Общественной палаты Самарской области </w:t>
      </w:r>
      <w:r>
        <w:rPr>
          <w:i/>
          <w:color w:val="000000"/>
          <w:sz w:val="28"/>
          <w:szCs w:val="28"/>
        </w:rPr>
        <w:t xml:space="preserve">«Состояние гражданского общества в Самарской области в 2010 году». </w:t>
      </w:r>
      <w:r>
        <w:rPr>
          <w:i/>
          <w:sz w:val="28"/>
          <w:szCs w:val="28"/>
        </w:rPr>
        <w:t xml:space="preserve">2. Направить ежегодный доклад Общественной палаты Самарской области </w:t>
      </w:r>
      <w:r>
        <w:rPr>
          <w:i/>
          <w:color w:val="000000"/>
          <w:sz w:val="28"/>
          <w:szCs w:val="28"/>
        </w:rPr>
        <w:t xml:space="preserve">«Состояние гражданского общества в Самарской области в 2010 году» </w:t>
      </w:r>
      <w:r>
        <w:rPr>
          <w:i/>
          <w:sz w:val="28"/>
          <w:szCs w:val="28"/>
        </w:rPr>
        <w:t>Губернатору Самарской области, депутатам Самарской Губернской Думы, главам муниципальных образований Самарской области, в Общественную палату Российской Федерации и руководителям общественных организаций региона»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е о работе общественной палаты за 2011 год справедливо отмечено, что </w:t>
      </w:r>
      <w:r>
        <w:rPr>
          <w:i/>
          <w:sz w:val="28"/>
          <w:szCs w:val="28"/>
        </w:rPr>
        <w:t>«завершая представление второго ежегодного Доклада, члены палаты призвали всех заинтересованных лиц принять участие в его обсуждении: всесторонний анализ предыдущих докладов повышает эффективность работы по написанию следующих»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</w:t>
      </w:r>
      <w:r>
        <w:rPr>
          <w:b/>
          <w:sz w:val="28"/>
          <w:szCs w:val="28"/>
        </w:rPr>
        <w:t xml:space="preserve"> настоящая экспертная работа как раз и  находится в контексте вышеуказанного призыв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</w:t>
      </w:r>
      <w:r>
        <w:rPr>
          <w:b/>
          <w:sz w:val="28"/>
          <w:szCs w:val="28"/>
        </w:rPr>
        <w:t>17.02.2012г.</w:t>
      </w:r>
      <w:r>
        <w:rPr>
          <w:sz w:val="28"/>
          <w:szCs w:val="28"/>
        </w:rPr>
        <w:t xml:space="preserve"> принято следующее решение: «</w:t>
      </w:r>
      <w:r>
        <w:rPr>
          <w:i/>
          <w:sz w:val="28"/>
          <w:szCs w:val="28"/>
        </w:rPr>
        <w:t xml:space="preserve">1. Принять ежегодный доклад Общественной палаты Самарской области </w:t>
      </w:r>
      <w:r>
        <w:rPr>
          <w:i/>
          <w:color w:val="000000"/>
          <w:sz w:val="28"/>
          <w:szCs w:val="28"/>
        </w:rPr>
        <w:t xml:space="preserve">«Состояние гражданского общества в Самарской области в 2011 году». </w:t>
      </w:r>
      <w:r>
        <w:rPr>
          <w:i/>
          <w:sz w:val="28"/>
          <w:szCs w:val="28"/>
        </w:rPr>
        <w:t xml:space="preserve">2. Направить ежегодный доклад Общественной палаты Самарской области </w:t>
      </w:r>
      <w:r>
        <w:rPr>
          <w:i/>
          <w:color w:val="000000"/>
          <w:sz w:val="28"/>
          <w:szCs w:val="28"/>
        </w:rPr>
        <w:t xml:space="preserve">«Состояние гражданского общества в Самарской области в 2011 году» </w:t>
      </w:r>
      <w:r>
        <w:rPr>
          <w:i/>
          <w:sz w:val="28"/>
          <w:szCs w:val="28"/>
        </w:rPr>
        <w:t>Губернатору Самарской области, депутатам Самарской Губернской Думы, главам муниципальных образований Самарской области, в Общественную палату Российской Федерации и руководителям общественных организаций региона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размещенная в открытом доступе информация одного из важнейших общественных органов Самарской области – общественной палаты – не позволяет установить, в каком порядке осуществлялась подготовка Ежегодного доклада и в силу какого (и чьего) решения производилась его публикац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3 году подготовка и тиражирование ежегодного доклада «О состоянии гражданского общества в Самарской области» осуществлялись в рамках выполнения мероприятий ОЦП Программа поддержки социально ориентированных некоммерческих организаций в Самарской области на 2013 год» с финансированием в размере 930,0 тыс.руб. Исполнителями этого мероприятия являлись Администрация Губернатора Самарской области и ГКУ Самарской области «Дом дружбы народов». Включение этих расходов в программу представляется недостаточно обоснованным, т.к., согласно п.1. статьи 21 Областного закона, «расходы на формирование и обеспечение целевой деятельности общественной палаты (…) осуществляются за счет средств бюджета Самарской области», а подготовка и опубликование докладов относится к целевой деятельности общественной палаты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Из вышесказанного можно сделать следующие выводы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егламент общественной палаты необходимо привести в соответствие Областному закону, а именно: дополнить его порядком подготовки и публикации докладов Общественной палаты, в том числе – ежегодного доклада о состоянии гражданского обществ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Порядок подготовки Ежегодного доклада целесообразно выработать с учетом предложений основных субъектов гражданского общества, в частности, общественных совещательных структур, созданных в Самарской области при органах государственной власти и органах местного самоупр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Содержание Ежегодного доклада перед публикацией целесообразно обсуждать с представителями гражданского общества: либо на расширенном заседании общественной палаты с приглашением представителей общественных совещательных структур, либо через направление к ним проекта доклада для внесения предложений по его окончательной реда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ТРУКТУРА ЕЖЕГОДНОГО ДОКЛАДА (ПО ГОДА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аблице 1 приведена макроструктура (наименование глав) Ежегодного доклада (по годам)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Часть 1. Гражданское общество в регионе: организации, движения, направления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1A171B"/>
              </w:rPr>
              <w:t>Часть 1. Динамика развития сектора НКО в Самарской обла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1A171B"/>
              </w:rPr>
              <w:t>Глава 1. Гражданское общество Самарской области: штрихи к портрету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Глава 1. Гражданское общество Самарской области: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bCs/>
                <w:color w:val="000000"/>
              </w:rPr>
              <w:t>новые лидеры, организации и механизмы взаимодейств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Часть 2. Поле гражданских взаимодействий в Самарской области: текущее состоя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  <w:color w:val="1A171B"/>
              </w:rPr>
              <w:t>Часть 2. Гражданское общество и общественный контроль. Роль гражданского общества в модернизации социальной сфе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  <w:color w:val="1A171B"/>
              </w:rPr>
              <w:t>Глава 2. Актуальная повестка развития гражданского общества в Самар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  <w:color w:val="000000"/>
              </w:rPr>
              <w:t>Глава 2. Актуальная повестка развития гражданского общества в Самарской област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Часть 3. Острые социальные проблемы: актуальная повестка д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  <w:color w:val="1A171B"/>
              </w:rPr>
              <w:t>Часть 3. Динамика опыта взаимодействия институтов гражданского общества и в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1A171B"/>
              </w:rPr>
              <w:t>Глава 3. Активность гражданского общества: общественно-государственный диалог, сотрудничество и контро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  <w:color w:val="000000"/>
              </w:rPr>
              <w:t>Глава 3. Предпринимательский климат в Самарской области: факторы и барьеры развития малого и среднего бизнес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1A171B"/>
              </w:rPr>
              <w:t>Часть 4. Острые социальные вопросы региона: актуальная повестка д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нализ макроструктуры Ежегодного доклада показывает необходимость более системного подхода к выбору вопросов, которые в нем освещаю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жде всего, при такой структуре не представляется возможным составить впечатление о динамике развития гражданского общества в Самар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этого, актуальность включения в Ежегодный доклад тех или иных частных вопросов общественной жизни в некоторых случаях также вызывает вопрос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имер, очень важная для развития общества тема общественного контроля отражалась в докладе в 2011 и 2010 годах (прим. – в 2010 году – только в аспекте «</w:t>
      </w:r>
      <w:r>
        <w:rPr>
          <w:color w:val="1A171B"/>
          <w:sz w:val="28"/>
          <w:szCs w:val="28"/>
        </w:rPr>
        <w:t>практик общественного контроля деятельности НКО»)</w:t>
      </w:r>
      <w:r>
        <w:rPr>
          <w:sz w:val="28"/>
          <w:szCs w:val="28"/>
        </w:rPr>
        <w:t xml:space="preserve">.  В 2012 году эта тема в Ежегодном докладе не представлена, хотя актуальность ее, наоборот, повышается из года в год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торой пример: освещение темы «</w:t>
      </w:r>
      <w:r>
        <w:rPr>
          <w:bCs/>
          <w:color w:val="000000"/>
          <w:sz w:val="28"/>
          <w:szCs w:val="28"/>
        </w:rPr>
        <w:t xml:space="preserve">Предпринимательский климат в Самарской области: факторы и барьеры развития малого и среднего бизнеса» могло бы быть актуальным, если бы в содержании доклада освещалась деятельность Торгово-промышленной палаты, как организации, представляющей и отстаивающей интересы коммерческих организаций, или, например, были бы описаны и проанализированы  формы гражданской активности, вызванные ситуацией в сфере бизнеса. Однако в содержании доклада подобной информации нет, а есть лишь описание проблем коммерческих структур, которые, сами по себе, не имеют отношения к проблемам гражданского обществ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аблице 2 приведен анализ содержания Ежегодного доклада по отражению в нем тематических направлений деятельности организаций гражданского общества и интересов граждан. </w:t>
      </w:r>
    </w:p>
    <w:p>
      <w:pPr>
        <w:pStyle w:val="Normal"/>
        <w:ind w:left="708" w:hanging="0"/>
        <w:jc w:val="right"/>
        <w:rPr/>
      </w:pPr>
      <w:r>
        <w:rPr/>
        <w:t xml:space="preserve">Таблица 2. </w:t>
      </w:r>
    </w:p>
    <w:tbl>
      <w:tblPr>
        <w:tblW w:w="9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940"/>
        <w:gridCol w:w="900"/>
        <w:gridCol w:w="900"/>
        <w:gridCol w:w="1080"/>
      </w:tblGrid>
      <w:tr>
        <w:trPr>
          <w:tblHeader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ческое направле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искус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дравоохранение, здоровьесбережение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 и спор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ддержка населения, в т.ч. создание безбарьерной сред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ья, защита детства, опека и попечитель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национальные отношения, деятельность национально-культурных организац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я, охрана природ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ЖК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безопасности (в т.ч. в сфере противодействия распространению наркотиков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благотворительности и добровольче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творческая  деятельность гражданских структу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о-политическая деятельность НК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и контрольная деятельность НК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анализируя содержание информации, содержащейся в Ежегодном докладе по указанным выше тематическим направлениям, можно отметить следующе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отворческая деятельность гражданских структур и ситуация в сфере культуры и искусства, равно как и в сферах семьи, защиты детства, опеки и попечительства,  разработчиками Ежегодного доклада </w:t>
      </w:r>
      <w:r>
        <w:rPr>
          <w:b/>
          <w:sz w:val="28"/>
          <w:szCs w:val="28"/>
        </w:rPr>
        <w:t>не была выделена ни разу</w:t>
      </w:r>
      <w:r>
        <w:rPr>
          <w:sz w:val="28"/>
          <w:szCs w:val="28"/>
        </w:rPr>
        <w:t xml:space="preserve"> за все четыре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просы физкультуры и спорта, социальной поддержки населения, в т.ч. создания безбарьерной среды, молодежной политики, межнациональных отношений, вопросы безопасности (в т.ч. в сфере противодействия распространению наркотиков</w:t>
      </w:r>
      <w:r>
        <w:rPr>
          <w:b/>
          <w:sz w:val="28"/>
          <w:szCs w:val="28"/>
        </w:rPr>
        <w:t>) три года из четырех оставались без внимания</w:t>
      </w:r>
      <w:r>
        <w:rPr>
          <w:sz w:val="28"/>
          <w:szCs w:val="28"/>
        </w:rPr>
        <w:t xml:space="preserve"> разработчиков доклад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более или менее постоянное внимание разработчики доклада уделяют ситуации в сферах образования, экологии и вопросам политической деятельности НК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ы такого выборочного подхода к выбору тематических направлений, разрабатываемых для освещения в Ежегодном докладе, не могут быть установлены через анализ документов, имеющихся в открытом доступ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СОДЕРЖАНИЕ ЕЖЕГОДНОГО ДОКЛАДА  </w:t>
      </w:r>
    </w:p>
    <w:p>
      <w:pPr>
        <w:pStyle w:val="Normal"/>
        <w:ind w:firstLine="708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более подробного анализа содержания взят Ежегодный доклад за 2012 год. При изучении содержания Ежегодного доклада выделялись следующие пози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актическое содержание представленных данных (в тексте главы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сведений о деятельности НКО либо иных организованных структур гражданского общества по теме, рассматриваемой в соответствующей главе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ичие сведений о принятых общественной палатой решениях, о выработанных общественной палатой предложениях для органов государственной власти и/или органов местного самоуправления по первоочередным мерам для улучшения ситуации в рассматриваемой сфер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ичие сведений о выполнении принятых реш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сведений об изменениях в ситуации по итогам работы общественной палаты (в том числе о ситуации в гражданском обществ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приведены в Таблице № 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также отметить, что с 2011 года в Ежегодном докладе начала появляться информация об активности НКО в Интернет-пространстве, в т.ч. о самоорганизации граждан в социальных сетях. Данные исследования представляют особый интерес в связи с распространением с мировом сообществе протестных акций различного рода, организованных через «сети», и проникновением подобных технологий в российское общество. Следовательно, необходимо уделять особое внимание как анализу аналогичного процесса в гражданском обществе Самарского региона, так и стимулированию позитивных действий некоммерческих организаций и лидеров общественного мнения.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№ 3. </w:t>
      </w:r>
    </w:p>
    <w:tbl>
      <w:tblPr>
        <w:tblW w:w="10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0"/>
        <w:gridCol w:w="1338"/>
        <w:gridCol w:w="1595"/>
        <w:gridCol w:w="925"/>
        <w:gridCol w:w="900"/>
      </w:tblGrid>
      <w:tr>
        <w:trPr>
          <w:tblHeader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азвание главы Ежегодного доклад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представленных данны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аличие сведений о деятельности структур гражданского общества по рассматриваемой тем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сведений о принятых решениях, предложениях для ОГВ, ОМСУ по мерам для улучшения ситуации в рассматриваемой сфер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сведений о выполнении принятых ре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сведений об изменениях в ситуации по итогам работы ОП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Глава 1. Гражданское общество Самарской области: новые лидеры, организации и механизмы взаимодейств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труктура некоммерческого сектора по состоянию на 31.12.2012г. (выделены:  общественные объединения, религиозные объединения, иные НКО, отсутствуют профсоюзы, органы ТОС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Динамика численности НКО в Самарской области с 2009 г. по 2012 г. (в целом);</w:t>
            </w:r>
          </w:p>
          <w:p>
            <w:pPr>
              <w:pStyle w:val="Normal"/>
              <w:jc w:val="both"/>
              <w:rPr/>
            </w:pPr>
            <w:r>
              <w:rPr/>
              <w:t>- знания жителей Самарской области о наличии и функциях общественных организаций;</w:t>
            </w:r>
          </w:p>
          <w:p>
            <w:pPr>
              <w:pStyle w:val="Normal"/>
              <w:jc w:val="both"/>
              <w:rPr/>
            </w:pPr>
            <w:r>
              <w:rPr/>
              <w:t>- оценка интереса населения к информации о деятельности общественных организаций (за 2009–2012 гг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мнения о формах активности </w:t>
            </w:r>
            <w:r>
              <w:rPr>
                <w:b/>
              </w:rPr>
              <w:t xml:space="preserve">новых </w:t>
            </w:r>
            <w:r>
              <w:rPr/>
              <w:t xml:space="preserve">общественных движений и политических партий (в основном, цитаты из высказываний опрошенных лиц, без количественного анализа и прогноза развития ситуации)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ведения о публикациях в региональных СМИ на тему общественно-политических акций (количество и жанры, без анализа и прогноза ситуации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литические предпочтения жителей области и их отношение к несистемной оппозиции, </w:t>
            </w:r>
          </w:p>
          <w:p>
            <w:pPr>
              <w:pStyle w:val="Normal"/>
              <w:jc w:val="both"/>
              <w:rPr/>
            </w:pPr>
            <w:r>
              <w:rPr/>
              <w:t>- некоторые другие данные, извлеченные из социологических опросов, которые проводились СГОО «Исследовательская группа “Свободное мнение”» в 2010–2012 гг. по заказу ГКУ СО «Дом дружбы народов» и при поддержке общественной палаты Самарской област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нформация о результатах анализа 14 открытых и 1 закрытой группы в «Facebook» и «ВКонтакте» (в основном, цитаты из высказываний опрошенных лиц, без количественного анализа и прогноза развития ситуации; причем не указано, все ли это имеющиеся группы, или была сделана выборка по каким-то критериям, не указано также, какая организация проводила исследование);    </w:t>
            </w:r>
          </w:p>
          <w:p>
            <w:pPr>
              <w:pStyle w:val="Normal"/>
              <w:jc w:val="both"/>
              <w:rPr/>
            </w:pPr>
            <w:r>
              <w:rPr/>
              <w:t>- отмечается встреча с Губернатором Самарской области, по итогам которой  «</w:t>
            </w:r>
            <w:r>
              <w:rPr>
                <w:i/>
              </w:rPr>
              <w:t>Губернатор Н.И.Меркушкин выделил наиболее проблемные вопросы, требующие совместных усилий власти и общества</w:t>
            </w:r>
            <w:r>
              <w:rPr/>
              <w:t xml:space="preserve">»; </w:t>
            </w:r>
          </w:p>
          <w:p>
            <w:pPr>
              <w:pStyle w:val="Normal"/>
              <w:jc w:val="both"/>
              <w:rPr/>
            </w:pPr>
            <w:r>
              <w:rPr/>
              <w:t>- приведены сведения о подписании соглашения о взаимодействии Самарской Губернской Думы и общественной па-латы Самарской области в нормотворческ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 указывается на проведенное по инициативе Губернатора «обсуждение перечня функций органов исполнительной власти региона, по результатам которого было сформулировано мнение о сохранении, упразднении или передаче функций негосударственным организациям»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еются сведения только о деятельности самой палаты и отдельных ее членов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разных местах по тексту имеются упоминания о принятых решениях и выработанных рекомендациях, однако содержание этих решений (или место, где можно с ними ознакомиться) не указано.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2. Актуальная повестка развития </w:t>
            </w:r>
          </w:p>
          <w:p>
            <w:pPr>
              <w:pStyle w:val="Normal"/>
              <w:jc w:val="both"/>
              <w:rPr/>
            </w:pPr>
            <w:r>
              <w:rPr/>
              <w:t>гражданского общества в Самарской обла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В главе имеются указанные ниже разделы: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1. Наркоситуация в Самарской области: факторы риска и механизмы улучшения ситуации (данные о количестве общеуголовных и наркопреступлений, об отношении жителей к наркотикам и ряд других данных из опроса, проводившегося по заказу Департамента по вопросам общественной безопасности Правительства Самарской области).</w:t>
            </w:r>
            <w:r>
              <w:rPr>
                <w:color w:val="FFFFFF"/>
              </w:rPr>
              <w:t>...........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т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т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2.2. Проблемы создания «безбарьерной» среды и инклюзии людей с ограниченными возможностями здоровья (приводится краткое описание областной целевой программы в этой сфере, приводятся данные мониторинга, проводившегося по заказу ГКУ СО «Дом дружбы народов» (прим. – указано, что при поддержке Общественной палаты Самарской области и Самарской областной организации Всероссийского общество инвалидов), оценка достаточности элементов безбарьерной среды, оценка соответствия общественных учреждений (указаны только муниципальные и государственные учреждения) требованиям людей с ОВЗ,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т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т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.3. Здравоохранение в Самарской области: качество медицинских услуг и проблемы взаимоотношений пациентов и медицинских работников (отмечается, что 6.12.12г. проходило заседание общественной палаты «Здоровье граждан как ресурс социально-экономического развития региона»; приводятся данные из опроса, проведенного «Исследовательской группой “Свободное мнение”» по оценке текущих критериев качества предоставления медицинской помощи и факторов, влияющих на развитие медицинских услуг;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т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т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.4. Проблемы ЖКХ и перспективы модернизации жилищной сферы Самарской области (приводятся сведения о возрасте домов и типах домов (блочные, кирпичные, деревянные и т.д.) усреднено по городам и сельским районам; оценка состояния своего дома жителями, основные проблемы ЖКХ, уровень знаний населения о деятельности своей управляющей компании, общее количество СМКД иТСЖ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анные взяты из опроса, но не указано, кем и когда был проведен опрос, а также какое отношение к этому опросу имела общественная палата).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т </w:t>
            </w:r>
          </w:p>
          <w:p>
            <w:pPr>
              <w:pStyle w:val="Normal"/>
              <w:jc w:val="both"/>
              <w:rPr/>
            </w:pPr>
            <w:r>
              <w:rPr/>
              <w:t>(кроме деятельности профильной комиссии общественной палат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т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.5. Массовая физическая культура и спорт: оценка состояния, перспективы развития (приведены выборочные сведения о деятельности Минспорттуризма, озвученные на коллегии министерства; оценка населением количества спортивных объектов, внимания населения к проводимым соревнованиям, отношение населения к строительству футбольного стадиона к ЧМ-2018, степень охвата жителей области занятиями ФиС по видам спорта) 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анные взяты из опроса, но не указано, кем и когда был проведен опрос, а также какое отношение к этому опросу имела общественная палата)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т </w:t>
            </w:r>
          </w:p>
          <w:p>
            <w:pPr>
              <w:pStyle w:val="Normal"/>
              <w:jc w:val="both"/>
              <w:rPr/>
            </w:pPr>
            <w:r>
              <w:rPr/>
              <w:t>(кроме одного мероприятия комиссии общественной палаты, проведенного по инициативе Самарского областного Аэроклуба)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т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.6. Дошкольное образование: доступность и удовлетворенность качеством услуг дошкольных образовательных учреждений жителями Самарской области (приводятся общие сведения о проблеме  дефицита мест в ДОУ, деятельности органов гос. И местной власти по решению задачи, в т.ч. намерения развивать частные д/с (без конкретики), сведения о распределении персонала ДОУ по уровню образования; сведения о числе несовершеннолетних детей, проживающих совместно с родителями;  некоторые другие данные по проблеме дошкольного образования. Данные взяты </w:t>
            </w:r>
            <w:r>
              <w:rPr/>
              <w:t xml:space="preserve">из социологического исследования на тему: «Состояние гражданского общества в 2012 г.», проведенного СГОО «Исследовательская группа “Свободное мнение”» по заказу ГКУ СО «Дом дружбы народов» - также указано, что это было сделано при поддержке Общественной палаты Самарской области).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т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т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7. Экологическая ситуация: оценки жителей и их протестная активность (упоминается о поддержке общественной палатой общественного экологического волонтерского движения и волонтерских акций (формы поддержки не указаны); приводятся сведения об отношении жителей к самовольно установленным гаражам и киоскам, об оценке ими же чистоты атмосферного воздуха, качества дорог и наличия автостоянок, ситуации с безнадзорными животными, готовность жителей участвовать в управлении застройкой, озеленении и благоустройстве дворов.  Указано, что «решение данной проблемы возможно посредством развития общественного экологического волонтерского движения», но предложений по реализации этого правильного посыла нет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поминаемые территории, на которых велась деятельность: Самара, водоохранные зоны р. Большой Кинель, Ставропольский бор в Тольятти.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иводятся данные социологического исследования на тему: «Состояние гражданского общества в </w:t>
            </w:r>
            <w:r>
              <w:rPr>
                <w:b/>
                <w:color w:val="000000"/>
              </w:rPr>
              <w:t>2011 г</w:t>
            </w:r>
            <w:r>
              <w:rPr>
                <w:color w:val="000000"/>
              </w:rPr>
              <w:t>.», которое проводилось СГОО «Исследовательская группа “Свободное мнение”» в 2011 г. по заказу ГУ СО «Дом дружбы народов» и при поддержке Общественной палаты Самарской области)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арская Зеленая Лиг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Глава 3. Предпринимательский климат в Самарской области: факторы и барьеры развития малого и среднего бизне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В главе имеются указанные ниже разделы: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3.1. Оценка критериев предпринимательского климата в Самарской области (приводится оценка сбыта и снабжения, административного климата, дорог и логистики, людских ресурсов и другие данные, полученные в результате мониторинга, проведенного СГОО «Исследовательская группа «Свободное мнение» по заказу ГУП Самарской области «Гарантийный фонд поддержки предпринимательства Самарской области»).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3.2. Социально-трудовая сфера организаций малого бизнеса (приводится описание данных о  ситуации с поставками товаров на реализацию, лицензировании, проверках контролирующих органов и ряд других данных, представленных министерством труда, занятости и миграционной политики Самарской области).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3.3. Крестьянские (фермерские) хозяйства: проблемы труда и быта фермеров (приводятся данные мониторинга состояния социально-трудовой сферы сельскохозяйственного производства, сведения о произведенной с/х продукции, численности скота, уровне образования фермеров и ряд др. Данные приводятся на основании коллективной монографии «Социально-трудовая сфера сельского хозяйства Самарской области: состояние, тенденции, перспективы». Отношение общественной палаты к этим исследованиям не указано.).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4. Степень доступности различных видов инфраструктур для развития субъектов малого и среднего бизнеса (Приводятся сведения о доступности логистических, коммуникационных и других услуг для бизнеса Данные приводятся по результатам исследования, проведенного СГОО «Исследовательская группа «Свободное мнение» по заказу ГУП Самарской области «Гарантийный фонд поддержки предпринимательства Самарской области»). Отношение общественной палаты к этим исследованиям не указано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3.5. Готовность субъектов малого и среднего бизнеса реализовывать социально ориентированную политику на территории своей деятельности (приводятся выборочные представителей бизнес-сообщества на тему социальной ответственности бизнеса).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</w:tbl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FFFFFF"/>
          <w:sz w:val="20"/>
          <w:szCs w:val="20"/>
        </w:rPr>
        <w:t xml:space="preserve">...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V. </w:t>
      </w:r>
      <w:r>
        <w:rPr>
          <w:b/>
          <w:sz w:val="28"/>
          <w:szCs w:val="28"/>
        </w:rPr>
        <w:t>ВЫВОДЫ И ПРЕДЛОЖ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из содержания Ежегодного доклада в 2012 году можно сделать несколько </w:t>
      </w:r>
      <w:r>
        <w:rPr>
          <w:b/>
          <w:sz w:val="28"/>
          <w:szCs w:val="28"/>
          <w:u w:val="single"/>
        </w:rPr>
        <w:t>частных выводов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Ежегодном докладе приводятся данные, в значительной степени извлеченные из содержания нескольких социологических опросов, а также одной монографии.  В ряде случаев указано, что исследования проводились «при поддержке общественной палаты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стоимость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 тексту доклада (за редким исключением) отсутствуют сведения о деятельности НКО либо иных организованных структур гражданского общества по теме, рассматриваемой в соответствующей главе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 тексту доклада отсутствуют сведения о принятых общественной палатой решениях, о выработанных общественной палатой предложениях для органов государственной власти и/или органов местного самоуправления по первоочередным мерам для улучшения ситуации в рассматриваемой сфере, а также сведения об источниках, где можно получить такую информац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 тексту доклада отсутствуют сведения о выполнении принятых общественной палатой решений. Такая информация отсутствует и на официальном сайте общественной палат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 тексту доклада отсутствуют сведения об изменениях в ситуации по итогам работы общественной палаты, в том числе о ситуации в гражданском обществе (анализ докладов за несколько лет также не позволяет объективно установить, как количественно и качественно менялось гражданское общество Самарской области за 2009-2012гг.)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Тематические направления деятельности организаций гражданского общества и интересов граждан не полностью представлены в Ежегодном докладе (и, соответственно, в деятельности общественной палаты). Полностью или в значительной степени не отражены такие общественно важные темы, как правотворческая деятельность гражданских структур, деятельность в сфере культуры и искусства, в сфере семьи, защиты детства, опеки и попечительства,  деятельность по вопросам физкультуры и спорта, социальной поддержки населения, в т.ч. создания безбарьерной среды, молодежной политики, межнациональных отношений, участия общества в обеспечении безоп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сновной вывод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з содержания Ежегодного доклада о состоянии гражданского общества в Самарской области не представляется возможным установить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обеспечивается ли, и каким образом, участие представителей общества в решении наиболее важных вопросов экономического, социального и культурного развития Самарской област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развиваются ли в Самарской области институты гражданского общества, и каким образом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уществует ли в самарской области реальное и эффективное взаимодействие граждан и некоммерческих организаций с органами государственной власти и органами местного самоуправления, каким образом оно осуществля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ой причиной такой ситуации представляется отсутствие установленных требований к порядку подготовки Ежегодного доклада, в силу чего его содержание формируется и будет формироваться произвольным образом.  Соответственно, заинтересованным субъектам гражданского общества и в дальнейшем будет невозможно сделать вывод о состоянии гражданского общества в Самарской области, тем более в динамике по года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едлагается Общественному совету при Самарской Губернской Дум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править настоящее заключение указанным ниже адресата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нести на рассмотрение заседания Президиума вопрос «О мониторинге исполнения Закона Самарской области от 11.02.2008 № 8-ГД "Об общественной палате Самарской области"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Рассмотреть указанные ниже предложени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Рассмотреть информацию о расходах на подготовку и тиражирование ежегодного доклада «О состоянии гражданского общества в Самарской области»,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3. Рекомендов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3.1. Общественной палате Самарской области</w:t>
      </w:r>
      <w:r>
        <w:rPr>
          <w:sz w:val="28"/>
          <w:szCs w:val="28"/>
        </w:rPr>
        <w:t>: в соответствии с Законом Самарской области "Об общественной палате Самарской области" от 11.02.2008 № 8-ГД, внести изменения в Регламент   общественной палаты, дополнив его порядком подготовки и публикации докладов Общественной палаты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.2.  Правительству Самарской област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расходы на подготовку ежегодного доклада общественной палаты о состоянии гражданского общества в Самарской области предусматривать в составе расходов на финансовое обеспечение деятельности общественной палаты Самар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едставить в Самарскую Губернскую Думу в составе отчета о выполнении областного бюджета за 2013 год детальный расчет расходов на подготовку и тиражирование ежегодного доклада «О состоянии гражданского общества в Самарской обла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3.3. Самарской Губернской Думе: в</w:t>
      </w:r>
      <w:r>
        <w:rPr>
          <w:sz w:val="28"/>
          <w:szCs w:val="28"/>
        </w:rPr>
        <w:t xml:space="preserve">нести изменения в Закон Самарской области от 11.02.2008 № 8-ГД  "Об общественной палате Самарской области", а именно: включить статью 10.1 «Ежегодный доклад общественной палаты о состоянии гражданского общества в Самарской области» следующего содержания: </w:t>
      </w:r>
    </w:p>
    <w:p>
      <w:pPr>
        <w:pStyle w:val="Normal"/>
        <w:shd w:fill="FFFFFF" w:val="clear"/>
        <w:autoSpaceDE w:val="false"/>
        <w:ind w:firstLine="708"/>
        <w:rPr>
          <w:bCs/>
          <w:i/>
          <w:i/>
          <w:color w:val="1A171B"/>
          <w:sz w:val="28"/>
          <w:szCs w:val="28"/>
        </w:rPr>
      </w:pPr>
      <w:r>
        <w:rPr>
          <w:bCs/>
          <w:color w:val="1A171B"/>
          <w:sz w:val="28"/>
          <w:szCs w:val="28"/>
        </w:rPr>
        <w:t>«</w:t>
      </w:r>
      <w:r>
        <w:rPr>
          <w:bCs/>
          <w:i/>
          <w:color w:val="1A171B"/>
          <w:sz w:val="28"/>
          <w:szCs w:val="28"/>
        </w:rPr>
        <w:t xml:space="preserve">10.1.1. Ежегодный доклад </w:t>
      </w:r>
      <w:r>
        <w:rPr>
          <w:i/>
          <w:sz w:val="28"/>
          <w:szCs w:val="28"/>
        </w:rPr>
        <w:t>общественной палаты о состоянии гражданского общества в Самарской области формируется по результатам мониторинга состояния гражданского общества в Самарской области, проводимого общественной палатой в течение года, и включает в себя следующую информацию: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i/>
          <w:i/>
          <w:color w:val="1A171B"/>
          <w:sz w:val="28"/>
          <w:szCs w:val="28"/>
        </w:rPr>
      </w:pPr>
      <w:r>
        <w:rPr>
          <w:bCs/>
          <w:i/>
          <w:color w:val="1A171B"/>
          <w:sz w:val="28"/>
          <w:szCs w:val="28"/>
        </w:rPr>
        <w:t>- показатели количества некоммерческих организаций в Самарской области (в целом и в отдельности по основным направлениям экономики и социальной сферы)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i/>
          <w:color w:val="1A171B"/>
          <w:sz w:val="28"/>
          <w:szCs w:val="28"/>
        </w:rPr>
        <w:t xml:space="preserve">- описание основных качественных изменений гражданского общества  Самарской области (в том числе появление новых социальных институтов, явлений и технологий);  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i/>
          <w:i/>
          <w:color w:val="1A171B"/>
          <w:sz w:val="28"/>
          <w:szCs w:val="28"/>
        </w:rPr>
      </w:pPr>
      <w:r>
        <w:rPr>
          <w:bCs/>
          <w:i/>
          <w:color w:val="1A171B"/>
          <w:sz w:val="28"/>
          <w:szCs w:val="28"/>
        </w:rPr>
        <w:t>- перечень и описание основных гражданских мероприятий областного значения, состоявшихся в Самарской области (по результатам мониторинга)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i/>
          <w:color w:val="1A171B"/>
          <w:sz w:val="28"/>
          <w:szCs w:val="28"/>
        </w:rPr>
        <w:t xml:space="preserve">- описание состояния и изменений гражданского общества по каждому муниципальному образованию в Самарской области;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i/>
          <w:color w:val="1A171B"/>
          <w:sz w:val="28"/>
          <w:szCs w:val="28"/>
        </w:rPr>
        <w:t xml:space="preserve">- описание и результаты деятельности общественных совещательных структур, созданных при органах государственной власти и органах местного самоуправления в Самарской области (по представлению соответствующих органов);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i/>
          <w:color w:val="1A171B"/>
          <w:sz w:val="28"/>
          <w:szCs w:val="28"/>
        </w:rPr>
        <w:t xml:space="preserve">- сведения о мерах государственной и муниципальной поддержки социально ориентированных некоммерческих организаций в Самарской области, принимавшихся в течение года; 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i/>
          <w:color w:val="1A171B"/>
          <w:sz w:val="28"/>
          <w:szCs w:val="28"/>
        </w:rPr>
        <w:t>- сведения о вопросах, рассмотренных общественной палатой Самарской области, принятых решениях и результатах их рассмотрения органами власти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i/>
          <w:color w:val="1A171B"/>
          <w:sz w:val="28"/>
          <w:szCs w:val="28"/>
        </w:rPr>
        <w:t>- перечень вопросов экономики и социальной сферы, для решения которых актуально привлечение структур гражданского общества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i/>
          <w:color w:val="1A171B"/>
          <w:sz w:val="28"/>
          <w:szCs w:val="28"/>
        </w:rPr>
        <w:t xml:space="preserve">- предложения по мерам развития гражданского общества на очередной период времени. 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10.1.2. Проект ежегодного </w:t>
      </w:r>
      <w:r>
        <w:rPr>
          <w:bCs/>
          <w:i/>
          <w:color w:val="1A171B"/>
          <w:sz w:val="28"/>
          <w:szCs w:val="28"/>
        </w:rPr>
        <w:t xml:space="preserve">доклада </w:t>
      </w:r>
      <w:r>
        <w:rPr>
          <w:i/>
          <w:sz w:val="28"/>
          <w:szCs w:val="28"/>
        </w:rPr>
        <w:t xml:space="preserve">общественной палаты о состоянии гражданского общества в Самарской области направляется для изучения и внесения предложений в Правительство самарской области, Самарскую Губернскую Думу, органы местного самоуправления в Самарской области в 1 квартале каждого года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sz w:val="28"/>
          <w:szCs w:val="28"/>
        </w:rPr>
        <w:t xml:space="preserve">10.1.3. Ежегодный </w:t>
      </w:r>
      <w:r>
        <w:rPr>
          <w:bCs/>
          <w:i/>
          <w:color w:val="1A171B"/>
          <w:sz w:val="28"/>
          <w:szCs w:val="28"/>
        </w:rPr>
        <w:t xml:space="preserve">доклад </w:t>
      </w:r>
      <w:r>
        <w:rPr>
          <w:i/>
          <w:sz w:val="28"/>
          <w:szCs w:val="28"/>
        </w:rPr>
        <w:t>общественной палаты о состоянии гражданского общества в Самарской области размещается на официальном сайте общественной палаты не позднее, чем в мае года, следующего за отчетным</w:t>
      </w:r>
      <w:r>
        <w:rPr>
          <w:sz w:val="28"/>
          <w:szCs w:val="28"/>
        </w:rPr>
        <w:t xml:space="preserve">».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2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http://op63.ru/index.php?option=com_content&amp;view=category&amp;id=22:2010-01-29-05-53-26&amp;Itemid=100016&amp;layout=default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0" w:after="120"/>
      <w:jc w:val="both"/>
      <w:outlineLvl w:val="1"/>
    </w:pPr>
    <w:rPr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y999@yandex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op63.ru/" TargetMode="External"/><Relationship Id="rId5" Type="http://schemas.openxmlformats.org/officeDocument/2006/relationships/hyperlink" Target="http://op63.ru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op63.ru/index.php?option=com_content&amp;view=category&amp;id=22:2010-01-29-05-53-26&amp;Itemid=100016&amp;layout=defaul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5:07:00Z</dcterms:created>
  <dc:creator>LENOVO</dc:creator>
  <dc:description/>
  <cp:keywords/>
  <dc:language>en-US</dc:language>
  <cp:lastModifiedBy>LENOVO</cp:lastModifiedBy>
  <dcterms:modified xsi:type="dcterms:W3CDTF">2014-12-16T15:07:00Z</dcterms:modified>
  <cp:revision>2</cp:revision>
  <dc:subject/>
  <dc:title>КОМИССИЯ ПО ОБЩЕСТВЕННОЙ ЭКСПЕРТИЗЕ</dc:title>
</cp:coreProperties>
</file>