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тьей   тольяттинской   городской  экологической 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г.Тольятти, 14 ноября 1995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нференция констатирует, </w:t>
      </w:r>
      <w:r>
        <w:rPr>
          <w:sz w:val="28"/>
          <w:szCs w:val="28"/>
        </w:rPr>
        <w:t>что в регионе Самарская Лука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рода имеет собственную ценность, что обязывает нас к уважительному  к ней  отношению независимо  от ее полезности для человек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мотря на огромную международную и национальную значимость природного и культурного наследия Самарской Луки, оно разрушается с беспрецедентной скоростью,  и ответственность за это лежит на ныне живущем поколении волжан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ода, окружающие Самарскую Луку, являются основной причиной антропогенного воздействия на окружающую среду и обязаны взять на себя ответственность по компенсации этого воздействия за счет имеющегося у  них потенциал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несмотря на существующий большой интеллектуальный потенциал, который сосредоточен в городах Жигулевской агломерации, а также в заповеднике и национальном парке, в регионе сложился недостаточный уровень эколого-культурного просвещения.</w:t>
        <w:tab/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взаимодействие органов местного самоуправления, общественных объединений и специалистов  в деле сохранения природного и культурного наслед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ференция считает необходимым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 сфере устойчивого развития региона Самарская Лука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добрить деятельность органов местного самоуправления и общественных объединений города Тольятти  по устойчивому развитию города Тольятти и региона Самарская Лук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звать органы местного самоуправления и общественные объединения региона Самарская Лука принять участие в обсуждении пакета документов  о сохранении и устойчивом развитии природного и культурного наследия региона Самарская Лука, принятых Тольяттинской городской Думой 13 сентября 1995 года и состоящего из Декларации о Самарской Луке, Плана действий по Самарской Луке и Положения о Региональном комитете по   Самарской Лук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очно направить предложения по указанным выше документам в Тольяттинскую городскую Думу для подготовки проведения региональной встречи полномочных представителей органов местного самоуправления региона Самарская Лука (адрес: 445023, Тольятти, ГСП, Центральная площадь, 4 , тел.23-42-57, факс 8469-48-36-63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В сфере регионального эколого-культурного образования и воспитания</w:t>
      </w:r>
      <w:r>
        <w:rPr>
          <w:sz w:val="28"/>
          <w:szCs w:val="28"/>
        </w:rPr>
        <w:t>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жнейшими целями, стоящими перед органами местного самоуправления, общественными объединениями и жителями региона Самарская Лука, считать следующие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общей экологической культуры, нравственности,  признающих как высшую ценность живую природу, человека, рациональный режим природопользования, понимание идей устойчивого развития, бережного использования природного и культурного наследия на основании многоступенчатой системы образования и развития культурной среды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населения и общественных объединений в оздоровлении окружающей среды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е совершенствование и развитие системы краеведческого образования и экологического просвещ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выполнения этих целей  конференция предлагает направить основные усилия в следующих направлениях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ординационно-методический совет по выработке программы регионального экологического образования, воспитания и просвеще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ручить созданному  координационно-методическому  совету  разработать к  февралю 1996 года программу регионального экологического образования, воспитания и просвеще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координационно-методическому совету использовать в разработке программы проект региональной  образовательной программы "Наш край - Самарская Лука", разработанный  научно-исследовательской лабораторией  национального парка "Самарская Лука"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к органам местного самоуправления региона с просьбой включить в повестку дня региональной встречи по Самарской Луке полномочных представителей  органов местного самоуправления вопросы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и издании многотомного справочного издания                                "Вся Самарская Лука"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необходимой документации  для включения региона Самарская Лука в списки национального  и Всемирного наслед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оздании периодического издания органов местного самоуправления и  общественных объединений региона Самарская Лук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премиального фонда "Наследие твоего края", средства из которого расходовались бы на поощрение лучших специалистов и практиков Поволжья, работающих в области защиты окружающей среды и регионального эколого-культурного просвещения, образования и воспит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i/>
          <w:sz w:val="28"/>
          <w:szCs w:val="28"/>
        </w:rPr>
        <w:t>Участники конференции выражают озабоченность</w:t>
      </w:r>
      <w:r>
        <w:rPr>
          <w:sz w:val="28"/>
          <w:szCs w:val="28"/>
        </w:rPr>
        <w:t xml:space="preserve"> конфликтом, возникшим в национальном парке "Самарская Лука", в результате которого заведующий научной лабораторией (Л.М.Борисов) был переведен на работу по контракту и призывают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ластной комитет экологии</w:t>
      </w:r>
      <w:r>
        <w:rPr>
          <w:sz w:val="28"/>
          <w:szCs w:val="28"/>
        </w:rPr>
        <w:t xml:space="preserve"> и природопользования впредь не допускать отстрел и отлов животных на Самарской Луке на основании менее чем двух экспертных заключений специалистов по экологии животных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амарское  Управление лесами</w:t>
      </w:r>
      <w:r>
        <w:rPr>
          <w:sz w:val="28"/>
          <w:szCs w:val="28"/>
        </w:rPr>
        <w:t xml:space="preserve">  к принятию мер по восстановлению Л.М.Борисова в его прежней должности на постоянной работе в национальном п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.Тольятти, 14 ноября 199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 органа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 общественным объединениям городов и рай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 Самарская Л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ы, участники  Третьей тольяттинской экологической конференции,  проходившей 14 ноября  1995  года,</w:t>
      </w:r>
    </w:p>
    <w:p>
      <w:pPr>
        <w:pStyle w:val="Normal"/>
        <w:tabs>
          <w:tab w:val="clear" w:pos="708"/>
          <w:tab w:val="left" w:pos="9781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283"/>
        <w:jc w:val="both"/>
        <w:rPr/>
      </w:pPr>
      <w:r>
        <w:rPr>
          <w:b/>
          <w:sz w:val="28"/>
          <w:szCs w:val="28"/>
        </w:rPr>
        <w:t>ПРИЗНАЕМ</w:t>
      </w:r>
      <w:r>
        <w:rPr>
          <w:sz w:val="28"/>
          <w:szCs w:val="28"/>
        </w:rPr>
        <w:t>, что в регионе Самарская Лука:</w:t>
      </w:r>
    </w:p>
    <w:p>
      <w:pPr>
        <w:pStyle w:val="Normal"/>
        <w:tabs>
          <w:tab w:val="clear" w:pos="708"/>
          <w:tab w:val="left" w:pos="9781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рирода имеет собственную ценность, что обязывает нас к уважительному к ней отношению независимо от ее полезности для человека;</w:t>
      </w:r>
    </w:p>
    <w:p>
      <w:pPr>
        <w:pStyle w:val="Normal"/>
        <w:tabs>
          <w:tab w:val="clear" w:pos="708"/>
          <w:tab w:val="left" w:pos="9781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несмотря на огромную международную и национальную значимость природного и культурного наследия Самарской Луки, оно разрушается с беспрецедентной скоростью, и ответственность за это лежит на ныне живущем поколении волжан;</w:t>
      </w:r>
    </w:p>
    <w:p>
      <w:pPr>
        <w:pStyle w:val="Normal"/>
        <w:tabs>
          <w:tab w:val="clear" w:pos="708"/>
          <w:tab w:val="left" w:pos="9781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рода, окружающие Самарскую Луку,  являются основной причиной антропогенного воздействия на окружающую среду и обязаны взять на себя ответственность по компенсации этого воздействия за счет имеющегося у них потенциал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- несмотря на существующий большой интеллектуальный потенциал, который сосредоточен  в  городах Жигулёвской агломерации, а также в заповеднике и национальном парке, в регионе сложился недостаточный уровень  эколого-культурного  просвещени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РЕДЛАГАЕМ  </w:t>
      </w:r>
      <w:r>
        <w:rPr>
          <w:sz w:val="28"/>
          <w:szCs w:val="28"/>
        </w:rPr>
        <w:t>вам действовать в соответствии  со следующими принципами, принятыми  в Концепции  экологической безопасности и устойчивого развития города Тольятти  (экологический аспект),   утвержденной Тольяттинской городской Думой  13 сентября 1995 г. 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нцип признания жизни и сохранения и улучшения среды обитания  высшим приоритетом в деятельности человек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ринцип последовательной экологизации всех сфер жизнедеятельности городов и прилегающих территорий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ринцип экологического нормирования антропогенной нагрузки на окружающую среду;</w:t>
        <w:tab/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нцип добровольного принятия обязательств, обеспечивающих устойчивое развитие, органами самоуправления, общественными объединениями и гражданами перед человеком, городской, региональной, российской и мировой общественностью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нцип рационального индивидуального потребления  и личной ответственности за бережное отношение к природе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ЗЫВАЕМ </w:t>
      </w:r>
      <w:r>
        <w:rPr>
          <w:sz w:val="28"/>
          <w:szCs w:val="28"/>
        </w:rPr>
        <w:t xml:space="preserve"> вас :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 присоединиться к выполнению региональной образовательной программы “Наш край - Самарская Лука”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нять участие в обсуждении пакета документов о сохранении и устойчивом развитии природного и культурного наследия региона Самарская Лука, принятых Тольяттинской городской Думой 13 сентября 1995 года, состоящего из  Декларации о Самарской Луке, Плана действий по Самарской Луке и Положения о регио-нальном комитете по Самарской Луке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рочно направить ваши предложения  по указанным выше документам в Тольяттинскую городскую Думу для проведения региональной встречи полномоч-ных представителей органов   местного самоуправления и общественных объедине-ний региона Самарская Лука (тел. 23-42-57, факс 8469-48-36-63);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ab/>
        <w:t>- принять  все  возможные  меры по резкой активизации эколого-культурного и краеведческого просвещения взрослого и  детского населения нашего региона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</w:rPr>
        <w:t>Город Тольятти, 14 ноября 1995 г.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06:43:00Z</dcterms:created>
  <dc:creator>Иглин В.Б.</dc:creator>
  <dc:description/>
  <cp:keywords/>
  <dc:language>en-US</dc:language>
  <cp:lastModifiedBy>makarova</cp:lastModifiedBy>
  <dcterms:modified xsi:type="dcterms:W3CDTF">2008-10-20T06:13:00Z</dcterms:modified>
  <cp:revision>3</cp:revision>
  <dc:subject/>
  <dc:title>                                                                                                                              Проект</dc:title>
</cp:coreProperties>
</file>