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ое общественное экспертное заключение подготовлено в рамках проекта «</w:t>
            </w:r>
            <w:r>
              <w:rPr>
                <w:rFonts w:cs="Times New Roman" w:ascii="Times New Roman" w:hAnsi="Times New Roman"/>
                <w:sz w:val="24"/>
                <w:szCs w:val="24"/>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Муниципальная программа «Семья и дети городского округа Толья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 составе:</w:t>
            </w:r>
          </w:p>
          <w:p>
            <w:pPr>
              <w:pStyle w:val="Normal"/>
              <w:spacing w:lineRule="auto" w:line="240" w:before="0" w:after="0"/>
              <w:rPr/>
            </w:pPr>
            <w:r>
              <w:rPr>
                <w:rFonts w:cs="Times New Roman" w:ascii="Times New Roman" w:hAnsi="Times New Roman"/>
                <w:sz w:val="24"/>
                <w:szCs w:val="24"/>
              </w:rPr>
              <w:t>1. Сазыкина Екатерина Викторовна</w:t>
            </w:r>
          </w:p>
          <w:p>
            <w:pPr>
              <w:pStyle w:val="Normal"/>
              <w:spacing w:lineRule="auto" w:line="240" w:before="0" w:after="0"/>
              <w:rPr/>
            </w:pPr>
            <w:r>
              <w:rPr>
                <w:rFonts w:cs="Times New Roman" w:ascii="Times New Roman" w:hAnsi="Times New Roman"/>
                <w:sz w:val="24"/>
                <w:szCs w:val="24"/>
              </w:rPr>
              <w:t xml:space="preserve">2. Кувшинова Анна Александровна </w:t>
            </w:r>
          </w:p>
          <w:p>
            <w:pPr>
              <w:pStyle w:val="Normal"/>
              <w:spacing w:lineRule="auto" w:line="240" w:before="0" w:after="0"/>
              <w:rPr/>
            </w:pPr>
            <w:r>
              <w:rPr>
                <w:rFonts w:cs="Times New Roman" w:ascii="Times New Roman" w:hAnsi="Times New Roman"/>
                <w:sz w:val="24"/>
                <w:szCs w:val="24"/>
              </w:rPr>
              <w:t>3. Жарких Елена Владимировна</w:t>
            </w:r>
          </w:p>
        </w:tc>
      </w:tr>
    </w:tbl>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ЗАКЛЮЧЕНИЕ</w:t>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 результатам общественной эксперти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емья и дети городского округа Тольятти»</w:t>
      </w:r>
    </w:p>
    <w:p>
      <w:pPr>
        <w:pStyle w:val="ConsPlusTitle"/>
        <w:widowContro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Применяемые в тексте сокращения: </w:t>
      </w:r>
    </w:p>
    <w:p>
      <w:pPr>
        <w:pStyle w:val="ConsPlu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ОГВ – органы государственной власти;</w:t>
      </w:r>
    </w:p>
    <w:p>
      <w:pPr>
        <w:pStyle w:val="ConsPlu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ОМСУ – органы местного самоуправления;</w:t>
      </w:r>
    </w:p>
    <w:p>
      <w:pPr>
        <w:pStyle w:val="ConsPlu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О – муниципальные образования;</w:t>
      </w:r>
    </w:p>
    <w:p>
      <w:pPr>
        <w:pStyle w:val="ConsPlu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НПА – нормативные правовые акты.</w:t>
      </w:r>
    </w:p>
    <w:p>
      <w:pPr>
        <w:pStyle w:val="Txth"/>
        <w:tabs>
          <w:tab w:val="clear" w:pos="708"/>
          <w:tab w:val="left" w:pos="3369"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политика - система законодательных, нормативных правовых актов и управленческих решений, принятых на различных уровнях государственного устройства (федеральном, региональном, местном) и мер по их продвижению в обществ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u w:val="single"/>
        </w:rPr>
        <w:t xml:space="preserve">Объект исследования : </w:t>
      </w:r>
      <w:r>
        <w:rPr>
          <w:rFonts w:eastAsia="Times New Roman" w:cs="Times New Roman" w:ascii="Times New Roman" w:hAnsi="Times New Roman"/>
          <w:color w:val="000000"/>
          <w:sz w:val="24"/>
          <w:szCs w:val="24"/>
        </w:rPr>
        <w:t>«Постановление Мэрии городского округа Тольятти от 08.07.2014 №2218-п/1 «Об утверждении муниципальной программы «Семья и дети городского округа Тольятти» на2015-2017 год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u w:val="single"/>
        </w:rPr>
        <w:t>Основанием для проведения общественной экспертизы</w:t>
      </w:r>
      <w:r>
        <w:rPr>
          <w:rFonts w:eastAsia="Times New Roman" w:cs="Times New Roman" w:ascii="Times New Roman" w:hAnsi="Times New Roman"/>
          <w:color w:val="000000"/>
          <w:sz w:val="24"/>
          <w:szCs w:val="24"/>
        </w:rPr>
        <w:t> является участие в реализации социального проекта «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u w:val="single"/>
        </w:rPr>
        <w:t>Цель общественной эксперт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и защита интересов  граждан при принятии и реализации программы, повышение эффективности использования общественно значимых (государственных, муниципальных, частных) ресурсов во благо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u w:val="single"/>
        </w:rPr>
        <w:t>Зада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обществен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эксперт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работы</w:t>
      </w:r>
      <w:r>
        <w:rPr>
          <w:rFonts w:eastAsia="Times New Roman" w:cs="Times New Roman" w:ascii="Times New Roman" w:hAnsi="Times New Roman"/>
          <w:i/>
          <w:iCs/>
          <w:color w:val="000000"/>
          <w:sz w:val="24"/>
          <w:szCs w:val="24"/>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В результате настоящего общественного экспертного исследования планировалось решить несколько основных задач, а имен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Установить степень эффективности программы, в отношении которой проводиться экспертиз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Проанализировать правовые основания для разработки и реализации программы, установить степень соответствия им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Проанализировать соответствует ли программа потребностям общества и конкретным целевым группам,  на удовлетворение потребностей которых она направлен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работать рекомендации способствующие улучшению, либо продвижению программы (по - возмож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shd w:fill="FFFFFF" w:val="clear"/>
        <w:spacing w:before="0" w:after="0"/>
        <w:jc w:val="both"/>
        <w:rPr>
          <w:color w:val="000000"/>
        </w:rPr>
      </w:pPr>
      <w:r>
        <w:rPr>
          <w:b/>
          <w:color w:val="000000"/>
        </w:rPr>
        <w:t>Вопросы для оценки.</w:t>
      </w:r>
      <w:r>
        <w:rPr>
          <w:color w:val="000000"/>
          <w:shd w:fill="FFFFFF" w:val="clear"/>
        </w:rPr>
        <w:t xml:space="preserve"> </w:t>
      </w:r>
    </w:p>
    <w:p>
      <w:pPr>
        <w:pStyle w:val="Style18"/>
        <w:numPr>
          <w:ilvl w:val="0"/>
          <w:numId w:val="7"/>
        </w:numPr>
        <w:shd w:fill="FFFFFF" w:val="clear"/>
        <w:spacing w:before="0" w:after="0"/>
        <w:ind w:left="0" w:hanging="360"/>
        <w:jc w:val="both"/>
        <w:rPr>
          <w:color w:val="000000"/>
        </w:rPr>
      </w:pPr>
      <w:r>
        <w:rPr>
          <w:color w:val="000000"/>
        </w:rPr>
        <w:t>Насколько обоснована цель программы?</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обоснована проблема, на решение которой направлена программа, подкреплены ли аргументы разработчиков количественными и качественными данными?</w:t>
      </w:r>
    </w:p>
    <w:p>
      <w:pPr>
        <w:pStyle w:val="Style18"/>
        <w:numPr>
          <w:ilvl w:val="0"/>
          <w:numId w:val="7"/>
        </w:numPr>
        <w:shd w:fill="FFFFFF" w:val="clear"/>
        <w:spacing w:before="0" w:after="0"/>
        <w:ind w:left="0" w:hanging="360"/>
        <w:jc w:val="both"/>
        <w:rPr>
          <w:color w:val="000000"/>
        </w:rPr>
      </w:pPr>
      <w:r>
        <w:rPr>
          <w:color w:val="000000"/>
        </w:rPr>
        <w:t xml:space="preserve">Прописаны ли в программе сроки реализации программы, исполнители? </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колько эффективны мероприятия программы, могут ли быть достигнут ожидаемый эффект через реализации этих мероприятий? </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ли быть достигнуты цели и решены задачи с помощью тех действий (мероприятий), которые собираются выполнить разработчики?</w:t>
      </w:r>
    </w:p>
    <w:p>
      <w:pPr>
        <w:pStyle w:val="Style18"/>
        <w:numPr>
          <w:ilvl w:val="0"/>
          <w:numId w:val="7"/>
        </w:numPr>
        <w:shd w:fill="FFFFFF" w:val="clear"/>
        <w:spacing w:before="0" w:after="0"/>
        <w:ind w:left="0" w:hanging="360"/>
        <w:jc w:val="both"/>
        <w:rPr>
          <w:color w:val="000000"/>
        </w:rPr>
      </w:pPr>
      <w:r>
        <w:rPr>
          <w:color w:val="000000"/>
        </w:rPr>
        <w:t>Насколько эффективен и реалистичен механизм оценки ожидаемых результатов реализации программы?</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правильно разработан цикл программной деятельности (логичен и проработан в части выполнения, правильно ли предусмотрена последовательность действий, нет ли пробелов в процедуре выполнения, каким образом будут оцениваться результаты программы)?</w:t>
      </w:r>
    </w:p>
    <w:p>
      <w:pPr>
        <w:pStyle w:val="Style18"/>
        <w:numPr>
          <w:ilvl w:val="0"/>
          <w:numId w:val="7"/>
        </w:numPr>
        <w:shd w:fill="FFFFFF" w:val="clear"/>
        <w:spacing w:before="0" w:after="0"/>
        <w:ind w:left="0" w:hanging="360"/>
        <w:jc w:val="both"/>
        <w:rPr>
          <w:color w:val="000000"/>
        </w:rPr>
      </w:pPr>
      <w:r>
        <w:rPr>
          <w:color w:val="000000"/>
        </w:rPr>
        <w:t>Насколько эффективен механизм финансирования программы?</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ли составлен бюджет и соответствует ли он тем действиям, которые будут осуществляться при исполнении программы?</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 ли будет эффект от реализованной программы, и логично ли тратить на его достижение тот объем финансов, который запрашивается?</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ли квалификация персонала тем работам, которые будут выполняться?</w:t>
      </w:r>
    </w:p>
    <w:p>
      <w:pPr>
        <w:pStyle w:val="Style18"/>
        <w:numPr>
          <w:ilvl w:val="0"/>
          <w:numId w:val="7"/>
        </w:numPr>
        <w:shd w:fill="FFFFFF" w:val="clear"/>
        <w:spacing w:before="0" w:after="0"/>
        <w:ind w:left="0" w:hanging="360"/>
        <w:jc w:val="both"/>
        <w:rPr>
          <w:color w:val="000000"/>
        </w:rPr>
      </w:pPr>
      <w:r>
        <w:rPr>
          <w:color w:val="000000"/>
        </w:rPr>
        <w:t>Соответствует ли содержание программы действующему законодательству?</w:t>
      </w:r>
    </w:p>
    <w:p>
      <w:pPr>
        <w:pStyle w:val="Style18"/>
        <w:numPr>
          <w:ilvl w:val="0"/>
          <w:numId w:val="7"/>
        </w:numPr>
        <w:shd w:fill="FFFFFF" w:val="clear"/>
        <w:spacing w:before="0" w:after="0"/>
        <w:ind w:left="0" w:hanging="360"/>
        <w:jc w:val="both"/>
        <w:rPr>
          <w:color w:val="000000"/>
        </w:rPr>
      </w:pPr>
      <w:r>
        <w:rPr>
          <w:color w:val="000000"/>
        </w:rPr>
        <w:t>Насколько учитываются законные интересы и потребности целевых групп при разработке мероприятий программы?</w:t>
      </w:r>
    </w:p>
    <w:p>
      <w:pPr>
        <w:pStyle w:val="Style19"/>
        <w:numPr>
          <w:ilvl w:val="0"/>
          <w:numId w:val="7"/>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сколько эффективен механизм информирования благополучателей и населения в целом о мероприятиях, реализуемых в рамках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сточники и методы сбор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ос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вью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убликации в газетах и официальных источниках, интернет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проработан федеральный уровень документов, региональный, местный. А также иные информационные и аналитические материалы в изучаем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Муниципальной программы.</w:t>
      </w:r>
    </w:p>
    <w:p>
      <w:pPr>
        <w:pStyle w:val="Style18"/>
        <w:shd w:fill="FFFFFF" w:val="clear"/>
        <w:spacing w:before="0" w:after="0"/>
        <w:jc w:val="both"/>
        <w:rPr>
          <w:i/>
          <w:i/>
          <w:color w:val="000000"/>
        </w:rPr>
      </w:pPr>
      <w:r>
        <w:rPr>
          <w:i/>
          <w:color w:val="000000"/>
        </w:rPr>
        <w:t>Соответствует ли содержание программы действующему законодатель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оначально этапе работы были изучены законы в сфере социальной политике Федерального (</w:t>
      </w:r>
      <w:r>
        <w:rPr>
          <w:rFonts w:cs="Times New Roman" w:ascii="Times New Roman" w:hAnsi="Times New Roman"/>
          <w:color w:val="000000"/>
          <w:sz w:val="24"/>
          <w:szCs w:val="24"/>
        </w:rPr>
        <w:t>УКАЗ Президента РФ от 1 июня 2012 г. N 761 О НАЦИОНАЛЬНОЙ СТРАТЕГИИ ДЕЙСТВИЙ В ИНТЕРЕСАХ ДЕТЕЙ НА 2012 - 2017 ГОДЫ</w:t>
      </w:r>
      <w:r>
        <w:rPr>
          <w:rFonts w:cs="Times New Roman" w:ascii="Times New Roman" w:hAnsi="Times New Roman"/>
          <w:sz w:val="24"/>
          <w:szCs w:val="24"/>
        </w:rPr>
        <w:t>), регионального уровней, а так же законодательная база местного самоуправления . И иные информационные и аналитические материалы в изучаемой сфере.</w:t>
      </w:r>
      <w:r>
        <w:rPr>
          <w:rFonts w:cs="Times New Roman" w:ascii="Times New Roman" w:hAnsi="Times New Roman"/>
          <w:b/>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перечисленных документов и информации было установлено следующее:</w:t>
      </w:r>
    </w:p>
    <w:p>
      <w:pPr>
        <w:pStyle w:val="Style18"/>
        <w:shd w:fill="FFFFFF" w:val="clear"/>
        <w:spacing w:before="0" w:after="0"/>
        <w:jc w:val="both"/>
        <w:rPr>
          <w:color w:val="000000"/>
        </w:rPr>
      </w:pPr>
      <w:bookmarkStart w:id="0" w:name="h158"/>
      <w:bookmarkEnd w:id="0"/>
      <w:r>
        <w:rPr>
          <w:color w:val="000000"/>
        </w:rPr>
        <w:t> </w:t>
      </w:r>
      <w:r>
        <w:rPr>
          <w:color w:val="000000"/>
        </w:rPr>
        <w:tab/>
        <w:t>Изучая УКАЗ Президента РФ от 1 июня 2012 г. N 761 О НАЦИОНАЛЬНОЙ СТРАТЕГИИ ДЕЙСТВИЙ В ИНТЕРЕСАХ ДЕТЕЙ НА 2012 - 2017 ГОДЫ мы пришли к выводу, что исследуемая программа не противоречит данному указу и действует на ее основании в части:</w:t>
      </w:r>
    </w:p>
    <w:p>
      <w:pPr>
        <w:pStyle w:val="Style18"/>
        <w:numPr>
          <w:ilvl w:val="0"/>
          <w:numId w:val="6"/>
        </w:numPr>
        <w:shd w:fill="FFFFFF" w:val="clear"/>
        <w:spacing w:before="0" w:after="0"/>
        <w:ind w:left="0" w:hanging="360"/>
        <w:jc w:val="both"/>
        <w:rPr>
          <w:color w:val="000000"/>
        </w:rPr>
      </w:pPr>
      <w:r>
        <w:rPr>
          <w:color w:val="000000"/>
        </w:rPr>
        <w:t>СЕМЕЙНОЙ ПОЛИТИКИ ДЕТСТВОСБЕРЕЖЕНИЯ, основными задачами которой являются:</w:t>
      </w:r>
    </w:p>
    <w:p>
      <w:pPr>
        <w:pStyle w:val="Style18"/>
        <w:numPr>
          <w:ilvl w:val="0"/>
          <w:numId w:val="4"/>
        </w:numPr>
        <w:shd w:fill="FFFFFF" w:val="clear"/>
        <w:spacing w:before="0" w:after="0"/>
        <w:ind w:left="0" w:hanging="360"/>
        <w:jc w:val="both"/>
        <w:rPr>
          <w:color w:val="000000"/>
        </w:rPr>
      </w:pPr>
      <w:r>
        <w:rPr>
          <w:color w:val="000000"/>
        </w:rPr>
        <w:t>Сокращение бедности среди семей с детьми и обеспечение минимального гарантированного дохода.</w:t>
      </w:r>
    </w:p>
    <w:p>
      <w:pPr>
        <w:pStyle w:val="Style18"/>
        <w:numPr>
          <w:ilvl w:val="0"/>
          <w:numId w:val="4"/>
        </w:numPr>
        <w:shd w:fill="FFFFFF" w:val="clear"/>
        <w:spacing w:before="0" w:after="0"/>
        <w:ind w:left="0" w:hanging="360"/>
        <w:jc w:val="both"/>
        <w:rPr>
          <w:color w:val="000000"/>
        </w:rPr>
      </w:pPr>
      <w:r>
        <w:rPr>
          <w:color w:val="000000"/>
        </w:rPr>
        <w:t>    </w:t>
      </w:r>
      <w:r>
        <w:rPr>
          <w:color w:val="000000"/>
        </w:rPr>
        <w:t>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r>
    </w:p>
    <w:p>
      <w:pPr>
        <w:pStyle w:val="Style18"/>
        <w:numPr>
          <w:ilvl w:val="0"/>
          <w:numId w:val="4"/>
        </w:numPr>
        <w:shd w:fill="FFFFFF" w:val="clear"/>
        <w:spacing w:before="0" w:after="0"/>
        <w:ind w:left="0" w:hanging="360"/>
        <w:jc w:val="both"/>
        <w:rPr/>
      </w:pPr>
      <w:bookmarkStart w:id="1" w:name="l186"/>
      <w:bookmarkEnd w:id="1"/>
      <w:r>
        <w:rPr>
          <w:rStyle w:val="Appleconvertedspace"/>
          <w:color w:val="000000"/>
        </w:rPr>
        <w:t> </w:t>
      </w:r>
      <w:r>
        <w:rPr>
          <w:color w:val="000000"/>
        </w:rPr>
        <w:t>    </w:t>
      </w:r>
      <w:r>
        <w:rPr>
          <w:color w:val="000000"/>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Style18"/>
        <w:numPr>
          <w:ilvl w:val="0"/>
          <w:numId w:val="1"/>
        </w:numPr>
        <w:shd w:fill="FFFFFF" w:val="clear"/>
        <w:spacing w:before="0" w:after="0"/>
        <w:ind w:left="0" w:hanging="360"/>
        <w:jc w:val="both"/>
        <w:rPr/>
      </w:pPr>
      <w:bookmarkStart w:id="2" w:name="l25"/>
      <w:bookmarkEnd w:id="2"/>
      <w:r>
        <w:rPr>
          <w:rStyle w:val="Appleconvertedspace"/>
          <w:color w:val="000000"/>
        </w:rPr>
        <w:t> </w:t>
      </w:r>
      <w:r>
        <w:rPr>
          <w:color w:val="000000"/>
        </w:rPr>
        <w:t>    </w:t>
      </w:r>
      <w:r>
        <w:rPr>
          <w:color w:val="000000"/>
        </w:rPr>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Style18"/>
        <w:numPr>
          <w:ilvl w:val="0"/>
          <w:numId w:val="1"/>
        </w:numPr>
        <w:shd w:fill="FFFFFF" w:val="clear"/>
        <w:spacing w:before="0" w:after="0"/>
        <w:ind w:left="0" w:hanging="360"/>
        <w:jc w:val="both"/>
        <w:rPr/>
      </w:pPr>
      <w:r>
        <w:rPr>
          <w:color w:val="000000"/>
        </w:rPr>
        <w:t> </w:t>
      </w:r>
      <w:bookmarkStart w:id="3" w:name="l68"/>
      <w:bookmarkStart w:id="4" w:name="h332"/>
      <w:bookmarkStart w:id="5" w:name="h311"/>
      <w:bookmarkEnd w:id="3"/>
      <w:bookmarkEnd w:id="4"/>
      <w:bookmarkEnd w:id="5"/>
      <w:r>
        <w:rPr>
          <w:rStyle w:val="Appleconvertedspace"/>
          <w:color w:val="000000"/>
        </w:rPr>
        <w:t> </w:t>
      </w:r>
      <w:r>
        <w:rPr>
          <w:color w:val="000000"/>
        </w:rPr>
        <w:t>ЗДРАВООХРАНЕНИЯ, ДРУЖЕСТВЕННОЕ К ДЕТЯМ, И ЗДОРОВЫЙ ОБРАЗ ЖИЗНИ, задачами которого являются:     </w:t>
      </w:r>
    </w:p>
    <w:p>
      <w:pPr>
        <w:pStyle w:val="Style18"/>
        <w:numPr>
          <w:ilvl w:val="0"/>
          <w:numId w:val="3"/>
        </w:numPr>
        <w:shd w:fill="FFFFFF" w:val="clear"/>
        <w:spacing w:before="0" w:after="0"/>
        <w:ind w:left="0" w:hanging="360"/>
        <w:jc w:val="both"/>
        <w:rPr>
          <w:color w:val="000000"/>
        </w:rPr>
      </w:pPr>
      <w:r>
        <w:rPr>
          <w:color w:val="000000"/>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Style18"/>
        <w:numPr>
          <w:ilvl w:val="0"/>
          <w:numId w:val="3"/>
        </w:numPr>
        <w:shd w:fill="FFFFFF" w:val="clear"/>
        <w:spacing w:before="0" w:after="0"/>
        <w:ind w:left="0" w:hanging="360"/>
        <w:jc w:val="both"/>
        <w:rPr>
          <w:color w:val="000000"/>
        </w:rPr>
      </w:pPr>
      <w:r>
        <w:rPr>
          <w:color w:val="000000"/>
        </w:rPr>
        <w:t>    </w:t>
      </w:r>
      <w:r>
        <w:rPr>
          <w:color w:val="000000"/>
        </w:rPr>
        <w:t>Развитие подростковой медицины, клиник, дружественных к детям и молодежи, стимулирование потребности в здоровом образе жизни.</w:t>
      </w:r>
    </w:p>
    <w:p>
      <w:pPr>
        <w:pStyle w:val="Style18"/>
        <w:numPr>
          <w:ilvl w:val="0"/>
          <w:numId w:val="3"/>
        </w:numPr>
        <w:shd w:fill="FFFFFF" w:val="clear"/>
        <w:spacing w:before="0" w:after="0"/>
        <w:ind w:left="0" w:hanging="360"/>
        <w:jc w:val="both"/>
        <w:rPr>
          <w:color w:val="000000"/>
        </w:rPr>
      </w:pPr>
      <w:r>
        <w:rPr>
          <w:color w:val="000000"/>
        </w:rPr>
        <w:t>    </w:t>
      </w:r>
      <w:r>
        <w:rPr>
          <w:color w:val="000000"/>
        </w:rPr>
        <w:t>Обеспечение надлежащих комплексных услуг и стандартов в сфере здравоохранения для детей с особыми потребностями.</w:t>
      </w:r>
    </w:p>
    <w:p>
      <w:pPr>
        <w:pStyle w:val="Style18"/>
        <w:numPr>
          <w:ilvl w:val="0"/>
          <w:numId w:val="3"/>
        </w:numPr>
        <w:shd w:fill="FFFFFF" w:val="clear"/>
        <w:spacing w:before="0" w:after="0"/>
        <w:ind w:left="0" w:hanging="360"/>
        <w:jc w:val="both"/>
        <w:rPr/>
      </w:pPr>
      <w:bookmarkStart w:id="6" w:name="l225"/>
      <w:bookmarkEnd w:id="6"/>
      <w:r>
        <w:rPr>
          <w:rStyle w:val="Appleconvertedspace"/>
          <w:color w:val="000000"/>
        </w:rPr>
        <w:t> </w:t>
      </w:r>
      <w:r>
        <w:rPr>
          <w:color w:val="000000"/>
        </w:rPr>
        <w:t>    </w:t>
      </w:r>
      <w:r>
        <w:rPr>
          <w:color w:val="000000"/>
        </w:rPr>
        <w:t>Формирование современной модели организации отдыха и оздоровления детей на принципах государственно-частного партнерства.</w:t>
      </w:r>
    </w:p>
    <w:p>
      <w:pPr>
        <w:pStyle w:val="Style18"/>
        <w:numPr>
          <w:ilvl w:val="0"/>
          <w:numId w:val="3"/>
        </w:numPr>
        <w:shd w:fill="FFFFFF" w:val="clear"/>
        <w:spacing w:before="0" w:after="0"/>
        <w:ind w:left="0" w:hanging="360"/>
        <w:jc w:val="both"/>
        <w:rPr/>
      </w:pPr>
      <w:bookmarkStart w:id="7" w:name="l69"/>
      <w:bookmarkEnd w:id="7"/>
      <w:r>
        <w:rPr>
          <w:rStyle w:val="Appleconvertedspace"/>
          <w:color w:val="000000"/>
        </w:rPr>
        <w:t> </w:t>
      </w:r>
      <w:r>
        <w:rPr>
          <w:color w:val="000000"/>
        </w:rPr>
        <w:t>    </w:t>
      </w:r>
      <w:r>
        <w:rPr>
          <w:color w:val="000000"/>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Style18"/>
        <w:numPr>
          <w:ilvl w:val="0"/>
          <w:numId w:val="3"/>
        </w:numPr>
        <w:shd w:fill="FFFFFF" w:val="clear"/>
        <w:spacing w:before="0" w:after="0"/>
        <w:ind w:left="0" w:hanging="360"/>
        <w:jc w:val="both"/>
        <w:rPr/>
      </w:pPr>
      <w:r>
        <w:rPr>
          <w:color w:val="000000"/>
        </w:rPr>
        <w:t> </w:t>
      </w:r>
      <w:bookmarkStart w:id="8" w:name="h335"/>
      <w:bookmarkEnd w:id="8"/>
      <w:r>
        <w:rPr>
          <w:rStyle w:val="Appleconvertedspace"/>
          <w:color w:val="000000"/>
        </w:rPr>
        <w:t> </w:t>
      </w:r>
      <w:r>
        <w:rPr>
          <w:color w:val="000000"/>
        </w:rPr>
        <w:t>РАВНЫЕ ВОЗМОЖНОСТИ ДЛЯ ДЕТЕЙ, НУЖДАЮЩИХСЯ В ОСОБОЙ ЗАБОТЕ ГОСУДАРСТВА, задачами которого являются:</w:t>
      </w:r>
    </w:p>
    <w:p>
      <w:pPr>
        <w:pStyle w:val="Style18"/>
        <w:numPr>
          <w:ilvl w:val="0"/>
          <w:numId w:val="5"/>
        </w:numPr>
        <w:shd w:fill="FFFFFF" w:val="clear"/>
        <w:spacing w:before="0" w:after="0"/>
        <w:ind w:left="0" w:hanging="360"/>
        <w:jc w:val="both"/>
        <w:rPr/>
      </w:pPr>
      <w:bookmarkStart w:id="9" w:name="h336"/>
      <w:bookmarkEnd w:id="9"/>
      <w:r>
        <w:rPr>
          <w:rStyle w:val="Appleconvertedspace"/>
          <w:color w:val="000000"/>
        </w:rPr>
        <w:t> </w:t>
      </w:r>
      <w:r>
        <w:rPr>
          <w:color w:val="000000"/>
        </w:rPr>
        <w:t>Обеспечение приоритета семейного устройства детей-сирот и детей, оставшихся без попечения родителей.</w:t>
      </w:r>
    </w:p>
    <w:p>
      <w:pPr>
        <w:pStyle w:val="Style18"/>
        <w:numPr>
          <w:ilvl w:val="0"/>
          <w:numId w:val="5"/>
        </w:numPr>
        <w:shd w:fill="FFFFFF" w:val="clear"/>
        <w:spacing w:before="0" w:after="0"/>
        <w:ind w:left="0" w:hanging="360"/>
        <w:jc w:val="both"/>
        <w:rPr/>
      </w:pPr>
      <w:bookmarkStart w:id="10" w:name="l97"/>
      <w:bookmarkEnd w:id="10"/>
      <w:r>
        <w:rPr>
          <w:rStyle w:val="Appleconvertedspace"/>
          <w:color w:val="000000"/>
        </w:rPr>
        <w:t> </w:t>
      </w:r>
      <w:r>
        <w:rPr>
          <w:color w:val="000000"/>
        </w:rPr>
        <w:t>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Style18"/>
        <w:numPr>
          <w:ilvl w:val="0"/>
          <w:numId w:val="5"/>
        </w:numPr>
        <w:shd w:fill="FFFFFF" w:val="clear"/>
        <w:spacing w:before="0" w:after="0"/>
        <w:ind w:left="0" w:hanging="360"/>
        <w:jc w:val="both"/>
        <w:rPr>
          <w:color w:val="000000"/>
        </w:rPr>
      </w:pPr>
      <w:r>
        <w:rPr>
          <w:color w:val="000000"/>
        </w:rPr>
        <w:t>    </w:t>
      </w:r>
      <w:r>
        <w:rPr>
          <w:color w:val="000000"/>
        </w:rPr>
        <w:t>Создан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Style18"/>
        <w:numPr>
          <w:ilvl w:val="0"/>
          <w:numId w:val="5"/>
        </w:numPr>
        <w:shd w:fill="FFFFFF" w:val="clear"/>
        <w:spacing w:before="0" w:after="0"/>
        <w:ind w:left="0" w:hanging="360"/>
        <w:jc w:val="both"/>
        <w:rPr/>
      </w:pPr>
      <w:bookmarkStart w:id="11" w:name="l98"/>
      <w:bookmarkStart w:id="12" w:name="l251"/>
      <w:bookmarkEnd w:id="11"/>
      <w:bookmarkEnd w:id="12"/>
      <w:r>
        <w:rPr>
          <w:rStyle w:val="Appleconvertedspace"/>
          <w:color w:val="000000"/>
        </w:rPr>
        <w:t> </w:t>
      </w:r>
      <w:r>
        <w:rPr>
          <w:color w:val="000000"/>
        </w:rPr>
        <w:t>    </w:t>
      </w:r>
      <w:r>
        <w:rPr>
          <w:color w:val="000000"/>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Style18"/>
        <w:numPr>
          <w:ilvl w:val="0"/>
          <w:numId w:val="5"/>
        </w:numPr>
        <w:shd w:fill="FFFFFF" w:val="clear"/>
        <w:spacing w:before="0" w:after="0"/>
        <w:ind w:left="0" w:hanging="360"/>
        <w:jc w:val="both"/>
        <w:rPr>
          <w:color w:val="000000"/>
        </w:rPr>
      </w:pPr>
      <w:r>
        <w:rPr>
          <w:color w:val="000000"/>
        </w:rPr>
        <w:t>Создание системы ранней профилактики инвалидности у детей.</w:t>
      </w:r>
    </w:p>
    <w:p>
      <w:pPr>
        <w:pStyle w:val="Style18"/>
        <w:numPr>
          <w:ilvl w:val="0"/>
          <w:numId w:val="5"/>
        </w:numPr>
        <w:shd w:fill="FFFFFF" w:val="clear"/>
        <w:spacing w:before="0" w:after="0"/>
        <w:ind w:left="0" w:hanging="360"/>
        <w:jc w:val="both"/>
        <w:rPr/>
      </w:pPr>
      <w:bookmarkStart w:id="13" w:name="l99"/>
      <w:bookmarkStart w:id="14" w:name="l252"/>
      <w:bookmarkEnd w:id="13"/>
      <w:bookmarkEnd w:id="14"/>
      <w:r>
        <w:rPr>
          <w:rStyle w:val="Appleconvertedspace"/>
          <w:color w:val="000000"/>
        </w:rPr>
        <w:t> </w:t>
      </w:r>
      <w:r>
        <w:rPr>
          <w:color w:val="000000"/>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 </w:t>
      </w:r>
    </w:p>
    <w:p>
      <w:pPr>
        <w:pStyle w:val="Style18"/>
        <w:shd w:fill="FFFFFF" w:val="clear"/>
        <w:spacing w:before="0" w:after="0"/>
        <w:ind w:firstLine="360"/>
        <w:jc w:val="both"/>
        <w:rPr>
          <w:b/>
          <w:b/>
          <w:color w:val="000000"/>
        </w:rPr>
      </w:pPr>
      <w:r>
        <w:rPr>
          <w:b/>
          <w:color w:val="000000"/>
        </w:rPr>
        <w:t>Таким образом, Муниципальная программа не противоречит действующему законодательству, а мероприятия и ожидаемые результаты Программы созвучны с мерами, раскрываемыми в Указе и максимально учитывают законные интересы и потребности целевых групп.</w:t>
      </w:r>
    </w:p>
    <w:p>
      <w:pPr>
        <w:pStyle w:val="Style18"/>
        <w:shd w:fill="FFFFFF" w:val="clear"/>
        <w:spacing w:before="0" w:after="0"/>
        <w:jc w:val="both"/>
        <w:rPr>
          <w:i/>
          <w:i/>
          <w:color w:val="000000"/>
        </w:rPr>
      </w:pPr>
      <w:r>
        <w:rPr>
          <w:i/>
        </w:rPr>
        <w:t>Насколько эффективны мероприятия программы, могут ли быть достигнут ожидаемый эффект через реализацию этих мероприятий?</w:t>
      </w:r>
    </w:p>
    <w:p>
      <w:pPr>
        <w:pStyle w:val="Style18"/>
        <w:shd w:fill="FFFFFF" w:val="clear"/>
        <w:spacing w:before="0" w:after="0"/>
        <w:ind w:firstLine="360"/>
        <w:jc w:val="both"/>
        <w:rPr>
          <w:color w:val="000000"/>
        </w:rPr>
      </w:pPr>
      <w:r>
        <w:rPr>
          <w:color w:val="000000"/>
        </w:rPr>
        <w:t>Все мероприятия Программы можно рассмотреть с точки зрения достижения эффекта в той или иной сфере:</w:t>
      </w:r>
    </w:p>
    <w:p>
      <w:pPr>
        <w:pStyle w:val="Style18"/>
        <w:shd w:fill="FFFFFF" w:val="clear"/>
        <w:spacing w:before="0" w:after="0"/>
        <w:ind w:firstLine="360"/>
        <w:jc w:val="both"/>
        <w:rPr/>
      </w:pPr>
      <w:r>
        <w:rPr>
          <w:i/>
          <w:color w:val="000000"/>
        </w:rPr>
        <w:t>Социальная сфера:</w:t>
      </w:r>
      <w:r>
        <w:rPr>
          <w:color w:val="000000"/>
        </w:rPr>
        <w:t xml:space="preserve"> в результате реализации Программы будет повышено качество жизни определенных слоев населения; увеличиться число активных граждан, участников мероприятий; повыситься социальная компетентность населения за счет увеличения информированности; будет преодолена социальная изоляция некоторых категорий граждан (сирот, инвалидов и т.д.).</w:t>
      </w:r>
    </w:p>
    <w:p>
      <w:pPr>
        <w:pStyle w:val="Style18"/>
        <w:shd w:fill="FFFFFF" w:val="clear"/>
        <w:spacing w:before="0" w:after="0"/>
        <w:ind w:firstLine="360"/>
        <w:jc w:val="both"/>
        <w:rPr/>
      </w:pPr>
      <w:r>
        <w:rPr>
          <w:i/>
          <w:color w:val="000000"/>
        </w:rPr>
        <w:t>Экономическая сфера:</w:t>
      </w:r>
      <w:r>
        <w:rPr>
          <w:color w:val="000000"/>
        </w:rPr>
        <w:t xml:space="preserve"> в ходе реализации программы прослеживается эффективность использования затраченных средств.</w:t>
      </w:r>
    </w:p>
    <w:p>
      <w:pPr>
        <w:pStyle w:val="Style18"/>
        <w:shd w:fill="FFFFFF" w:val="clear"/>
        <w:spacing w:before="0" w:after="0"/>
        <w:ind w:firstLine="360"/>
        <w:jc w:val="both"/>
        <w:rPr/>
      </w:pPr>
      <w:r>
        <w:rPr>
          <w:i/>
          <w:color w:val="000000"/>
        </w:rPr>
        <w:t>Финансовая сфера:</w:t>
      </w:r>
      <w:r>
        <w:rPr>
          <w:color w:val="000000"/>
        </w:rPr>
        <w:t xml:space="preserve"> снижение стоимости услуг проводимых мероприятий( проводиться работа с волонтерами и спонсорами) .</w:t>
      </w:r>
      <w:r>
        <w:rPr>
          <w:color w:val="000000"/>
          <w:shd w:fill="FFEFF2" w:val="clear"/>
        </w:rPr>
        <w:t xml:space="preserve"> При этом : «Самарская область субсидирует семьи с детьми на 4,3 миллиарда рублей в 2015 году, сообщил губернатор Николай Меркушкин на мероприятии, посвященном Международному дню семьи. В прошлом году на эти цели бюджет региона израсходовал 3,7 миллиарда рублей. В 2013 году аналогичный показатель составил 2,9 миллиарда рублей. Со своей стороны, власть будет поддерживать семьи, у которых родился ребенок- заявил Николай Меркушкин» Миллион Вечерня газета май 2015г. </w:t>
      </w:r>
    </w:p>
    <w:p>
      <w:pPr>
        <w:pStyle w:val="Style18"/>
        <w:shd w:fill="FFFFFF" w:val="clear"/>
        <w:spacing w:before="0" w:after="0"/>
        <w:jc w:val="both"/>
        <w:rPr>
          <w:i/>
          <w:i/>
          <w:color w:val="000000"/>
        </w:rPr>
      </w:pPr>
      <w:r>
        <w:rPr>
          <w:i/>
          <w:color w:val="000000"/>
        </w:rPr>
        <w:t>Насколько эффективен механизм финансирования программы?</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елик ли будет эффект от реализованной программы, и логично ли тратить на его достижение тот объем финансов, который запрашив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1.01.2014 на территории городского округа Тольятти состояли на учете 1644  детей-сирот и детей, оставшихся без попечения родителей. На 01.01.2013 – 1635 чел. В программе  заложено ежегодное уменьшение этих цифр.( как происходит контроль за этим см интервью с начальником экономического отдела департамента по вопросам семьи, опеки и попечительства Поповой О.А.) Например доля детей-сирот, детей оставшихся без попечения родителей, находящихся на воспитании в семье, от общего количества детей данной категории, состоящих на учете базовое значение на 2014 год – 85,5%, в 2015 г.планируется увеличение таких семей  до  87%,  2016г. – 89%,  2017 г. – 90%!  Доля замещающих семей, принявших на воспитание в семью ребенка, оставшегося без попечения родителей, от общего количества семей – кандидатов в замещающие семьи, прошедших обучение и получивших свидетельство государственного образца по программе «Подготовка лиц, желающих принять в семью ребенка , оставшегося без попечения родителей». В 2014 г.- 51%, в2015 г. планируется – 52%, в 2016% - 53%, в 2017 г – 55%. </w:t>
      </w:r>
    </w:p>
    <w:p>
      <w:pPr>
        <w:pStyle w:val="Normal"/>
        <w:shd w:fill="FFFFFF" w:val="clear"/>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сколько обоснованна цель программы?</w:t>
      </w:r>
    </w:p>
    <w:p>
      <w:pPr>
        <w:pStyle w:val="Style18"/>
        <w:shd w:fill="FFFFFF" w:val="clear"/>
        <w:spacing w:before="0" w:after="0"/>
        <w:ind w:firstLine="708"/>
        <w:jc w:val="both"/>
        <w:rPr/>
      </w:pPr>
      <w:r>
        <w:rPr>
          <w:color w:val="000000"/>
        </w:rPr>
        <w:t>В пояснительной записке раскрыта актуальность программы, ее назначение и место в системе</w:t>
      </w:r>
      <w:r>
        <w:rPr>
          <w:rStyle w:val="Appleconvertedspace"/>
          <w:color w:val="000000"/>
        </w:rPr>
        <w:t> </w:t>
      </w:r>
      <w:r>
        <w:rPr>
          <w:color w:val="000000"/>
        </w:rPr>
        <w:t>социальной помощи семье и детям;</w:t>
      </w:r>
      <w:r>
        <w:rPr>
          <w:rStyle w:val="Appleconvertedspace"/>
          <w:color w:val="000000"/>
        </w:rPr>
        <w:t> </w:t>
      </w:r>
      <w:r>
        <w:rPr>
          <w:color w:val="000000"/>
        </w:rPr>
        <w:t>показано, какие государственные или ведомственные нормативные документы определяют и регламентируют мероприятия данной программы; на решение каких современных проблем и тенденций развития общества она направлена, как учитывает их специфику; насколько опирается на региональный (территориальный) компонент и учитывают конкретный социальный заказ детей и родителей. (Интервью с представителями Департамента по вопросам семьи, опеки и попечительства в приложении)</w:t>
      </w:r>
    </w:p>
    <w:p>
      <w:pPr>
        <w:pStyle w:val="Style18"/>
        <w:shd w:fill="FFFFFF" w:val="clear"/>
        <w:spacing w:before="0" w:after="0"/>
        <w:ind w:firstLine="708"/>
        <w:jc w:val="both"/>
        <w:rPr>
          <w:b/>
          <w:b/>
          <w:color w:val="000000"/>
        </w:rPr>
      </w:pPr>
      <w:r>
        <w:rPr>
          <w:b/>
          <w:color w:val="000000"/>
        </w:rPr>
        <w:t>Таким образом, цель программы соответствует цели и содержанию социального заказа и общественно-государственным потребностям.</w:t>
      </w:r>
    </w:p>
    <w:p>
      <w:pPr>
        <w:pStyle w:val="Style18"/>
        <w:shd w:fill="FFFFFF" w:val="clear"/>
        <w:spacing w:before="0" w:after="0"/>
        <w:ind w:firstLine="708"/>
        <w:jc w:val="both"/>
        <w:rPr>
          <w:b/>
          <w:b/>
          <w:color w:val="000000"/>
        </w:rPr>
      </w:pPr>
      <w:r>
        <w:rPr>
          <w:b/>
          <w:color w:val="000000"/>
        </w:rPr>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асколько эффективен механизм информирования благополучателей и населения в целом о мероприятиях, реализуемых в рамках  программы?</w:t>
      </w:r>
    </w:p>
    <w:p>
      <w:pPr>
        <w:pStyle w:val="Style18"/>
        <w:shd w:fill="FFFFFF" w:val="clear"/>
        <w:spacing w:before="0" w:after="0"/>
        <w:ind w:firstLine="708"/>
        <w:jc w:val="both"/>
        <w:rPr>
          <w:color w:val="000000"/>
        </w:rPr>
      </w:pPr>
      <w:r>
        <w:rPr>
          <w:color w:val="000000"/>
        </w:rPr>
        <w:t xml:space="preserve">В ходе работы было проведено анкетирование населения. </w:t>
      </w:r>
      <w:r>
        <w:rPr/>
        <w:t>Исследование проводилось с целью выявления осведомленности населения с деятельностью Городского Центра Семья,  их мероприятиях, акциях (образцы анкет прилаг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сследовании приняли участие 32 человека, из них с детьми 28, без детей - 4 респондентов.</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w:t>
        <w:tab/>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6 из 32 респондентов знакомы с работой центра Семья или слышали о таком.</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4 чел. обращались в центр Семья.</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анкетированных знают где находится центр Семья у себя в районе.</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3 человек знают о направлениях деятельности Семьи: беременные, раннее развитие, профилактическая работа, усыновление.. про акции затруднились ответить.</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ли участие;</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не могут;</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0 чел. слышали о льготных путевках;</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4 отдыхали по льготным путевкам в летний период;</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сили давать больше информации в СМИ, про акции, конкурсы, приглашения к участ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Так же были исследованы информационные ресурсы, таки как:</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сийская газета — Средняя Волг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дио август: </w:t>
      </w:r>
      <w:hyperlink r:id="rId2" w:tgtFrame="_blank">
        <w:r>
          <w:rPr>
            <w:rStyle w:val="InternetLink"/>
            <w:rFonts w:eastAsia="Times New Roman" w:cs="Times New Roman" w:ascii="Times New Roman" w:hAnsi="Times New Roman"/>
            <w:color w:val="2222CC"/>
            <w:sz w:val="24"/>
            <w:szCs w:val="24"/>
            <w:u w:val="single"/>
          </w:rPr>
          <w:t>http://august.ru/news/toljattincy-rozhdennye-v-prazdnichnyj-den-poluchat-posobie</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азета "Презен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айт Департамента по информационной политике и связям с общественностью аппарата Правительства Сама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айт Департамента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LTnews.ru.</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Газета «Площадь свободы»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иллион Вечерняя газет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Данные СМИ и интернет ресурсы освещают ряд мероприятий, проводимых в рамках реализации Программы, подробно рассказывая как, где и когда можно получить ту или иную услуги, или освещают итоги мероприятий.</w:t>
      </w:r>
    </w:p>
    <w:p>
      <w:pPr>
        <w:pStyle w:val="Normal"/>
        <w:spacing w:lineRule="auto" w:line="240" w:before="0" w:after="0"/>
        <w:ind w:firstLine="568"/>
        <w:jc w:val="both"/>
        <w:rPr/>
      </w:pPr>
      <w:r>
        <w:rPr>
          <w:rFonts w:cs="Times New Roman" w:ascii="Times New Roman" w:hAnsi="Times New Roman"/>
          <w:b/>
          <w:sz w:val="24"/>
          <w:szCs w:val="24"/>
        </w:rPr>
        <w:t>Таким образом, механизм информирования благополучателей, с одной стороны, не совсем эффективен, т.к. о регулярно проводимых мероприятиях знают те, кто часто принимает в них участие, до новых заинтересованных лиц информация зачастую не доходит. Но с другой, освещение в СМИ по некоторым акциям и мероприятиям достаточен, это касается информационных акций, направленных на усыновление и опеку.</w:t>
      </w:r>
    </w:p>
    <w:p>
      <w:pPr>
        <w:pStyle w:val="Normal"/>
        <w:spacing w:lineRule="auto" w:line="24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колько обоснована проблема, на решение которой направлена программа, подкреплены ли аргументы разработчиков количественными и качественными данными?</w:t>
      </w:r>
    </w:p>
    <w:p>
      <w:pPr>
        <w:pStyle w:val="Normal"/>
        <w:spacing w:lineRule="auto" w:line="240" w:before="0" w:after="0"/>
        <w:jc w:val="both"/>
        <w:rPr/>
      </w:pPr>
      <w:r>
        <w:rPr>
          <w:rFonts w:eastAsia="Times New Roman" w:cs="Times New Roman" w:ascii="Times New Roman" w:hAnsi="Times New Roman"/>
          <w:i/>
          <w:color w:val="000000"/>
          <w:sz w:val="24"/>
          <w:szCs w:val="24"/>
        </w:rPr>
        <w:t>« сохранение сети стационарных учреждений отдыха и оздоровления детей имеет для городского округа Тольятти огромное значение в целях улучшения качества жизни детей, защиты их прав и интересов…. Следует отметить , что решение данной проблемы параллельно решает задачи развития туристической привлекательности городского округа Тольятти!»</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вместе с тем в городском округе Тольятти наблюдается тенденция к сокращению количества стационарных оздоровительных лагерей, являющихся коммерческими организациями» </w:t>
      </w:r>
      <w:r>
        <w:rPr>
          <w:rFonts w:eastAsia="Times New Roman" w:cs="Times New Roman" w:ascii="Times New Roman" w:hAnsi="Times New Roman"/>
          <w:color w:val="000000"/>
          <w:sz w:val="24"/>
          <w:szCs w:val="24"/>
        </w:rPr>
        <w:t>( подробности этой темы в интервью с Е.П.Рождественской прилаг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днях я была приглашена как член совета ГРС в комиссию по приему лагерей г.Тольятти. вместе с Ушаковой Татьяной Викторовной из департамента образования. у нас сейчас их действительно не так много, как было раньше. В частности я смотрела «Плес» на Копылова, «Гранит» и «Радугу». Конечно сначала поразила разность этих лагерей. Разный подход руководства. Но в целом хочется заметить – спасибо им, что они еще есть! И может планов у них больше , чем реальных условий на данный момент,  в частности говорю про «Гранит», но детям есть куда ехать. А директору есть к чему стремиться! Видно ,что человек весь целиков в этом душой работает. Была сказана такая фраза, думаю я могу ее привести здесь , у них были кое какие нарекания, не выполненные указания, но сезон еще не открыт, и он сказал комиссии- «даю честное слово, что все будет сделано даже раньше срока! Приедете- проверите, если нет, собственноручно напишу заявление на увольн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Так же в эту тему хочу сказать про эксперимент ,который провел в этом году город с путевками в лагеря. Их стоимость выросла до 50% оплаты от всей цены. И действительно. Если раньше путевки уходили после первой же волны, бронировались и оплачивались в первые же 5 минут, то сейчас город оказался не совсем к этому готов. Было 3 волны! Т.е. люди также бронировали за 5 минут все, что есть в наличии, но оплачивали уже не все! Конечно сейчас их уже не осталось ( на 22.05) но тем не менее изменение это нужно понимать. Еще могу добавить ,что 50 % всех путевок например в «Звездный» было выкуплено не тольяттинцами. Что может говорить о высоком рейтинге НАШЕГО лагеря! Очень бы хотелось побольше таких!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в приложении прием лагерей на 2015 год. )</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rPr>
        <w:t>Могу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бы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остигну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цели</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color w:val="000000"/>
          <w:sz w:val="24"/>
          <w:szCs w:val="24"/>
        </w:rPr>
        <w:t>реше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дачи</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i/>
          <w:color w:val="000000"/>
          <w:sz w:val="24"/>
          <w:szCs w:val="24"/>
        </w:rPr>
        <w:t>помощь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те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ейств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мероприят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котор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обира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ыполни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разработчики</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задачи № 1: «Создание благоприятных условий для содержания и воспитания детей – сирот и детей, оставшихся без попечения родителей, находящихся на воспитании в семье» в виде выплат и социальных пособий, в программе заложена задача № 2: «Пропаганда института семьи, популяризация опыта воспитания детей сирот и детей, оставшихся без попечения родителей, в семьях жителей городского округа Тольятти среди граждан, желающих принять на воспитание в семью детей данной катег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торой задаче в программе заложено 3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Дня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 Дня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информационных акций.</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День семьи, День матери: </w:t>
      </w:r>
      <w:r>
        <w:rPr>
          <w:rFonts w:eastAsia="Times New Roman" w:cs="Times New Roman" w:ascii="Times New Roman" w:hAnsi="Times New Roman"/>
          <w:bCs/>
          <w:color w:val="000000"/>
          <w:sz w:val="24"/>
          <w:szCs w:val="24"/>
        </w:rPr>
        <w:t>эти мероприятия направлены на поддержание института семьи, материнства и детст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И</w:t>
      </w:r>
      <w:r>
        <w:rPr>
          <w:rFonts w:eastAsia="Times New Roman" w:cs="Times New Roman" w:ascii="Times New Roman" w:hAnsi="Times New Roman"/>
          <w:color w:val="000000"/>
          <w:sz w:val="24"/>
          <w:szCs w:val="24"/>
        </w:rPr>
        <w:t xml:space="preserve">нформации по данным акциям много, освещение в прессе отличное, но нет информации по организаторам. Есть информация по организаторам: ЗАГС Автозаводского района, Центральная библиотека. Без оговорки что проводиться «Центром семья».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5" w:name="top"/>
            <w:bookmarkStart w:id="16" w:name="top"/>
            <w:bookmarkEnd w:id="16"/>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ция "Счастье в дом".</w:t>
      </w:r>
      <w:r>
        <w:rPr>
          <w:rFonts w:eastAsia="Times New Roman" w:cs="Times New Roman" w:ascii="Times New Roman" w:hAnsi="Times New Roman"/>
          <w:color w:val="000000"/>
          <w:sz w:val="24"/>
          <w:szCs w:val="24"/>
        </w:rPr>
        <w:t> Основные задачи "Счастье в дом": рассказать о детях, мечтающих найти своих приемных родителей, познакомить горожан с детьми, проживающими в сиротских учреждениях; предоставить каждому ребенку возможность жить в семье. Данная акция хорошо освещена в прессе и привлекает внимание горожан своей актуальностью.</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кция "Делай добро".  </w:t>
      </w:r>
      <w:r>
        <w:rPr>
          <w:rFonts w:eastAsia="Times New Roman" w:cs="Times New Roman" w:ascii="Times New Roman" w:hAnsi="Times New Roman"/>
          <w:bCs/>
          <w:color w:val="000000"/>
          <w:sz w:val="24"/>
          <w:szCs w:val="24"/>
        </w:rPr>
        <w:t>Слабо освещена в пресс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ых задач Программа предусматривает следующие акции и мероприятия:</w:t>
      </w:r>
    </w:p>
    <w:p>
      <w:pPr>
        <w:pStyle w:val="Normal"/>
        <w:spacing w:lineRule="auto" w:line="240" w:before="0" w:after="0"/>
        <w:jc w:val="both"/>
        <w:rPr/>
      </w:pPr>
      <w:r>
        <w:rPr>
          <w:rFonts w:eastAsia="Times New Roman" w:cs="Times New Roman" w:ascii="Times New Roman" w:hAnsi="Times New Roman"/>
          <w:b/>
          <w:bCs/>
          <w:color w:val="000000"/>
          <w:sz w:val="24"/>
          <w:szCs w:val="24"/>
        </w:rPr>
        <w:t>Рожденные в День города,</w:t>
      </w:r>
      <w:r>
        <w:rPr>
          <w:rFonts w:cs="Times New Roman" w:ascii="Times New Roman" w:hAnsi="Times New Roman"/>
          <w:sz w:val="24"/>
          <w:szCs w:val="24"/>
        </w:rPr>
        <w:t xml:space="preserve"> пособие для тех, кто родился 20 июня. Финансовая поддержка семей с деть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Фестиваль художественного творчества детей с ограниченными возможностями здоровья «Серебряная птица». </w:t>
      </w:r>
      <w:r>
        <w:rPr>
          <w:rFonts w:eastAsia="Times New Roman" w:cs="Times New Roman" w:ascii="Times New Roman" w:hAnsi="Times New Roman"/>
          <w:color w:val="000000"/>
          <w:sz w:val="24"/>
          <w:szCs w:val="24"/>
        </w:rPr>
        <w:t>Есть много информации  в интернете. Также сотрудники адресно приглашают участников, помогают,  по возможности, с транспортными проблемами (о чем говорилось в интервью</w:t>
      </w:r>
      <w:r>
        <w:rPr>
          <w:rFonts w:cs="Times New Roman" w:ascii="Times New Roman" w:hAnsi="Times New Roman"/>
          <w:sz w:val="24"/>
          <w:szCs w:val="24"/>
        </w:rPr>
        <w:t xml:space="preserve"> с Поповой Ольгой Анатольевной, начальником финансово- экономического отдела департамента г. Тольятти от 24.04.2015, интервью прилагается).</w:t>
      </w:r>
    </w:p>
    <w:p>
      <w:pPr>
        <w:pStyle w:val="Normal"/>
        <w:spacing w:lineRule="auto" w:line="240" w:before="0" w:after="0"/>
        <w:ind w:firstLine="708"/>
        <w:jc w:val="both"/>
        <w:rPr/>
      </w:pPr>
      <w:r>
        <w:rPr>
          <w:rFonts w:cs="Times New Roman" w:ascii="Times New Roman" w:hAnsi="Times New Roman"/>
          <w:sz w:val="24"/>
          <w:szCs w:val="24"/>
        </w:rPr>
        <w:t>Цитата из программы: «Организация отдыха и оздоровление детей-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Мероприятия по отдыху и оздоровлению детей в период каникул – рассылка информационных писем в муниципальные организации с приглашением. На сайте Департамента образования исчерпывающая информация о сроках бронирования, правилах, и т.д. В печатных СМИ информация по летнему отдыху - начало бронирования путевок через СУПРЕМу. ( в приложение участие в приеме детский лагерей)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целом, можно сказать, что цели могут быть достигнуты и задачи решены с помощью тех действий (мероприятий), которые собираются выполнить разработчики.</w:t>
      </w:r>
    </w:p>
    <w:p>
      <w:pPr>
        <w:pStyle w:val="Style18"/>
        <w:shd w:fill="FFFFFF" w:val="clear"/>
        <w:spacing w:before="0" w:after="0"/>
        <w:jc w:val="both"/>
        <w:rPr/>
      </w:pPr>
      <w:r>
        <w:rPr>
          <w:i/>
          <w:color w:val="000000"/>
        </w:rPr>
        <w:t>Прописаны ли в программе сроки реализации программы, исполнители?</w:t>
      </w:r>
      <w:r>
        <w:rPr>
          <w:color w:val="000000"/>
        </w:rPr>
        <w:t xml:space="preserve">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В программе указанны сроки и исполнители программы в общем. Как нам пояснили в интервью, представители департамента «…</w:t>
      </w:r>
      <w:r>
        <w:rPr>
          <w:rFonts w:cs="Times New Roman" w:ascii="Times New Roman" w:hAnsi="Times New Roman"/>
          <w:sz w:val="24"/>
          <w:szCs w:val="24"/>
        </w:rPr>
        <w:t>Светлана Вениаминовна лично принимает участие как в выборе программы, мероприятия, исполнителя, так и выбору семей, приглашенных на него. Конечно при сотрудничестве с центрами «Семья» программа рассчитана не на один год. Но тем не менее итоги по ней подводятся как по завершении так и промежуточные, в конце каждого года.»</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вод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артамент социальной политики существует с 2008 года, и с этого времени можно сказать действовали отраслевые целевые программы. Предыдущая программа «Семья и дети» была 2012-2014 г. До этого приблизительно с 1999 года был схожий перечень мероприятий, без оформленности в программу. Так что можно утверждать, что программа важная и ценная для нашего города, а также наверное можно говорить и про страну в целом. Цели и задачи актуальные. Показатели улучшаются. И сейчас задачи даже в рамках этой программы немного уже трансформируются ( см интервью с начальником департамента Лысовой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 соответствует нормативно-правовым актам, разработанным в сфере государственной социальной политике, и не противоречит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данный момент она эффективна, т.к. достигает поставленных целей и задач, которые соответствуют целям и содержанию социального заказа и общественно-государственным потребнос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рамма соответствует потребностям общества и конкретным целевым группам, на работу с которыми она направлена. Но необходим более масштабный охват целевой аудитории, т.к. не все имеют возможность участвовать в мероприятиях программы по тем или иным причинам, и в первую очередь – это не информированность населения о мероприятиях Программы.</w:t>
      </w:r>
    </w:p>
    <w:p>
      <w:pPr>
        <w:pStyle w:val="Style18"/>
        <w:shd w:fill="FFFFFF" w:val="clear"/>
        <w:spacing w:before="0" w:after="0"/>
        <w:jc w:val="both"/>
        <w:rPr/>
      </w:pPr>
      <w:r>
        <w:rPr/>
        <w:t xml:space="preserve">4. Программа  нацелена на </w:t>
      </w:r>
      <w:r>
        <w:rPr>
          <w:color w:val="000000"/>
        </w:rPr>
        <w:t>достижение эффекта в различных сферах, в первую очередь социальной, экономической и финансовой.</w:t>
      </w:r>
    </w:p>
    <w:p>
      <w:pPr>
        <w:pStyle w:val="Style18"/>
        <w:shd w:fill="FFFFFF" w:val="clear"/>
        <w:spacing w:before="0" w:after="0"/>
        <w:jc w:val="both"/>
        <w:rPr>
          <w:color w:val="000000"/>
        </w:rPr>
      </w:pPr>
      <w:r>
        <w:rPr>
          <w:color w:val="000000"/>
        </w:rPr>
        <w:t>5. Мероприятия, запланированные в рамках программы, организаторы освещают в различных источниках информации: печатных СМИ, радио, телевидение, интернет, рассылки по социальным, муниципальным учрежд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реализации Программы подбираются высококвалифицированные, профессиональные кадры, которые способствуют более эффективной реализации Программ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Создать рабочую группу с участием представителей родительской общественности, детских и молодежных организаций, экспертов в сферах образования, культуры и психологии, органов государственной власти и местного самоуправления (каждый в своей компетенции) для анализа потребностей города. Родителей, их детей.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Рабочей групп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 Изучить опыт реализации аналогичных программ, принятых в других субъектах Российской Федерации по введению в эксплуатации и работе  детских и оздоровительных лагерей. </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Изучить общественное мнение по данному вопросу;</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Проработать механизмы реализации рычагов давления на собственников не действующих детских лагерей.</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Поощрять на городских мероприятиях активных работников Центров семья за их вклад в работу, за инициативу для положительного и повсеместного позитивного примера работы.</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Привлекать спонсорскую помощь для организации и проведения мероприятий, для поощрения лучших участников. Для адресной помощи нуждающимся, в тех или иных предметах обихода, канцтоварах, услуг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ать механизм бронирования путевок не только через интернет, т.к. не все имеют возможность использовать интернет как в определенные дни и часы, так и в общем. (возможно более адрес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вещать свои массовые мероприятия как можно активнее, привлекая внимание жителей к своей деятельности и к деятельности в рамках данной программы. Необходимо рассказывать не только о проведенном мероприятии, но и приглашать к участию до его нача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ботать с приемными родителями и опекунами, оказывая консультативную помощь, уже после принятия ребенка в семью. Нужны консультации специалистов различных направлений: психологов, дефектологов, психиатров, педиатров, и т.д. Оказывать сопровождение (не только психологическое) на всех этапах.</w:t>
      </w:r>
    </w:p>
    <w:p>
      <w:pPr>
        <w:pStyle w:val="Normal"/>
        <w:numPr>
          <w:ilvl w:val="0"/>
          <w:numId w:val="0"/>
        </w:numPr>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4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вью с главой департамента по вопросам семьи, опеки и попечительства  Лысовой Светланой Вениаминовной от 24.04. 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день Светлана Вениаминовна. Я только что поговорила с вашей сотрудницей Поповой. В принципе она полно ответила на все мои вопросы.  Хочется  услышать и ваше мнение, может быть какие то пожелания или рекомендации по данной программе.</w:t>
      </w:r>
    </w:p>
    <w:p>
      <w:pPr>
        <w:pStyle w:val="Normal"/>
        <w:spacing w:lineRule="auto" w:line="240" w:before="0" w:after="0"/>
        <w:jc w:val="both"/>
        <w:rPr/>
      </w:pPr>
      <w:r>
        <w:rPr>
          <w:rFonts w:cs="Times New Roman" w:ascii="Times New Roman" w:hAnsi="Times New Roman"/>
          <w:b/>
          <w:sz w:val="24"/>
          <w:szCs w:val="24"/>
        </w:rPr>
        <w:t>С.В.</w:t>
      </w:r>
      <w:r>
        <w:rPr>
          <w:rFonts w:cs="Times New Roman" w:ascii="Times New Roman" w:hAnsi="Times New Roman"/>
          <w:sz w:val="24"/>
          <w:szCs w:val="24"/>
        </w:rPr>
        <w:t xml:space="preserve"> Если говорить про пожелания, то конечно имеется ввиду Материально техническое оснащение учреждения. Компьютерную технику по возможности мы обновляем. Город нам в этом конечно помогает и помог уже. Основная проблема у нас с автомобильным парком, который у нас устарел . На какие то праздники, мероприятия- мы выходим на спонсоров и как то сами справляемся. А так нам машины нужны практически ежедневно для адресной помощи в частности детям инвалидам, многодетным и малоиму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видите, какая основная задача данной программы? </w:t>
      </w:r>
    </w:p>
    <w:p>
      <w:pPr>
        <w:pStyle w:val="Normal"/>
        <w:spacing w:lineRule="auto" w:line="240" w:before="0" w:after="0"/>
        <w:jc w:val="both"/>
        <w:rPr/>
      </w:pPr>
      <w:r>
        <w:rPr>
          <w:rFonts w:cs="Times New Roman" w:ascii="Times New Roman" w:hAnsi="Times New Roman"/>
          <w:b/>
          <w:sz w:val="24"/>
          <w:szCs w:val="24"/>
        </w:rPr>
        <w:t>С. В.</w:t>
      </w:r>
      <w:r>
        <w:rPr>
          <w:rFonts w:cs="Times New Roman" w:ascii="Times New Roman" w:hAnsi="Times New Roman"/>
          <w:sz w:val="24"/>
          <w:szCs w:val="24"/>
        </w:rPr>
        <w:t xml:space="preserve"> Основным звеном программы является поднятие роли семьи, ее ценности, чтобы больше детей жили в семьях. Не смотря на то, что показатели у нас растут, но детские дома по прежнему полные. Поэтому и нам надо продолжать совершенствоваться. результат закреплять.  И именно не на приемные семьи, а на усыновление! Да. Последнее время люди стали проще относиться к этому факту. Они уже не так стесняются быть приемными родителями, как это было даже несколько лет назад! Но тем не менее я вижу основную нашу задачу в том, чтобы люди не только брали деток из детских домов -  но и чтобы они не хотели их туда возвращать назад! Это очень важное направление. Работать уже с такими родителями. психологическое сопровождение семьи.  Поддерживать их вся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вопрос. Детский отдых и наши детские лагеря отдыха.</w:t>
      </w:r>
    </w:p>
    <w:p>
      <w:pPr>
        <w:pStyle w:val="Normal"/>
        <w:spacing w:lineRule="auto" w:line="240" w:before="0" w:after="0"/>
        <w:jc w:val="both"/>
        <w:rPr/>
      </w:pPr>
      <w:r>
        <w:rPr>
          <w:rFonts w:cs="Times New Roman" w:ascii="Times New Roman" w:hAnsi="Times New Roman"/>
          <w:b/>
          <w:sz w:val="24"/>
          <w:szCs w:val="24"/>
        </w:rPr>
        <w:t>С.В</w:t>
      </w:r>
      <w:r>
        <w:rPr>
          <w:rFonts w:cs="Times New Roman" w:ascii="Times New Roman" w:hAnsi="Times New Roman"/>
          <w:sz w:val="24"/>
          <w:szCs w:val="24"/>
        </w:rPr>
        <w:t>. По поводу лагерей. Да это важный вопрос, нужный. Но есть и другая сторона медали. Нужен глубокий анализ ситуации, изучение. Платежеспособность населения. Поговорить с коллегами из других городов. Как это у них. Может есть положительный опыт.  На сколько родители готовы выкупать эти путевки. Чтобы мы вложив огромные деньги – могли их со временем вернуть. Сейчас в этом году у нас пробный такой вариант более дорогих путевок. В обычный лагерь родитель платит 30 % от стоимости путевки.  В санаторные лагеря с этого года мы ввели 50 % оплаты. Так как там и лечение и уровень пребывания детей лучше. И по сроку пребывания дольше. Но пока сложно сказать. Путевки были зарезервированы действительно в первые же минуты, но пока они не все оплачены. Поэтому сказать как отреагировал на повышение город – я не 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ансионата Радуга  городу принадлежат 2 лагеря  -«Лесобон» на  Федоровских лугах и «Спартак»  Ягодинский лес в районе «Алых парусов». Места красивейшие! Но сейчас нам нужно поднимать их за счет бюджетных средств, а потом еще и содержать! Но это в планах есть. Посмотрим!</w:t>
      </w:r>
    </w:p>
    <w:p>
      <w:pPr>
        <w:pStyle w:val="Normal"/>
        <w:numPr>
          <w:ilvl w:val="0"/>
          <w:numId w:val="0"/>
        </w:numPr>
        <w:spacing w:lineRule="auto" w:line="240" w:before="0" w:after="0"/>
        <w:ind w:firstLine="54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ложение № 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вью с Поповой Ольгой Анатольевной, начальник финансово- экономического отдела департамента по вопросам семьи, опеки и попечительства г. Тольятти от 24.04.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те Ольга Анатольевна! Мне бы хотелось задать вам ряд вопросов по программе «Семья и дети городского округа Тольятти на 2015 -2017годы» . Вопросы  отчасти для уточнения,  для разъяснения каких то моментов, а где то может и для каких то рекомендаций в заключении с нашей стороны для вашего улучшени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Сколько лет осуществляется муниципальная программа «Семья и дети»? </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 раньше с 1999 года если не ошибаюсь был перечень схожих мероприятий которые мы проводили, после оформили в виде программы. Департамент существует с 2008 года, и с этого времени можно сказать действовали отраслевые целевые программы. Предыдущая программа семья и дети была 2012- 2014. Так что можно сказать программа действует уже очень давно. Единственное раньше финансирование было немного больше и перечень мероприятий был шире. Сейчас пришлось немного их сузить до того, что имеем на сегодняшний д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Как осуществляется выбор исполнителей мероприятий.</w:t>
      </w:r>
    </w:p>
    <w:p>
      <w:pPr>
        <w:pStyle w:val="Normal"/>
        <w:spacing w:lineRule="auto" w:line="240" w:before="0" w:after="0"/>
        <w:jc w:val="both"/>
        <w:rPr/>
      </w:pPr>
      <w:r>
        <w:rPr>
          <w:rFonts w:cs="Times New Roman" w:ascii="Times New Roman" w:hAnsi="Times New Roman"/>
          <w:b/>
          <w:sz w:val="24"/>
          <w:szCs w:val="24"/>
        </w:rPr>
        <w:t>О.А</w:t>
      </w:r>
      <w:r>
        <w:rPr>
          <w:rFonts w:cs="Times New Roman" w:ascii="Times New Roman" w:hAnsi="Times New Roman"/>
          <w:sz w:val="24"/>
          <w:szCs w:val="24"/>
        </w:rPr>
        <w:t>.  за годы работы у нас выработались производственные , деловые отношения со многими учреждениями города в которых мы проводим праздники для детей ,для семей. Светлана Вемиаминовна лично принимает участие как в выборе программы, мероприятия, исполнителя, так и выбору семей, приглашенных на него. Конечно при сотрудничестве с центрами семь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Были ли заявленные в прошлой программе цели не выполненные полностью?</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 xml:space="preserve">  со всей уверенностью можно сказать , что все цели выполняются! Мы же формируем отчет ежегодный и окончательный по завершении программы, по которому все отслеживается , при необходимости корректируется. Но как правило мы его даже перевыполняе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Что происходит с программой по прошествии времени? </w:t>
      </w:r>
    </w:p>
    <w:p>
      <w:pPr>
        <w:pStyle w:val="Normal"/>
        <w:spacing w:lineRule="auto" w:line="240" w:before="0" w:after="0"/>
        <w:jc w:val="both"/>
        <w:rPr/>
      </w:pPr>
      <w:r>
        <w:rPr>
          <w:rFonts w:cs="Times New Roman" w:ascii="Times New Roman" w:hAnsi="Times New Roman"/>
          <w:b/>
          <w:sz w:val="24"/>
          <w:szCs w:val="24"/>
        </w:rPr>
        <w:t>О.А</w:t>
      </w:r>
      <w:r>
        <w:rPr>
          <w:rFonts w:cs="Times New Roman" w:ascii="Times New Roman" w:hAnsi="Times New Roman"/>
          <w:sz w:val="24"/>
          <w:szCs w:val="24"/>
        </w:rPr>
        <w:t>. если говорить про 2008 -2009 уменьшение мероприятий в связи с уменьшением финансирования. Но при этом в нынешней программе поставлены новые задачи и включены индикаторы которые помогают лучше оценивать эффектив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Что происходит в центре семья по прошествии времени использовании данной программой? Если такое то развитие, изменения, в какую сторону? Какие то пожелания?</w:t>
      </w:r>
    </w:p>
    <w:p>
      <w:pPr>
        <w:pStyle w:val="Normal"/>
        <w:spacing w:lineRule="auto" w:line="240" w:before="0" w:after="0"/>
        <w:jc w:val="both"/>
        <w:rPr/>
      </w:pPr>
      <w:r>
        <w:rPr>
          <w:rFonts w:cs="Times New Roman" w:ascii="Times New Roman" w:hAnsi="Times New Roman"/>
          <w:b/>
          <w:sz w:val="24"/>
          <w:szCs w:val="24"/>
        </w:rPr>
        <w:t>О.А</w:t>
      </w:r>
      <w:r>
        <w:rPr>
          <w:rFonts w:cs="Times New Roman" w:ascii="Times New Roman" w:hAnsi="Times New Roman"/>
          <w:sz w:val="24"/>
          <w:szCs w:val="24"/>
        </w:rPr>
        <w:t>. программа задает вектор движения, помогает ее оценивать, контролировать на разных этапах. Показатели у нас высокие. Если говорить про устройство детей в семьи, что является приоритетной задачей этой программы. Уменьшение сиротства. Так что можно сказать что работа выполняется хорошо и мы развиваемся в нуж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оворить про пожелания- хотелось бы сказать про фестиваль «серебряная птица» . от комсомольского центра семья поступило предложение максимально привлекать в него здоровых детишек. Чтобы было больше взаимодействий и переплетений между ними! Это очень важно для адаптации детей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обще наши городские центры научились не просить от департамента сверх программы. Они научились выполнять свои цели и задачи в рамках выделенных средств и почти все активно еще самостоятельно ищут и находят спонсоров, для дополнительного финансирования своих проектов и идей! За рамками программы. Подстраиваются под предложенные  усло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Существуют и соблюдаются ли при оказании услуг какие либо стандарты? </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 xml:space="preserve">   по программе осуществляются различные выплаты, на них стандартов нет. Они осуществляются в связи с постановление Мэрии. Там собственно расписаны основания для назначений, основания для прекращения выплат и их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то касается мероприятий – стандарты также отсутствуют. Это живое мероприятие и оно проходит, развивается практически в процессе, по потребностям людей в первую очеред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каким образом ваша организация информирует население о своей деятельности и своих услугах, мероприятиях?</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публикации в газетах, публикации на сайтах информирования департамента и центров семья, информация в самих центрах семья на стендах и на прямую от специалистов. Плоть до обзвонов,  адрес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привлекаются  ли какие то другие средства для финансирования? Спонсоры, партнеры?</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 безусловно да. Этим занимаются сами центры семья. Часто это бывает не материальная помощь в виде денег, а помощь в организации, помощь с подарками. есть акция помогаем первоклассникам из неблагополучных семей с канцтоварами. Наши центры работают в этом направлении успешно. И люди не остаются в стороне, откликаются, помогаю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 в программе указанно на то, что автомобили и техника устарели. Но не могут быть приобретены в рамках программы. А на что они ранее были приобретены?</w:t>
      </w:r>
    </w:p>
    <w:p>
      <w:pPr>
        <w:pStyle w:val="Normal"/>
        <w:spacing w:lineRule="auto" w:line="240" w:before="0" w:after="0"/>
        <w:jc w:val="both"/>
        <w:rPr/>
      </w:pPr>
      <w:r>
        <w:rPr>
          <w:rFonts w:cs="Times New Roman" w:ascii="Times New Roman" w:hAnsi="Times New Roman"/>
          <w:b/>
          <w:sz w:val="24"/>
          <w:szCs w:val="24"/>
        </w:rPr>
        <w:t>О.А</w:t>
      </w:r>
      <w:r>
        <w:rPr>
          <w:rFonts w:cs="Times New Roman" w:ascii="Times New Roman" w:hAnsi="Times New Roman"/>
          <w:sz w:val="24"/>
          <w:szCs w:val="24"/>
        </w:rPr>
        <w:t>. это было приобретено еще до образования нашего департамента в 2008, и были приобретены в рамках финансирования текущей деятельности учреждения. По закону из областного бюджета мы можем приобретать лишь средства до 3000 рублей. Все остальное обеспечение материальной базы учреждения должен обеспечивать город. Мы при формировании проекта бюджета каждый год заявляем об этой проблеме, просим о помощи. В прошлом году нас включили в перечень первоочередных на расходы в приложении к бюджету. Проблему услышали . вопрос времени. А потребность стоит очень остро особенно с автомобилями. в 2014 году город помог нам с компьютерной техникой и по московским грантам приобретали . всего, если не ошибаюсь  7 компьютеров обновил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 в задачах указанно – создание условий для социальной адаптации и интеграции в общество детей инвалидов. Каким образом  это происходит в рамках данной программы, кроме фестиваля?</w:t>
      </w:r>
    </w:p>
    <w:p>
      <w:pPr>
        <w:pStyle w:val="Normal"/>
        <w:spacing w:lineRule="auto" w:line="240" w:before="0" w:after="0"/>
        <w:jc w:val="both"/>
        <w:rPr/>
      </w:pPr>
      <w:r>
        <w:rPr>
          <w:rFonts w:cs="Times New Roman" w:ascii="Times New Roman" w:hAnsi="Times New Roman"/>
          <w:b/>
          <w:sz w:val="24"/>
          <w:szCs w:val="24"/>
        </w:rPr>
        <w:t xml:space="preserve">О. А. </w:t>
      </w:r>
      <w:r>
        <w:rPr>
          <w:rFonts w:cs="Times New Roman" w:ascii="Times New Roman" w:hAnsi="Times New Roman"/>
          <w:sz w:val="24"/>
          <w:szCs w:val="24"/>
        </w:rPr>
        <w:t>фестиваль конечно это основное. Но также много другого. Мы привлекаем их адресно. Поздравления на дому, приглашение на елки, по возможности с доставкой, для чего и нужны автомобили… общение , мероприятия в самих центрах семья с ними. Волонтеры ходят не только на праздники – но и сами устраивают детям которые не выходят из дома – праздник на дом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  каким образом центр семья «содействует укреплению института семьи»?( фраза из программы).  « учреждение осуществляет следующие виды деятельности  : участие в мероприятиях по укреплению статуса семьи…» хотелось бы подробней узнать про это.</w:t>
      </w:r>
    </w:p>
    <w:p>
      <w:pPr>
        <w:pStyle w:val="Normal"/>
        <w:spacing w:lineRule="auto" w:line="240" w:before="0" w:after="0"/>
        <w:jc w:val="both"/>
        <w:rPr/>
      </w:pPr>
      <w:r>
        <w:rPr>
          <w:rFonts w:cs="Times New Roman" w:ascii="Times New Roman" w:hAnsi="Times New Roman"/>
          <w:b/>
          <w:sz w:val="24"/>
          <w:szCs w:val="24"/>
        </w:rPr>
        <w:t>О. А.</w:t>
      </w:r>
      <w:r>
        <w:rPr>
          <w:rFonts w:cs="Times New Roman" w:ascii="Times New Roman" w:hAnsi="Times New Roman"/>
          <w:sz w:val="24"/>
          <w:szCs w:val="24"/>
        </w:rPr>
        <w:t xml:space="preserve"> проводиться большое количество мероприятий разноплановых. Праздники совместные, конкурсы. Выходим в школу с пропагандой. Акции разнообразные. Школа приемного родителя! Рекламы и в маршрутках и на баннерах, радио телевидение, интернет! Охват очень большой! и результаты по итогам этих акций хорош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в программе много показателей изменений процентного соотношения сирот, приемных семей, неблагополучных…  кто осуществляет контроль над изменением  процентных показателей указанных в программе? </w:t>
      </w:r>
    </w:p>
    <w:p>
      <w:pPr>
        <w:pStyle w:val="Normal"/>
        <w:spacing w:lineRule="auto" w:line="240" w:before="0" w:after="0"/>
        <w:jc w:val="both"/>
        <w:rPr/>
      </w:pPr>
      <w:r>
        <w:rPr>
          <w:rFonts w:cs="Times New Roman" w:ascii="Times New Roman" w:hAnsi="Times New Roman"/>
          <w:b/>
          <w:sz w:val="24"/>
          <w:szCs w:val="24"/>
        </w:rPr>
        <w:t>О.А.</w:t>
      </w:r>
      <w:r>
        <w:rPr>
          <w:rFonts w:cs="Times New Roman" w:ascii="Times New Roman" w:hAnsi="Times New Roman"/>
          <w:sz w:val="24"/>
          <w:szCs w:val="24"/>
        </w:rPr>
        <w:t xml:space="preserve"> всю базу , все первичные документы нам готовят и предоставляют центры семья, потом все сводиться в департамент. Это еженедельный еще месячный , ежеквартальный и конечно ежегодные отчеты. В этом отчасти заключается наша работа! Мониторинг ситуации, и принятие мер при необходимости.</w:t>
      </w:r>
    </w:p>
    <w:p>
      <w:pPr>
        <w:pStyle w:val="Normal"/>
        <w:spacing w:lineRule="auto" w:line="240" w:before="0" w:after="0"/>
        <w:jc w:val="both"/>
        <w:rPr/>
      </w:pPr>
      <w:r>
        <w:rPr>
          <w:rFonts w:cs="Times New Roman" w:ascii="Times New Roman" w:hAnsi="Times New Roman"/>
          <w:sz w:val="24"/>
          <w:szCs w:val="24"/>
        </w:rPr>
        <w:t>13.</w:t>
      </w:r>
      <w:r>
        <w:rPr>
          <w:rFonts w:eastAsia="Times New Roman" w:cs="Times New Roman" w:ascii="Times New Roman" w:hAnsi="Times New Roman"/>
          <w:color w:val="000000"/>
          <w:sz w:val="24"/>
          <w:szCs w:val="24"/>
        </w:rPr>
        <w:t xml:space="preserve"> Цитаты из программы</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организация отдыха и оздоровление детей-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сохранение сети стационарных учреждений отдыха и оздоровления детей имеет для городского округа Тольятти огромное значение в целях улучшения качества жизни детей, защиты их прав и интересов…. Следует отметить , что решение данной проблемы параллельно решает задачи развития туристической привлекательности городского округа Тольятти!»</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месте с тем в городском округе Тольятти наблюдается тенденция к сокращению количества стационарных оздоровительных лагерей, являющихся коммерческими организаци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 какими лагерями сотрудничает департамент? Нет ли возможности расширить этот список в связи с таким большим спросом? (места бронируются на весь сезон менее чем за 5 минут!) .</w:t>
      </w:r>
    </w:p>
    <w:p>
      <w:pPr>
        <w:pStyle w:val="Normal"/>
        <w:spacing w:lineRule="auto" w:line="240" w:before="0" w:after="0"/>
        <w:jc w:val="both"/>
        <w:rPr/>
      </w:pPr>
      <w:r>
        <w:rPr>
          <w:rFonts w:cs="Times New Roman" w:ascii="Times New Roman" w:hAnsi="Times New Roman"/>
          <w:b/>
          <w:sz w:val="24"/>
          <w:szCs w:val="24"/>
        </w:rPr>
        <w:t xml:space="preserve">О.А. </w:t>
      </w:r>
      <w:r>
        <w:rPr>
          <w:rFonts w:cs="Times New Roman" w:ascii="Times New Roman" w:hAnsi="Times New Roman"/>
          <w:sz w:val="24"/>
          <w:szCs w:val="24"/>
        </w:rPr>
        <w:t>Почему мы вообще говорили про это в программе. Когда мы начали работать,  застали лишь зеленый берег, юность и звездный. Все остальные уже не функционировали. Зеленый берег на данный момент тоже уже закрылся. Юность на грани, работать , не работать. С коммерческой точки зрения это не выгодно! Потому что работа сезонная! Востребованы лишь летом. А работать и поддерживать необходимо кругл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ый момент финансовую поддержку мы оказываем только Звездному. Во первых по тому что оно функционирует в течении всего года. Во вторых там достаточно комфортные условия для отдыха детей. В него приезжают дети из других регионов. К нему также присоединили вазовские лагеря., в районе Ягодного. Поэтому Звездный – лагерь с большой б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оворить про Юность - там уже все очень запустили. требуется очень большие инве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ложно окупаемый бизнес… маленькие турбазы может и могут тянуть..а вот такие большие как Юность уже проблемно… Звездный отличается еще тем, что в свое время было закуплено медицинское оборудование для оздоровления. И это тоже является его привлекательным условием.</w:t>
      </w:r>
    </w:p>
    <w:p>
      <w:pPr>
        <w:pStyle w:val="Normal"/>
        <w:spacing w:lineRule="auto" w:line="240" w:before="0" w:after="0"/>
        <w:jc w:val="both"/>
        <w:rPr/>
      </w:pPr>
      <w:r>
        <w:rPr>
          <w:rFonts w:cs="Times New Roman" w:ascii="Times New Roman" w:hAnsi="Times New Roman"/>
          <w:sz w:val="24"/>
          <w:szCs w:val="24"/>
        </w:rPr>
        <w:t>А в целом конечно потребность и огромная нехватка детских лагерей в городе конечно есть. Очень хочется что наши дети отдыхали у нас. Географические условия у нас для этого есть, а вот лагерей – нет!  А по факту по «Супреме» мы, к сожалению, видим, что наши дети уезжают в другие регионы. И не всегда, кстати сказать, в комфортные условия. Но за неимением других возможностей в Тольят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Txth">
    <w:name w:val="txth"/>
    <w:basedOn w:val="Normal"/>
    <w:qFormat/>
    <w:pPr>
      <w:spacing w:lineRule="atLeast" w:line="100" w:before="28" w:after="28"/>
      <w:jc w:val="center"/>
    </w:pPr>
    <w:rPr>
      <w:rFonts w:ascii="Arial" w:hAnsi="Arial" w:eastAsia="Times New Roman" w:cs="Arial"/>
      <w:b/>
      <w:bCs/>
      <w:sz w:val="32"/>
      <w:szCs w:val="32"/>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 w:type="paragraph" w:styleId="Style17">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a084ff4118d1cf6bbc18236ed3ed770e&amp;url=http%3A%2F%2Faugust.ru%2Fnews%2Ftoljattincy-rozhdennye-v-prazdnichnyj-den-poluchat-posob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43:00Z</dcterms:created>
  <dc:creator>Админ</dc:creator>
  <dc:description/>
  <cp:keywords/>
  <dc:language>en-US</dc:language>
  <cp:lastModifiedBy>Татьяна В. Макарова</cp:lastModifiedBy>
  <dcterms:modified xsi:type="dcterms:W3CDTF">2015-08-26T05: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