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ое общественное экспертное заключение подготовлено в рамках проекта «</w:t>
            </w:r>
            <w:r>
              <w:rPr>
                <w:sz w:val="24"/>
                <w:szCs w:val="24"/>
              </w:rPr>
              <w:t>Социальное проектирование и общественная экспертиза социальных проектов, как эффективный механизм повышения социальной стабильности государства и общества» (Самарская область, 2014-2015г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бъект общественного экспертного за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Тольятти (2014-2018гг.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 участника проекта, подготовившего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Валенти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84" w:right="284" w:firstLine="397"/>
        <w:rPr/>
      </w:pPr>
      <w:r>
        <w:rPr/>
        <w:t>СОДЕРЖАНИЕ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right="284"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сокраще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оцен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М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цен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тоды и инструменты для сбора данных о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содержания программы.</w:t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цесса разработки и реализации МП.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 задачи и результаты МП. Сроки ее реализации.</w:t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П и его соответствие задачам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>Перечень мероприятий, ожидаемых социально-экономических последствий задачам и объему финансирования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опроса руководителе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. Выводы и рекомендац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right="284" w:firstLine="397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1. ВВЕДЕНИЕ.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Настоящий отчет является результатом проведения Оценки социальной эффективности муниципальной программы «Культура Тольятти (2014-2018гг.)» (далее – МП )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чником информации послужило  содержание самой программы, ее анализ, опрос (выборочный) руководителей учреждений культуры и искусства, интервью с ведущими специалистами департамента культуры, отвечающими за реализацию 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оценки сделаны основные выводы и рекомендации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сокращений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приняты следующие сокращения: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П- муниципальная программа «Культура Тольятти (2014-2018гг.)»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КИ- муниципальные учреждения культуры и искусства Тольятти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МТБ-материально-техническая база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 И ЗАДАЧИ ОЦЕНКИ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оценить социальную эффективность, реальность выполнения МП;</w:t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1) Оценить успешность выполнения МП на территории г.о. Тольятти;</w:t>
      </w:r>
    </w:p>
    <w:p>
      <w:pPr>
        <w:pStyle w:val="Normal"/>
        <w:tabs>
          <w:tab w:val="clear" w:pos="720"/>
          <w:tab w:val="left" w:pos="-1276" w:leader="none"/>
          <w:tab w:val="left" w:pos="360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Определить пути совершенствования МП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Я О МП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 xml:space="preserve">Постановлением мэрии г.о.Тольятти от 30.09.2013г. №2988-п/1 утверждена муниципальная программа «Культура Тольятти (2014-2018гг.)». Затем ежегодно в нее вносятся изменения, последнее Постановлением мэрии от 02.03.2015г. №695-п/1 «в связи с необходимостью уточнения объемов финансового обеспечения мероприятий МП» 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казчиком программы в паспорте указаны департаменты культуры, градостроительной деятельности, городского хозяйства</w:t>
      </w:r>
      <w:r>
        <w:rPr>
          <w:sz w:val="24"/>
          <w:szCs w:val="24"/>
        </w:rPr>
        <w:t>. Координатор, разработчик-департамент культуры мэрии. Исполнители не указаны, «главный распорядитель бюджетных средств» - департамент культуры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>: создание условий для гармонизации и обогащения культурной жизни г.о.Тольятти, реализации творческого потенциала и духовных потребностей всех граждан.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mallCap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-обеспечить оказание в соответствии с муниципальным заданием муниципальных услуг муниципальными бюджетными учреждениями ….и предоставление субсидий данным учреждениям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крепление МТБ МУКИ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повышения привлекательности услуг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условия для сохранения и популяризации историко-культурного наследия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-создать условия для развития профессионального искусства и поддержки художественного образования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доступность культурных благ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-создать условия для развития городской среды, расширения инфраструктуры отрасли культуры для организации отдыха граждан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  <w:u w:val="single"/>
        </w:rPr>
        <w:t>Сроки реализации МП:</w:t>
      </w:r>
      <w:r>
        <w:rPr>
          <w:sz w:val="24"/>
          <w:szCs w:val="24"/>
        </w:rPr>
        <w:t xml:space="preserve"> 2014-18гг. 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 xml:space="preserve"> - городской бюджет, областной бюджет, внебюджетные поступления Предполагаемый объем необходимых финансовых средств для реализации программы 16 813 тыс. руб.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П включает разделы</w:t>
      </w:r>
      <w:r>
        <w:rPr>
          <w:sz w:val="24"/>
          <w:szCs w:val="24"/>
        </w:rPr>
        <w:t>: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-Паспорт 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Анализ проблемы и обоснование ее решения программными методами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еречень мероприятий 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казатели (индикаторы)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боснование ресурсного обеспечения 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Механизм реализации МП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Ожидаемые социально-экономические (экологические) последствия реализации МП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«Перечень мероприятий и финансирование затрат»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жидаемые</w:t>
      </w:r>
      <w:r>
        <w:rPr>
          <w:sz w:val="24"/>
          <w:szCs w:val="24"/>
        </w:rPr>
        <w:t xml:space="preserve"> конечные результаты реализации ПМТ: семь количественных показателей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Ежегодно о выполнении программы создается отчет, на основании отчетов МУКИ</w:t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ЦЕНКИ.</w:t>
      </w:r>
    </w:p>
    <w:p>
      <w:pPr>
        <w:pStyle w:val="2"/>
        <w:ind w:left="0" w:right="284" w:firstLine="567"/>
        <w:rPr/>
      </w:pPr>
      <w:r>
        <w:rPr>
          <w:sz w:val="24"/>
          <w:szCs w:val="24"/>
        </w:rPr>
        <w:t xml:space="preserve">При проведении исследования была использована описательно-сравнительная и не экспериментальная структура оценки, поскольку основной ее задачей было определить, выполняются ли запланированные цели и задачи ПМТ, реалистичность выполнения и что можно оптимизировать в будущем.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и определены следующие основные вопросы, на которые требовалось получить ответ в результате оцен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носительно организационного механизма М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284" w:firstLine="567"/>
        <w:jc w:val="both"/>
        <w:rPr/>
      </w:pPr>
      <w:r>
        <w:rPr>
          <w:sz w:val="24"/>
          <w:szCs w:val="24"/>
        </w:rPr>
        <w:t>Какова эффективность механизма управления М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284" w:firstLine="567"/>
        <w:jc w:val="both"/>
        <w:rPr/>
      </w:pPr>
      <w:r>
        <w:rPr>
          <w:sz w:val="24"/>
          <w:szCs w:val="24"/>
        </w:rPr>
        <w:t>Насколько обоснованным является выбор мероприятий  М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284" w:firstLine="567"/>
        <w:jc w:val="both"/>
        <w:rPr/>
      </w:pPr>
      <w:r>
        <w:rPr>
          <w:sz w:val="24"/>
          <w:szCs w:val="24"/>
        </w:rPr>
        <w:t>Соответствуют ли мероприятия МП ее целям и задач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уют ли мероприятия достижению запланированных результа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именно элементы МП требуют совершенствования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/>
      </w:pPr>
      <w:r>
        <w:rPr>
          <w:sz w:val="24"/>
          <w:szCs w:val="24"/>
        </w:rPr>
        <w:t>6.Какие препятствия мешают развитию МП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носительно финансового механизма МП: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/>
      </w:pPr>
      <w:r>
        <w:rPr>
          <w:sz w:val="24"/>
          <w:szCs w:val="24"/>
        </w:rPr>
        <w:t>7.Насколько эффективно распределение и использование бюджетных средств, выделенных на МП;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/>
      </w:pPr>
      <w:r>
        <w:rPr>
          <w:sz w:val="24"/>
          <w:szCs w:val="24"/>
        </w:rPr>
        <w:t>8.Возможны ли иные способы распределения средств между мероприятиями МП;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Эксперты определили, что при проведении оценки будет целесообразно использовать такие источники информации, как:</w:t>
      </w:r>
    </w:p>
    <w:p>
      <w:pPr>
        <w:pStyle w:val="BodyText21"/>
        <w:tabs>
          <w:tab w:val="clear" w:pos="720"/>
          <w:tab w:val="left" w:pos="284" w:leader="none"/>
        </w:tabs>
        <w:ind w:right="284" w:firstLine="567"/>
        <w:rPr>
          <w:szCs w:val="24"/>
        </w:rPr>
      </w:pPr>
      <w:r>
        <w:rPr>
          <w:szCs w:val="24"/>
        </w:rPr>
        <w:t>1) официальные документы: текст программы и отчет о ее исполнении;</w:t>
      </w:r>
    </w:p>
    <w:p>
      <w:pPr>
        <w:pStyle w:val="Normal"/>
        <w:tabs>
          <w:tab w:val="clear" w:pos="720"/>
          <w:tab w:val="left" w:pos="284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нения руководителей МУКИ, ответственных по факту за выполнение программы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Анализ содержания программы. </w:t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процесса разработки и реализации МП.</w:t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, задачи и результаты МП. Сроки ее реализации.</w:t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ирование МП и его соответствие задачам</w:t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 xml:space="preserve">Полученная информация разбивалась на два основных блока, требовавших различных способов анализа.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енные данные, в отношении которых подсчитывалось их процентное отношение ко всему массиву;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 xml:space="preserve">б) качественные данные, из числа которых выделялись две подгруппы: суждения (более двух раз) руководителей и суждения эксперта, являющегося руководителем МУК и одним из исполнителей МП. 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Кроме того, проведен контент-анализ программы и промежуточного отчета о ее исполнении за 2014 год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АРАКТЕРИСТИКА ПРОЦЕССА РАЗРАБОТКИ И РЕАЛИЗАЦИИ МП.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ab/>
        <w:t xml:space="preserve">МП имеет следующий цикл своего жизнидействия, который повторяется из года в год на протяжении всего периода реализации. С определенным допуском такой цикл характерен и для любой другой муниципальной программы. Эксперты считают, что несрабатывание хотя бы одного из звеньев этого цикла своим неизбежным следствием будет иметь неполучение планируемого конечного результата и недостижение тех целей, которые ставились при утверждении программы.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цикл таков: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4"/>
        <w:gridCol w:w="1134"/>
        <w:gridCol w:w="1134"/>
        <w:gridCol w:w="1134"/>
        <w:gridCol w:w="1384"/>
        <w:gridCol w:w="1134"/>
        <w:gridCol w:w="1134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иторинг МП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4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а исполнением МП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67"/>
              <w:jc w:val="both"/>
              <w:rPr/>
            </w:pPr>
            <w:r>
              <w:rPr/>
              <w:t>Разработка и утверждение  МП в целом, пакета мероприятий и финансовых затра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567"/>
              <w:jc w:val="both"/>
              <w:rPr/>
            </w:pPr>
            <w:r>
              <w:rPr/>
              <w:t>Размещение информации о МП и ее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567"/>
              <w:jc w:val="both"/>
              <w:rPr/>
            </w:pPr>
            <w:r>
              <w:rPr/>
              <w:t>Подготовка мероприятий МП на текущи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567"/>
              <w:jc w:val="both"/>
              <w:rPr/>
            </w:pPr>
            <w:r>
              <w:rPr/>
              <w:t>Проведение мероприятий МП 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567"/>
              <w:jc w:val="both"/>
              <w:rPr/>
            </w:pPr>
            <w:r>
              <w:rPr/>
              <w:t>Подготовка программных отчетов МУКИ: финансовых (о выполнении расходов) и организационных (о выполнении мероприяти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567"/>
              <w:jc w:val="both"/>
              <w:rPr/>
            </w:pPr>
            <w:r>
              <w:rPr/>
              <w:t>Разработка, утверждение отчета по МП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567"/>
              <w:jc w:val="both"/>
              <w:rPr/>
            </w:pPr>
            <w:r>
              <w:rPr/>
              <w:t xml:space="preserve">Корректировка МП на следующий год, внесение измен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25" w:leader="none"/>
              </w:tabs>
              <w:ind w:right="-108" w:firstLine="567"/>
              <w:jc w:val="both"/>
              <w:rPr/>
            </w:pPr>
            <w:r>
              <w:rPr/>
              <w:t>Утверждение Изменений Постановлением мэрии</w:t>
            </w:r>
          </w:p>
        </w:tc>
      </w:tr>
    </w:tbl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ситуации, опроса показывают, что итоги программы за текущий год с участниками и исполнителями не рассматриваются, информация не публикуется 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Ограниченное вовлечение СМИ в процесс исполнения МП не позволяет  получить должных результатов исполнения МП.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я:</w:t>
      </w:r>
    </w:p>
    <w:p>
      <w:pPr>
        <w:pStyle w:val="31"/>
        <w:tabs>
          <w:tab w:val="clear" w:pos="720"/>
          <w:tab w:val="left" w:pos="360" w:leader="none"/>
        </w:tabs>
        <w:ind w:right="284" w:firstLine="567"/>
        <w:rPr/>
      </w:pPr>
      <w:r>
        <w:rPr>
          <w:sz w:val="24"/>
          <w:szCs w:val="24"/>
        </w:rPr>
        <w:t>Необходимо, чтобы сотрудники, непосредственно задействованные в реализации МП, принимали активное участие в разработке (доработке) МП, ее финансовой составляющей на следующий год, в так же в  мониторинге выполнения.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ует развивать взаимодействие между  разработчиками и головными исполнителями Программы и контролирующими органами через глубокое и постоянное привлечение специалистов мэрии к реализации МП (через участие в проведении мониторинга, деятельности по взаимодействию с общественностью, СМИ и т.п.).</w:t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, задачи и результаты МП. Сроки ее реализации.</w:t>
      </w:r>
    </w:p>
    <w:p>
      <w:pPr>
        <w:pStyle w:val="Style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соответствуют результатам. Однако задачи 6,7 «обеспечить доступность культурных благ,-создать условия для развития городской среды, расширения инфраструктуры отрасли культуры для организации отдыха граждан» не отражены четко в разделе «Ожидаемые последствия». </w:t>
      </w:r>
    </w:p>
    <w:p>
      <w:pPr>
        <w:pStyle w:val="Style6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доступности культурных благ (задача 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а лишь в разделе «Ожидаемые последствия …» показателем «выполнение строительной документации для строительства (когда не указывается??) многофункционального центра «Центр народного творчества». В «перечне мероприятий» (приложение1) строительство Центра не указано.</w:t>
      </w:r>
      <w:r>
        <w:rPr>
          <w:sz w:val="24"/>
          <w:szCs w:val="24"/>
        </w:rPr>
        <w:t xml:space="preserve"> </w:t>
      </w:r>
    </w:p>
    <w:p>
      <w:pPr>
        <w:pStyle w:val="Style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а 7 «расширение инфраструктуры…» в «Перечне мероприятий» стоит как «обустройство зон развлечений в парках» в 2017-18гг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2 «укрепление МТБ» будет решаться по программе только в 2018г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 и ее задачи рассчитаны на развитие всей отрасли, а значит всех учреждений. Однако в МП нет мероприятий учреждений: ДЦ «Русич»,</w:t>
      </w:r>
      <w:r>
        <w:rPr/>
        <w:t xml:space="preserve"> </w:t>
      </w:r>
      <w:r>
        <w:rPr>
          <w:sz w:val="24"/>
          <w:szCs w:val="24"/>
        </w:rPr>
        <w:t>детская художественная школа имени Марка Шагала</w:t>
      </w:r>
      <w:r>
        <w:rPr/>
        <w:t>,</w:t>
      </w:r>
      <w:r>
        <w:rPr>
          <w:sz w:val="24"/>
          <w:szCs w:val="24"/>
        </w:rPr>
        <w:t xml:space="preserve"> Парковый комплекс истории техники имени К.Г. Сахарова»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 реализации программы</w:t>
      </w:r>
      <w:r>
        <w:rPr>
          <w:sz w:val="24"/>
          <w:szCs w:val="24"/>
        </w:rPr>
        <w:t xml:space="preserve"> указан 5 лет. Следует полагать, что за этот срок должны быть достигнуты поставленные цели и реализованы задачи. Однако способ формулирования цели и задач таков, что по завершении срока действия программа не должна привести к конечному результату, а должна представлять </w:t>
      </w:r>
      <w:r>
        <w:rPr>
          <w:sz w:val="24"/>
          <w:szCs w:val="24"/>
          <w:u w:val="single"/>
        </w:rPr>
        <w:t>процесс</w:t>
      </w:r>
      <w:r>
        <w:rPr>
          <w:sz w:val="24"/>
          <w:szCs w:val="24"/>
        </w:rPr>
        <w:t xml:space="preserve"> формирования указанных условий.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ном объеме решается лишь задача 1(3 четверти средств) - «обеспечить оказание в соответствии с муниципальным заданием муниципальных услуг муниципальными бюджетными учреждениями …и предоставление субсидий данным учреждениям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соответствии с распределение финансов </w:t>
      </w:r>
    </w:p>
    <w:p>
      <w:pPr>
        <w:pStyle w:val="Normal"/>
        <w:ind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: цель должна быть более конкретной; задачи четко отражаться во всех разделах МП, необходимо включить в мероприятия реализации МП вышеуказанные учреждения.</w:t>
      </w:r>
    </w:p>
    <w:p>
      <w:pPr>
        <w:pStyle w:val="Normal"/>
        <w:ind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ирование МП и его соответствие задачам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П – 4040259,4 тыс. руб.: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-бюджет городского округа 3465381,9 тыс. руб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ластной бюджет 558777,5 тыс. руб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небюджетные источники 16100,0 тыс. руб.</w:t>
      </w:r>
    </w:p>
    <w:p>
      <w:pPr>
        <w:pStyle w:val="Style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ая часть финансирования из бюджета , финансы из областного бюджета составляют 14%, из внебюджетных источников 0,4%</w:t>
      </w:r>
    </w:p>
    <w:p>
      <w:pPr>
        <w:pStyle w:val="Style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2014 - 2017 гг. поступление внебюджетных средств не предусмотрено.</w:t>
      </w:r>
    </w:p>
    <w:p>
      <w:pPr>
        <w:pStyle w:val="Style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87229,0 тыс. руб. (80%) заложенных средств в МП направлено на выполнение учреждениями муниципального задания, включая фонд оплаты труда, который в текущих расходах учреждения составляет до 70%. Напрашивается вывод, что МП направлена на поддержку текущей деятельности учреждений, а на развитие (укрепление МТБ, ремонт, строительство новых зданий, пополнение музейных и библиотечных фондов, обновление сценических костюмов, аппаратуры и т.д. - задачи 2-7) всего 20%.</w:t>
      </w:r>
    </w:p>
    <w:p>
      <w:pPr>
        <w:pStyle w:val="Style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финансирования мероприятий задач развития стоит на 2017-18 гг., хотя в первоначальном варианте (2013г.) был наоборот оптимистический вариант, в первые три года - 2/3 финансирования. </w:t>
      </w:r>
    </w:p>
    <w:p>
      <w:pPr>
        <w:pStyle w:val="Style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вод: Корректировка в финансовую часть МП, в «Перечень мероприятий и финансовые затраты» вносятся ежегодно в соответствии с утвержденным бюджетом на текущий год.</w:t>
      </w:r>
    </w:p>
    <w:p>
      <w:pPr>
        <w:pStyle w:val="Style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Ежегодное изменение финансовой составляющей МП делает процесс ее реализации не устойчивым, реалистичность выполнения задач, направленных на развитие отрасли, снижается.</w:t>
      </w:r>
    </w:p>
    <w:p>
      <w:pPr>
        <w:pStyle w:val="Style6"/>
        <w:ind w:left="0"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ктивное привлечение средств из других уровней бюджетов или источников.</w:t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Анализ опроса руководителей  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>Каждый из опрошенных руководителей участвовал в подготовке программы, знает о ее существовании, в какой-либо степени удовлетворен содержанием МП, характером исполнения ее мероприятий, финансированием мероприятий и эффективностью исполнения ПМТ (т.е. степенью достижения цели, поставленной в ПМТ).</w:t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ольшая часть руководителей подавали свои предложения с частичным финансовым обоснование (на ремонт), вошли не все предложения, финансирование по каким-то мероприятиям завышено, другим занижено, распределение финансов по годам, в основном на 17-18гг. не служит ОСНОВАНИЕМ ДЛЯ оптимистического прогноза по выполнению МП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, указанные в МП, и ожидания от реализации в ответах «совпадают частично или не совпадают»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Были и такие ответы «</w:t>
      </w:r>
      <w:r>
        <w:rPr>
          <w:color w:val="000000"/>
          <w:sz w:val="24"/>
          <w:szCs w:val="24"/>
        </w:rPr>
        <w:t>Добрый день! МАУ КДК "Тольятти" находится в стадии ликвидации.  Предложений в МП "Культура Тольятти 2014-2018гг" не направляли. С программой знакомы. Мероприятия не включены никакие.»</w:t>
      </w:r>
    </w:p>
    <w:p>
      <w:pPr>
        <w:pStyle w:val="Normal"/>
        <w:ind w:right="28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ыводы и рекомендации.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можно сделать следующие основные выводы:</w:t>
      </w:r>
    </w:p>
    <w:p>
      <w:pPr>
        <w:pStyle w:val="Normal"/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ожительным элементом программы является разнообразие ее направлений и наработанные традиции, крупные культурные проекты, и ряд друг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онный механизм имеет выраженные пробелы. Явный недостаток внимания испытывают такие его элементы, как мониторинг исполнения МП (но не в виде сбора регулярных статистических отчетов), распространение информации о мероприятиях ПМ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выражено (можно сказать, отсутствует) стратегическое видение перспектив развития программы. По мнению эксперта МП является не программой в полном смысле этого слова, а бюджетной заявкой, планом текущей работы с элементами фантазий «мы хотели б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284" w:firstLine="567"/>
        <w:jc w:val="both"/>
        <w:rPr/>
      </w:pPr>
      <w:r>
        <w:rPr>
          <w:sz w:val="24"/>
          <w:szCs w:val="24"/>
        </w:rPr>
        <w:t>Мероприятия программы не всегда находятся в явной связи с ее целями и задачами и не всегда способствуют достижению поставленных результатов. Четко не указаны исполнит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284" w:firstLine="567"/>
        <w:jc w:val="both"/>
        <w:rPr/>
      </w:pPr>
      <w:r>
        <w:rPr>
          <w:sz w:val="24"/>
          <w:szCs w:val="24"/>
        </w:rPr>
        <w:t>Отсутствует механизм, позволяющий определить, насколько верно определены приоритеты и насколько успешно они реализуются.</w:t>
      </w:r>
    </w:p>
    <w:p>
      <w:pPr>
        <w:pStyle w:val="Normal"/>
        <w:tabs>
          <w:tab w:val="clear" w:pos="720"/>
          <w:tab w:val="left" w:pos="360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>РЕКОМЕНДАЦИИ:</w:t>
      </w:r>
      <w:r>
        <w:rPr>
          <w:sz w:val="24"/>
          <w:szCs w:val="24"/>
        </w:rPr>
        <w:t xml:space="preserve"> 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необходимо: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/>
      </w:pPr>
      <w:r>
        <w:rPr>
          <w:sz w:val="24"/>
          <w:szCs w:val="24"/>
        </w:rPr>
        <w:t>разработать механизмы мониторинга и информационного сопровождения программы;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/>
      </w:pPr>
      <w:r>
        <w:rPr>
          <w:sz w:val="24"/>
          <w:szCs w:val="24"/>
        </w:rPr>
        <w:t>разработать более демократичный механизм управления МП;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>
          <w:szCs w:val="24"/>
        </w:rPr>
      </w:pPr>
      <w:r>
        <w:rPr>
          <w:sz w:val="24"/>
          <w:szCs w:val="24"/>
        </w:rPr>
        <w:t>следует развивать взаимодействие между  разработчиками и головными исполнителями Программы и контролирующими органами (через участие в проведении мониторинга, деятельности по взаимодействию с общественностью, СМИ и т.п.)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/>
      </w:pPr>
      <w:r>
        <w:rPr>
          <w:sz w:val="24"/>
          <w:szCs w:val="24"/>
        </w:rPr>
        <w:t>разработать схему ПР-сопровождения МП, систему информирования населения о Программе.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овать общественные слушания перед утверждением программы и перед утверждением отчета о ее исполнении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механизм, позволяющий нерациональную схему распределения средств по годам, мероприятиям  программы. 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/>
      </w:pPr>
      <w:r>
        <w:rPr>
          <w:sz w:val="24"/>
          <w:szCs w:val="24"/>
        </w:rPr>
        <w:t>Увеличить количество средств, направленных на достижение задач развития (2-7)</w:t>
      </w:r>
    </w:p>
    <w:p>
      <w:pPr>
        <w:pStyle w:val="Normal"/>
        <w:numPr>
          <w:ilvl w:val="0"/>
          <w:numId w:val="2"/>
        </w:numPr>
        <w:ind w:left="0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скорректировать принципы распределения средств внутри программы;</w:t>
      </w:r>
    </w:p>
    <w:p>
      <w:pPr>
        <w:pStyle w:val="Normal"/>
        <w:numPr>
          <w:ilvl w:val="0"/>
          <w:numId w:val="0"/>
        </w:numPr>
        <w:ind w:left="0"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567"/>
        <w:rPr/>
      </w:pPr>
      <w:r>
        <w:rPr>
          <w:b/>
          <w:sz w:val="24"/>
          <w:szCs w:val="24"/>
        </w:rPr>
        <w:t>ОСНОВНЫЕ ВЫВОДЫ: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требует пересмотра.</w:t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ind w:right="284" w:firstLine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2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6:00Z</dcterms:created>
  <dc:creator>Татьяна</dc:creator>
  <dc:description/>
  <dc:language>en-US</dc:language>
  <cp:lastModifiedBy>Татьяна В. Макарова</cp:lastModifiedBy>
  <cp:lastPrinted>2005-04-26T12:16:00Z</cp:lastPrinted>
  <dcterms:modified xsi:type="dcterms:W3CDTF">2015-08-26T05:38:00Z</dcterms:modified>
  <cp:revision>3</cp:revision>
  <dc:subject/>
  <dc:title>Городской благотворительный фонд</dc:title>
</cp:coreProperties>
</file>