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СПЕРТНАЯ КОМИССИЯ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ЕСТВЕННОГО СОВЕТА ПРИ САМАРСКОЙ ГУБЕРНСКОЙ ДУМ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oter"/>
        <w:jc w:val="center"/>
        <w:rPr/>
      </w:pPr>
      <w:r>
        <w:rPr/>
        <w:t xml:space="preserve">445036, г.Тольятти Самарской области, а/я 3517, тел./факс 8(8482) 48-76-80, тел. 8-90-333-13-111, 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tay</w:t>
        </w:r>
        <w:r>
          <w:rPr>
            <w:rStyle w:val="InternetLink"/>
            <w:color w:val="000000"/>
          </w:rPr>
          <w:t>999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penexpe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Председателю комитета по культуре, спорту и молодежной политике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арской Губернской Дум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ключение на законопроект    </w:t>
      </w:r>
    </w:p>
    <w:p>
      <w:pPr>
        <w:pStyle w:val="Normal"/>
        <w:ind w:left="5040" w:hanging="5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А.Бобровой</w:t>
      </w:r>
    </w:p>
    <w:p>
      <w:pPr>
        <w:pStyle w:val="Normal"/>
        <w:ind w:left="4242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2" w:firstLine="294"/>
        <w:rPr>
          <w:sz w:val="22"/>
          <w:szCs w:val="24"/>
        </w:rPr>
      </w:pPr>
      <w:r>
        <w:rPr>
          <w:sz w:val="22"/>
          <w:szCs w:val="24"/>
        </w:rPr>
        <w:t>443100, г.Самара, ул.Молодогвардейская, 187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важаемая Наталья Алексеевн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 Вам заключение на проект федерального закона  «Об основах государственной молодежной политики в Российской Федерации», подготовленное членом экспертной комиссии Общественного совета при Самарской Губернской Думе Козловой Надеждой Ивановно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шу дать возможность Н.И.Козловой выступить на думских слушаниях, запланированных на 24.04.2009г., с небольшим докладом по итогам общественной экспертизы законопроек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>: на 5 ли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эксперт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го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при Самарской Губернской Думе</w:t>
        <w:tab/>
      </w:r>
      <w:r>
        <w:rPr>
          <w:b/>
          <w:i/>
          <w:sz w:val="24"/>
          <w:szCs w:val="24"/>
        </w:rPr>
        <w:tab/>
        <w:tab/>
        <w:tab/>
        <w:tab/>
        <w:tab/>
        <w:t>Т.В.Макаров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на проект Федерального зак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сновах государственной молодежной политики в Российской Федерац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лее – проект закон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709"/>
        <w:jc w:val="both"/>
        <w:rPr/>
      </w:pPr>
      <w:r>
        <w:rPr>
          <w:sz w:val="24"/>
          <w:szCs w:val="24"/>
        </w:rPr>
        <w:t>История принятия базового федерального закона, закрепляющего основы государственной молодежной политики длится уже более 10 ле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за это время в 74 субъектах РФ были разработаны и приняты свои региональные законы о молодежи и молодежной политике. </w:t>
      </w:r>
    </w:p>
    <w:p>
      <w:pPr>
        <w:pStyle w:val="Normal"/>
        <w:tabs>
          <w:tab w:val="clear" w:pos="720"/>
          <w:tab w:val="left" w:pos="9355" w:leader="none"/>
        </w:tabs>
        <w:ind w:right="-5" w:firstLine="709"/>
        <w:jc w:val="both"/>
        <w:rPr/>
      </w:pPr>
      <w:r>
        <w:rPr>
          <w:sz w:val="24"/>
          <w:szCs w:val="24"/>
        </w:rPr>
        <w:t xml:space="preserve">Периодически сама необходимость появления базового закона и осуществления какой-то особой молодежной политики подвергалась сомнениям на том основании что молодежь (наряду с детьми) является основным объектом в  сферах образования, культуры, физической культуры и спорта. </w:t>
      </w:r>
    </w:p>
    <w:p>
      <w:pPr>
        <w:pStyle w:val="Normal"/>
        <w:tabs>
          <w:tab w:val="clear" w:pos="720"/>
          <w:tab w:val="left" w:pos="9355" w:leader="none"/>
        </w:tabs>
        <w:ind w:right="-5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еопределенность места молодежной политики в системе социально-экономической политики государства отражает и нестабильность работы федерального органа исполнительной власти по работе с молодежью (создавался, переименовывался, реорганизовывался и ликвидировался  более 10 раз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менно поэтому важно определить, какова будет основная роль принимаемого федерального закона «Об основах государственной молодежной политики в Российской Федерации». Что эт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истемный закон, определяющий общую для всех ведомств стратегию работы с молодежью, заданные которым приоритеты впоследствии будут отражены в правовых нормах, регулирующих вопросы образования, культуры, физической культуры и спорта, социальной политики и т.д., либ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ый закон, определяющий специализированные и не реализуемые в рамках других социальных сфер направления и методы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ервом случае, приоритетные направления государственной молодежной политики должны отражать все аспекты взросления и социализации молодого человека, независимо от ведомственной принадлеж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тором, не дублировать уже осуществляемую деятель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этой точки зрения, определить роль представленного проекта закона весьма затруднительно, так как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 одной стороны, цель государственной молодежной политик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не может быть достигнута деятельностью одного ведомства и закрепляемые ст. 4 приоритетные направления носят межведомственный характе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 другой стороны, в проекте закона не отражено не только межведомственное взаимодействие, но и часть важных для социализации и самореализации молодежи направл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елось бы отметить положительные аспекты представленного проекта закон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закрепляется понятие «система органов по делам молодежи», разграничиваются полномочия в сфере молодежной политики федеральных и региональных органов государственной власти, участие органов местного самоуправления в реализации государственной молодежной политике, регламентируется взаимодействие органов по делам молодежи;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явилось важное понятие «инфраструктура для молодежи» как система материальных объектов и специализированных организаций, осуществляющих деятельность на базе данных объ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реплены понятия «молодой специалист» и «молодежный парламентаризм» не отраженные в действующем законодательст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ект закона позволяет устанавливать иные критерии при определении терминов «молодежь (молодые люди)», «молодая семья», «молодой специалист», направленные на улучшение положения молодых граждан по сравнению с устанавливаемыми проектом закона, не только на федеральном и региональном, но и на местном уровне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креплены основные принципы финансового обеспечения государственной молодежной поли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же врем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Статья 4 проекта закона закрепляет 9 приоритетных направлений государственной молодежной политики. В дальнейшем отдельными статьями более подробно расшифровываются только 4 направления (ст.16,17,18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т более подробной информации о том, что понимается и каким образом планируется реализовывать такие направления ка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 вовлечение молодежи в социальную, экономическую, политическую и культурную жизнь государства и обществ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ддержка и развитие молодежных и детских общественных объединени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ддержка способной, инициативной и талантливой молодежи, развитие и реализация творческого и инновационного потенциала молодых граждан в интересах общественного и государственного развит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системы профилактики правонарушений среди молодеж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грация молодых людей, оказавшихся в трудной жизненной ситуации, в жизнь обществ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В проекте закона, вместо сложившейся на практике формулировки «Содействие занятости и трудоустройству молодежи» используется «Государственная поддержка молодых специалистов» (п. 6 ст.4). Что приводит к значительному сужению поля государственной молодежной политики и выпадению таких важных моментов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устройство несовершеннолетних на временные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туденческих трудовых отряд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есовершеннолетние граждане еще не являются молодыми специалистами, однако практика их трудоустройства  решает целый пласт вопросов. А именно, временные работ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пособствуют формированию у подростков уважительного отношения к труду и деньга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озволяют почувствовать себя взрослым, способствуют повышению самооценки подростка, развивают такие качества как ответственность и умение принимать реш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ают возможность подросткам заработать личные деньг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обеспечивают занятость подростков в свободное от учебы время и во время каникул, отвлекая от пустого болтания по улица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ятельность по организации трудоустройства несовершеннолетних финансируется из бюджетов всех уровней. Например, в 2008 году в городском округе Тольятти на эти цели было выделено 6586 тыс. руб.  – из местного бюджета, 1439 тыс. руб. из областного бюджета и 2214 тыс. руб. из федерального бюджета, что позволило обеспечить временными рабочими местами более 3500 подростков. При этом количество желающих трудоустроиться подростков ежегодно превышает количество трудоустроенных практически вдво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уждаются в дальнейшем развитии и поддержке такие формы временного трудоустройства подростков, как формирование молодежных трудовых отрядов по благоустройству городских территорий, очистке социально значимых территорий (лес, побережье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анкт-Петербурге реализуется уникальный проект «Новое поколение», в рамках которого создано специализированное предприятие по изготовлению игр, на котором работают подростки.  Этот опыт тоже нуждается в тиражировании на территории других субъектов РФ, и без государственной поддержки реализовать подобные проекты в настоящее время не представляется возмож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астники студенческих трудовых отрядов также не попадают под определение «Молодой специалист». Тем не менее, последние годы популярность движения студенческих трудовых отрядов возрастает. Участие в их деятельности не только позволяет студентам «подработать», но и получить дополнительные профессиональные навыки и опыт в разных сферах (педагогические отряды, проводники, промоутеры, разнорабочие на стройке), а в перспективе - непосредственно принимать участие в реализации общероссийский социально значимых проектах (например, участие в строительстве олимпийских объектов). Особый корпоративный дух, общность участников в студенческом трудовом отряде позволяет решать и ряд воспитательных задач. Развитие студенческого трудового движения являлось одним из приоритетных проектов Стратегии государственной молодежной политики в РФ, однако в проекте закона вообще не упомин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 качестве приоритетных направлений закрепляется духовное развитие молодежи (п.3 ст.4), нравственное и патриотическое воспитание (п.4.ст.4). Поскольку это многогранные понятия, не имеющиеся однозначного толкования в обществе, следует в статье 1 проекта закона дать более четкие определения. Кроме того в статье 17, судя по всему призванной более подробно описать как предполагается осуществлять деятельность по реализации этих направлений, уже используется формулировка «Духовно-нравственное и патриотическое воспитание молодых граждан» - необходимо привести используемые понятие к единообраз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Если укрупнить и обобщить, то принципиальное значение для дальнейшей жизни человека и его участия в развитии страны (региона, города) имеют следующие личностные фактор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доровье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ллект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еативност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ношение к труду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ориентироваться в океане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крепленные проектом закона приоритетные направления государственной молодежной политики должны способствовать сохранению и развитию каждого из этих каче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этой точки зрения хотелось бы отметить отсутствие таких направлений, как «формирование здорового образа жизни» (которое значительно шире, чем физическое развитие) и информатизации молодежи (более того, даже в механизмах реализации  государственной молодежной политики не предусмотрено информационного обеспечения реализации молодежной политики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Помимо приоритетных направлений в базовом законе важно отразить основные принципы государственной молодежной политики, задающие рамки ее реализации на территории всей стр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лексность - создание условий для всестороннего развития молодежи с учетом ее потребностей в интересах успешного социально-экономического развития стран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ициативность - создание условий для реализации социально-значимых инициатив молодежи, привлечение молодежи к участию в формировании и реализации государственной молодежной политике, превращение молодежи из объекта в активный субъект молодежной полити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чество и общественное участие - обеспечение участия и координации действий всех заинтересованных субъектов в реализации государственной  молодежной политик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екватность - соответствие реализуемой молодежной политики и инфраструктуры услуг для молодежи ее потребностям, вектору социально-экономического развития стран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ерактивность - наблюдение и оценка на основе постоянного мониторинга процессов развития молодежной среды, ее потребностей и интересов и своевременное реагирование государственной молодежной политики их измен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емственность - последовательность принимаемых решений, формирования и реализации молодежной политик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упность - доступность полной и достоверной информации, необходимой для развития молодежи, реализации государственной молодежной политики ее участниками; приближенность инфраструктуры услуг для молодежи к самой молодеж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ость - органы местного самоуправления ответственны перед новыми поколениями россиян за социально-экономическое, экологическое, культурное состояние страны, а новые поколения ответственны за сохранение и преумножение полученного наслед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В дополнительной расшифровке нуждается понятие «система молодежных проектов» (п.5. ст.5). Что именно имеется в виду: система конкурсного отбора проектов, разработанных молодежью или проекты  для молодежи, предоставляющие возможности для равного участия в них всех молодых граждан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В проекте закона не отражены принципы и порядок осуществления межведомственного взаимодействия (глава 2 определяет только принципы организации и деятельности органов по делам молодежи), в то время как реализация минимум двух полномочий органов государственной власти субъектов РФ (создание и организация деятельности комиссий по делам несовершеннолетних и защите их прав (п.5.ст.6), организация и осуществление деятельности по опеке и попечительству молодых граждан (п.6.ст.6) нуждается в организации взаимодействия практически со всеми социальными (и не только) ведомствами. Вопрос о целесообразности передачи данных полномочий в ведение органов по делам молодежи нуждается в дополнительном изуч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При осуществлении молодежной политики всегда подчеркивалась особая роль самой молодежи и молодежных организаций в ее формировании и реализации, превращении молодежи из объекта воздействия в активный субъек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редоставленном проекте закона также отражена возможность исполнительных и представительных органов власти создавать координационные и совещательные органы по делам молодежи, молодежные парламентские структуры. Однако иных механизмов предоставляющих возможность молодежи, иным гражданам, коммерческим и некоммерческим организациям в формировании и реализации государственной молодежной политике не предусмотрено (для сравнения статьи  13 и 14 проекта федерального закона «Об основах государственной молодежной политики в РФ», снятого с рассмотрения в 2004 году, подробно описывались все возможные механизмы участ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9)</w:t>
      </w:r>
      <w:r>
        <w:rPr>
          <w:sz w:val="24"/>
          <w:szCs w:val="24"/>
        </w:rPr>
        <w:t xml:space="preserve"> Проект закон  вводит понятие «инфраструктура для молодежи» (ст.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татье 15 на органы государственной власти и органы местного самоуправления возлагается обязанность обеспечения населенных пунктов такой инфраструктурой. Однако, следующим этапом должна стать разработка и утверждение социальных стандартов обеспеченности молодежи объектами инфраструктуры (чтобы можно было рассчитывать потребности населенных пунктов и осуществлять мониторинг обеспеченности молодежи объектами инфраструктуры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этому п.1. ст. 15 необходимо дополнить «в соответствии с утвержденными социальными стандартам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Статья 11 определяет, что федеральный орган по делам молодежи ежегодно готовит Доклад о положении молодеж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этим хотелось бы обратить внимание на то, что по ряду позиций, касающихся молодежи отдельной статистики на сегодняшний день не ведется. Как правило, базы данных формируются по позициям: не совершеннолетние, трудоспособные, не трудоспособные. В частности, такая проблема возникала при обращении  за данными в органы ЗАГСа, наркологический диспансер и т.д. Поэтому следующим шагом должно будет стать внесение изменений в порядок ведения статистической отче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ом, хотелось бы отметить, что принятие базового федерального закона о государственной молодежной политике послужит своеобразным символом конституционно-правового признания необходимости работы с молодежью и при условии устранения указанных выше недочетов послужит платформой для перехода от декларирования важности целенаправленной молодежной политики к ее реализации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экспер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амарской Губернской Думе                                                                          Н.И. Коз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4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60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ервые проект Федерального закона «Об основах государственной молодежной политики в Российской Федерации» вынесен на рассмотрение в  1998 году, был принят Государственной Думой и одобрен Советом Федерации в 1999 году, но был отклонен Президентом РФ. Для устранения разногласий, была создана специальная комиссия, однако так и нею принят, а в 2004 году законопроект был снят с рассмотрен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 государственной молодежной политики не вынесена в отдельную статью, но исходя из определения (п.1. ст.1) может трактоваться как «успешная социализац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и эффективная самореализация молодежи, развитие ее потенциала в интересах России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Style w:val="Hyperlink"/>
        <w:color w:val="000000"/>
        <w:u w:val="non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9z0">
    <w:name w:val="WW8Num29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Style5"/>
    <w:qFormat/>
    <w:rPr>
      <w:sz w:val="20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720" w:leader="none"/>
      </w:tabs>
      <w:spacing w:before="240" w:after="60"/>
      <w:ind w:left="720" w:hanging="720"/>
    </w:pPr>
    <w:rPr>
      <w:rFonts w:ascii="Arial" w:hAnsi="Arial" w:cs="Arial"/>
      <w:b/>
      <w:kern w:val="2"/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3">
    <w:name w:val="caaieiaie 3"/>
    <w:basedOn w:val="Normal"/>
    <w:next w:val="Normal"/>
    <w:qFormat/>
    <w:pPr>
      <w:keepNext w:val="true"/>
      <w:numPr>
        <w:ilvl w:val="0"/>
        <w:numId w:val="4"/>
      </w:numPr>
      <w:ind w:left="283" w:hanging="283"/>
      <w:jc w:val="center"/>
    </w:pPr>
    <w:rPr>
      <w:b/>
      <w:sz w:val="28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1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1000" w:hanging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00" w:after="0"/>
      <w:jc w:val="center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709" w:right="706" w:hanging="0"/>
      <w:jc w:val="center"/>
    </w:pPr>
    <w:rPr>
      <w:rFonts w:ascii="Times New Roman CYR" w:hAnsi="Times New Roman CYR" w:cs="Times New Roman CYR"/>
      <w:b/>
      <w:sz w:val="28"/>
    </w:rPr>
  </w:style>
  <w:style w:type="paragraph" w:styleId="BlockQuotation">
    <w:name w:val="Block Quotation"/>
    <w:basedOn w:val="Normal"/>
    <w:qFormat/>
    <w:pPr>
      <w:widowControl w:val="false"/>
      <w:ind w:left="-61" w:right="34" w:firstLine="142"/>
      <w:jc w:val="both"/>
    </w:pPr>
    <w:rPr>
      <w:color w:val="000080"/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lockText">
    <w:name w:val="WW-Block Text"/>
    <w:basedOn w:val="Normal"/>
    <w:qFormat/>
    <w:pPr>
      <w:widowControl w:val="false"/>
      <w:suppressAutoHyphens w:val="true"/>
    </w:pPr>
    <w:rPr>
      <w:sz w:val="28"/>
    </w:rPr>
  </w:style>
  <w:style w:type="paragraph" w:styleId="Ciae1">
    <w:name w:val="Ciae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999@yandex.ru" TargetMode="External"/><Relationship Id="rId3" Type="http://schemas.openxmlformats.org/officeDocument/2006/relationships/hyperlink" Target="http://my-tlt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5:00Z</dcterms:created>
  <dc:creator>LSK</dc:creator>
  <dc:description/>
  <cp:keywords>Birthday</cp:keywords>
  <dc:language>en-US</dc:language>
  <cp:lastModifiedBy>Татьяна</cp:lastModifiedBy>
  <cp:lastPrinted>2008-01-10T14:33:00Z</cp:lastPrinted>
  <dcterms:modified xsi:type="dcterms:W3CDTF">2000-12-31T22:05:00Z</dcterms:modified>
  <cp:revision>2</cp:revision>
  <dc:subject>Birthday </dc:subject>
  <dc:title>Are You suprised ?</dc:title>
</cp:coreProperties>
</file>