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ЭКСПЕРТНАЯ КОМИССИЯ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6"/>
          <w:szCs w:val="26"/>
        </w:rPr>
        <w:t>ОБЩЕСТВЕННОГО СОВЕТА ПРИ САМАРСКОЙ ГУБЕРНСКОЙ ДУМЕ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Footer"/>
        <w:jc w:val="center"/>
        <w:rPr>
          <w:b/>
          <w:b/>
        </w:rPr>
      </w:pPr>
      <w:r>
        <w:rPr/>
        <w:t xml:space="preserve">443100, г.Самара, ул.Молодогвардейская, 187, тел./факс 8(8482) 48-76-80, тел. 8-90-333-13-111 (Макарова), (846)242-43-85 (Кленова), </w:t>
      </w: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en-US"/>
          </w:rPr>
          <w:t>areal</w:t>
        </w:r>
        <w:r>
          <w:rPr>
            <w:rStyle w:val="InternetLink"/>
          </w:rPr>
          <w:t>63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lang w:val="de-DE"/>
          </w:rPr>
          <w:t>tay999@yandex.ru</w:t>
        </w:r>
      </w:hyperlink>
      <w:r>
        <w:rPr>
          <w:lang w:val="de-DE"/>
        </w:rPr>
        <w:t xml:space="preserve">, </w:t>
      </w:r>
      <w:hyperlink r:id="rId4">
        <w:r>
          <w:rPr>
            <w:rStyle w:val="InternetLink"/>
            <w:color w:val="000000"/>
            <w:lang w:val="de-DE"/>
          </w:rPr>
          <w:t>http://</w:t>
        </w:r>
        <w:r>
          <w:rPr>
            <w:rStyle w:val="InternetLink"/>
            <w:color w:val="000000"/>
            <w:lang w:val="en-US"/>
          </w:rPr>
          <w:t>areal</w:t>
        </w:r>
        <w:r>
          <w:rPr>
            <w:rStyle w:val="InternetLink"/>
            <w:color w:val="000000"/>
          </w:rPr>
          <w:t>63</w:t>
        </w:r>
        <w:r>
          <w:rPr>
            <w:rStyle w:val="InternetLink"/>
            <w:color w:val="000000"/>
            <w:lang w:val="de-DE"/>
          </w:rPr>
          <w:t>.narod.ru</w:t>
        </w:r>
      </w:hyperlink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20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лючение на законопроек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х. № 51 от 25.01.2010г.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ю комитета по образованию и науке Самарской Губернской Ду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Милюткин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важаемый  Владимир Александрович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ляю заключение по результатам общественной экспертизы рабочих материалов по проекту глав 1 и 2 интегрированного проекта федерального закона  «Об образовании в Российской Федерации», подготовленное на основании Вашего письма исх. № 57-14/12 от 20.01.2010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на 14 ли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81280</wp:posOffset>
            </wp:positionV>
            <wp:extent cx="165100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С уваж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экспер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го совета при Самарск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убернской Думе</w:t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Т.В.Макарова</w:t>
      </w:r>
      <w:r>
        <w:br w:type="page"/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ЭКСПЕРТНАЯ КОМИССИЯ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6"/>
          <w:szCs w:val="26"/>
        </w:rPr>
        <w:t>ОБЩЕСТВЕННОГО СОВЕТА ПРИ САМАРСКОЙ ГУБЕРНСКОЙ ДУМЕ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Footer"/>
        <w:jc w:val="center"/>
        <w:rPr>
          <w:b/>
          <w:b/>
        </w:rPr>
      </w:pPr>
      <w:r>
        <w:rPr/>
        <w:t xml:space="preserve">443100, г.Самара, ул.Молодогвардейская, 187, тел./факс 8(8482) 48-76-80, тел. 8-90-333-13-111 (Макарова), (846)242-43-85 (Кленова), </w:t>
      </w:r>
      <w:r>
        <w:rPr>
          <w:lang w:val="de-DE"/>
        </w:rPr>
        <w:t xml:space="preserve">e-mail: </w:t>
      </w:r>
      <w:hyperlink r:id="rId6">
        <w:r>
          <w:rPr>
            <w:rStyle w:val="InternetLink"/>
            <w:lang w:val="en-US"/>
          </w:rPr>
          <w:t>areal</w:t>
        </w:r>
        <w:r>
          <w:rPr>
            <w:rStyle w:val="InternetLink"/>
          </w:rPr>
          <w:t>63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lang w:val="de-DE"/>
          </w:rPr>
          <w:t>tay999@yandex.ru</w:t>
        </w:r>
      </w:hyperlink>
      <w:r>
        <w:rPr>
          <w:lang w:val="de-DE"/>
        </w:rPr>
        <w:t xml:space="preserve">, </w:t>
      </w:r>
      <w:hyperlink r:id="rId8">
        <w:r>
          <w:rPr>
            <w:rStyle w:val="InternetLink"/>
            <w:color w:val="000000"/>
            <w:lang w:val="de-DE"/>
          </w:rPr>
          <w:t>http://</w:t>
        </w:r>
        <w:r>
          <w:rPr>
            <w:rStyle w:val="InternetLink"/>
            <w:color w:val="000000"/>
            <w:lang w:val="en-US"/>
          </w:rPr>
          <w:t>areal</w:t>
        </w:r>
        <w:r>
          <w:rPr>
            <w:rStyle w:val="InternetLink"/>
            <w:color w:val="000000"/>
          </w:rPr>
          <w:t>63</w:t>
        </w:r>
        <w:r>
          <w:rPr>
            <w:rStyle w:val="InternetLink"/>
            <w:color w:val="000000"/>
            <w:lang w:val="de-DE"/>
          </w:rPr>
          <w:t>.narod.ru</w:t>
        </w:r>
      </w:hyperlink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sz w:val="28"/>
          <w:szCs w:val="28"/>
          <w:lang w:val="de-D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щественной экспертиз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бочих материалов по проекту глав 1 и 2 интегрированного проекта федерального закона  «Об образовании в Российской Федераци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смотрев рабочие материалы по проекту глав 1 и 2 интегрированного проекта федерального закона  «Об образовании в Российской Федерации» (далее – законопроект), отмечаем следующе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ложительной стороной данного законопроекта является его комплексный характер (соединены  в одном законопроекте все уровни образования). Законопроект предлагает обновленные условия функционирования системы образования, часть из которых уже реализуется на практике. Придается более высокий научный и образовательный статус университетам, что также является прогрессивным шаг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то касается текста законопроекта, то замечания по его содержанию выработать в полном  объеме не представляется возможным ввиду отсутствия  представления о структуре и целостном содержании документа, так как неясно что будет (или не будет) отражено в последующих главах законопроекта. Однако, рассмотрев имеющийся текст первых двух глав законопроекта, предлагаем внести в него следующие изменения и дополнения (см. Приложение №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роме этого, считаем необходимым предложить Государственной Думе ФС РФ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ый текст законопроекта представить на рассмотрение в субъекты РФ для дополнительного изучения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рассмотрении окончательного варианта законопроекта запросить от Минобрнауки РФ пакет подзаконных актов (их проектов), которые будут регулировать выполнение настоящего закона. В противном случае переходный период от принятия закона до принятия всех необходимых подзаконных актов может быть достаточно длительным и негативно скажется на устойчивости функционирования системы образования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Экспертная группа: </w:t>
      </w:r>
      <w:r>
        <w:rPr>
          <w:i/>
          <w:sz w:val="28"/>
          <w:szCs w:val="28"/>
        </w:rPr>
        <w:t xml:space="preserve">Т.В.Макарова при участии М.Б.Кошелевой и О.Ю.Киселё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61970</wp:posOffset>
            </wp:positionH>
            <wp:positionV relativeFrom="paragraph">
              <wp:posOffset>144145</wp:posOffset>
            </wp:positionV>
            <wp:extent cx="1651000" cy="977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экспертной комисс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амарской Губернской Думе </w:t>
        <w:tab/>
        <w:tab/>
        <w:tab/>
        <w:tab/>
        <w:tab/>
        <w:t>Т.В.Макар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559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01.2010г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заключению по результатам общественной экспертизы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екта федерального закона «Об образовани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оссийской Федерации» (главы 1 и 2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767"/>
        <w:gridCol w:w="4320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татьи, пункта, подпункт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держание законопрое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чания, предложения, комментари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ные понятия и термины…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тсутствует термин «доктор наук». Предлагается пояснить, будет ли высшей академической (ученой) степенью степень кандидата наук, либо дополнить данную статью соответствующим термино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ополнить термином «воспитанник», который применяется в тексте, но не поясне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Дополнить термином «государственный образовательный кредит»,  о котором нем идет речь в п.24 ст. 1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Более четко разграничить понятия «</w:t>
            </w:r>
            <w:r>
              <w:rPr>
                <w:i/>
                <w:sz w:val="28"/>
                <w:szCs w:val="28"/>
              </w:rPr>
              <w:t>профессиональная подготовка», «профессиональное обучение» и «профессиональное образование»</w:t>
            </w:r>
            <w:r>
              <w:rPr>
                <w:sz w:val="28"/>
                <w:szCs w:val="28"/>
              </w:rPr>
              <w:t>, учитывая их дальнейшее применение в законопроек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Исключить понятие «</w:t>
            </w:r>
            <w:r>
              <w:rPr>
                <w:i/>
                <w:sz w:val="28"/>
                <w:szCs w:val="28"/>
              </w:rPr>
              <w:t>кредит</w:t>
            </w:r>
            <w:r>
              <w:rPr>
                <w:sz w:val="28"/>
                <w:szCs w:val="28"/>
              </w:rPr>
              <w:t xml:space="preserve">», т.к. оно имеет широко распространенное применение, не имеющее отношение к образованию.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разовательная деятельность –  целенаправленные последовательные действия, осуществляемые управомоченным юридическим лицом или индивидуальным предпринимателем без образования юридического лица по  организации образовательного процесса с целью реализации образовательных программ и программ профессиональной подготовки и (или) обеспечению содержания и воспитания обучающихся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лагается исключить слова «осуществляемые управомоченным юридическим лицом или индивидуальным предпринимателем без образования юридического лица», одновременно введя новое понятие – </w:t>
            </w:r>
            <w:r>
              <w:rPr>
                <w:i/>
                <w:sz w:val="28"/>
                <w:szCs w:val="28"/>
              </w:rPr>
              <w:t xml:space="preserve">«субъект образовательной деятельности»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ьное обучение – форма организации образовательного процесса, основанная на дифференциации и индивидуализации содержания основной образовательной программы с учетом образовательных потребностей обучающихся;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мин в данной редакции непонятен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, ч.2 п.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4) светский характер образования в государственных и муниципальных образовательных организациях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казание на светский характер образования крайне важно. В тексте закона предлагается указать критерии определения светского характера образования. </w:t>
            </w:r>
            <w:r>
              <w:rPr>
                <w:iCs/>
                <w:sz w:val="28"/>
                <w:szCs w:val="28"/>
              </w:rPr>
              <w:t xml:space="preserve">Например, в проекте </w:t>
            </w:r>
            <w:r>
              <w:rPr>
                <w:bCs w:val="false"/>
                <w:sz w:val="28"/>
                <w:szCs w:val="28"/>
              </w:rPr>
              <w:t xml:space="preserve">Концептуальных основ государственно-церковных отношений в Российской Федерации, </w:t>
            </w:r>
            <w:r>
              <w:rPr>
                <w:iCs/>
                <w:sz w:val="28"/>
                <w:szCs w:val="28"/>
              </w:rPr>
              <w:t>разработанном кафедрой религиоведения Российской академии государственной службы при Президенте РФ, указано следующее: «</w:t>
            </w:r>
            <w:r>
              <w:rPr>
                <w:sz w:val="28"/>
                <w:szCs w:val="28"/>
              </w:rPr>
              <w:t>Светский характер образования – один из основополагающих принципов политики Российского государства в сфере образования (...) Его суть состоит в том, что государственная и муниципальная система образования и воспитания не преследует цели формирования того или иного отношения к религии. Законодательство возлагает на государство обеспечение светского характера образования в государственной и муниципальной общеобразовательной и специальной школе. Преподавание вероучений, а также религиозное воспитание может осуществляться (…) факультативно (вне программы и сетки часов) по желанию граждан представителями религиозного объединения в любых дошкольных и учебных заведениях и организациях. Преподавание религиоведческих дисциплин (история религии, религия в системе культуры и т.п.), имеющее общеобразовательный характер, может входить в учебную программу государственных и муниципальных учебных заведений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, ч.2 п.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8)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демократический, государственно-общественный характер управления образованием; </w:t>
            </w:r>
            <w:r>
              <w:rPr>
                <w:sz w:val="28"/>
                <w:szCs w:val="28"/>
              </w:rPr>
              <w:t xml:space="preserve">обеспечение права </w:t>
            </w:r>
            <w:r>
              <w:rPr>
                <w:sz w:val="28"/>
                <w:szCs w:val="28"/>
                <w:u w:val="single"/>
              </w:rPr>
              <w:t>работников и обучающихся (их законных представителей)</w:t>
            </w:r>
            <w:r>
              <w:rPr>
                <w:sz w:val="28"/>
                <w:szCs w:val="28"/>
              </w:rPr>
              <w:t xml:space="preserve"> на участие в управлении образовательной организацией в предусмотренных настоящим Федеральным законом формах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8)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демократический, государственно-общественный характер управления образованием; </w:t>
            </w:r>
            <w:r>
              <w:rPr>
                <w:sz w:val="28"/>
                <w:szCs w:val="28"/>
              </w:rPr>
              <w:t xml:space="preserve">обеспечение права </w:t>
            </w:r>
            <w:r>
              <w:rPr>
                <w:sz w:val="28"/>
                <w:szCs w:val="28"/>
                <w:u w:val="single"/>
              </w:rPr>
              <w:t>работников, обучающихся и их родителей (законных представителей)</w:t>
            </w:r>
            <w:r>
              <w:rPr>
                <w:sz w:val="28"/>
                <w:szCs w:val="28"/>
              </w:rPr>
              <w:t xml:space="preserve"> на участие в управлении образовательной организацией в предусмотренных настоящим Федеральным законом форм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ексте законопроекта при дальнейшей его доработке предлагается указать такие фор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вет самоуправления ученического коллекти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вет самоуправления студенческого коллекти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ий сове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ий сов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печительский совет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совет образовательной организации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, ч.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государственных и муниципальных образовательных организациях, органах, осуществляющих управление в сфере образования, создание 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рганизационных структур политических партий, общественно-политических и религиозных движений и организаций (объединений) не допускаются.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лагается указать, какие именно действия понимаются под «деятельностью».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 ч.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считающие, что они подверглись дискриминации в сфере образования, вправе обратиться в суд с заявлением о восстановлении нарушенных прав, возмещении материального вреда и компенсации морального вред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лагается дополнить статью, обязав государственные органы исполнительной власти в сфере образования создавать конфликтные комиссии для внесудебного и досудебного разрешения конфликтов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, абзац 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соответствии с законодательством об образовании регулирование образовательных отношений и иных непосредственно связанных с ними отношений может осуществляться путем заключения, изменения, дополнения лицами, реализующими право на образование (их законными представителями), организациями, осуществляющими образовательную деятельность, лицами, ведущими индивидуальную педагогическую деятельность, органами и организациями, по целевому направлению или за счет средств которых предоставляются образовательные услуги, договоров (контрактов) и соглаше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соответствии с законодательством об образовании регулирование образовательных отношений и иных непосредственно связанных с ними отношений может осуществляться путем заключения договоров (контрактов) и соглашений между субъектами образовательно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(Примечание – выше предлагается ввести термин «субъекты образовательной деятельности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, ч.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и общее образование, первые среднее профессиональное образование и высшее образование каждого уровня, а также первая профессиональная подготовка предоставляются государственными и муниципальными образовательными учреждениями бесплатно за счет средств соответствующих бюджетов бюджетной системы Российской Федерации по основаниям и в порядке, установленным настоящим Федеральным закон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учение второго среднего профессионального и второго высшего образования соответствующего уровня, а также второй профессиональной подготовки и дополнительного профессионального образования осуществляется на договорной основе за счет средств физических и (или) юридических лиц, если иное не предусмотрено законодательством об образован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ся уточнить права граждан на получение бесплатного образования в том случае, если получение первого образования было осуществлено на договорной основе, т.е. гражданин в силу разных обстоятельств не сумел осуществить право на получение первого бесплатного образования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3 п.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) обеспечение разработки на основе федеральных государственных образовательных стандартов примерных основных образовательных программ; определение порядка проведения экспертизы и ведения реестра примерных основных образовательных программ, включая порядок аккредитации организации(й), которым предоставляется право ведения такого реестра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полнить словами в конце абзаца «…и право проведения экспертизы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3, п.2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6) организация федеральной системы подготовки и переподготовки педагогических работников и работников органов, осуществляющих управление в сфере образования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ся уточнить, о каком уровне управления идет речь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4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 w:val="false"/>
                <w:sz w:val="28"/>
                <w:szCs w:val="28"/>
              </w:rPr>
              <w:t>Полномочия Российской Федерации в сфере образования, переданные для осуществления органам государственной власти субъектов Российской Федераци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татье 12 части 4  говорится о социальной поддержке граждан при реализации права на образование и указывается на то, что категории граждан, которым предоставляется данная поддержка, порядок и размеры ее предоставления устанавливаются федеральными законами и законами субъектов РФ, однако  в полномочиях органов государственной власти РФ (ст. 14)  и субъектов РФ (ст.15) это не отраже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агается дополнить указанные статьи полномочиями по социальной поддержке граждан при реализации права на образование и установлению порядка и размеров ее предоставления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номочия органов государственной власти субъектов Российской Федерации в сфере образовани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5 п.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) организация предоставления дополнительного образования детей в  учреждениях регионального значения, а также профессиональной подготовки, среднего профессионального и дополнительного профессионального образования (за исключением образования, получаемого в федеральных образовательных учреждениях, перечень которых утверждается Правительством Российской Федерации);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обходимо указать, чем региональные учреждения дополнительного образования отличаются от муниципальных (кроме статуса учредител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5 ч.1 п.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6 ч.1 п.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.15 ч.1 п.9 «финансовое обеспечение государственных гарантий … путем выделения субвенций местным бюджетам в размере, необходимом для реализации основных и дополнительных общеобразовательных программ …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16 ч.1 п.1 «организация предоставления общедоступного и бесплатного общего  образования по основным общеобразовательным программам, за исключением полномочий по финансовому обеспечению …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едует привести в соответствие указанные пункты, так как в первом случае речь идет о реализации основных и дополнительных общеобразовательных программ, а во втором случае  - только основных общеобразовательных программ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6 ч.1 п.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методическое обеспечение и организация повышения квалификации педагогических работников образовательных муниципальных учреждений и организаций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агается распространить действие закона на негосударственные образовательные организации, предоставляющие образование дошкольного и среднего общего уровня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6 ч.1 п.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 полномочиям органов местного самоуправления … по решению вопросов местного значения в сфере образования относя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) ежегодная публикация данных о соответствии федеральным и местным требованиям условий осуществления образовательного процесса и качества образования в образовательных учреждениях, расположенных на территории муниципального образов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обходимо указать закрытый (не подлежащий расширительному толкованию) перечень сведений, подлежащих публикации, а также допустимый вид издания (предлагается разрешить публикацию на официальном сайте учреждения, если такой в учреждении есть). 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6, ч.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Органы местного самоуправления городских округов имеют право создания, реорганизации и ликвидации муниципальных высших учебных заведений. Органы местного самоуправления муниципальных районов вправе осуществлять функции учредителя муниципальных высших учебных заведений, находящихся в их ведении по состоянию на 31 декабря 2008 год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лагается пояснить следующее: если органы местного самоуправления воспользовались правом и создали муниципальный ВУЗ после 31.12.2008г., то они не могут осуществлять функции учредителя в отношении этого ВУЗа? Исходя из содержания данной статьи, это именно та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ся откорректировать данную статью.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, ч.1, абз.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- объединений юридических лиц, общественных и государственно-общественных объединений, осуществляющих деятельность в сфере образования»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онодательство РФ об общественных объединениях и некоммерческих организациях не содержит сведений о такой форме организации, как «государственно-общественное объединение». Поэтому необходимо четко указать, что понимается под словами «государственно-общественное объединение» и в какой правовой форме такое объединение может существовать.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0 ч.6 п.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 основным профессиональным относятся образовательные программы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высшего образования (программы бакалавриата (академического и прикладного) (далее по тексту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обходимо указать, что понимается под академическим бакалавриатом, и в чем его отличие от прикладного, т.к. в законопроекте таких пояснений нет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0 ч.12 абз.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е общеобразовательные программы подразделяются на общеразвивающие и предпрофессиональные. Общеразвивающие образовательные программы могут иметь (…) военно-патриотическую (…) направленность»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цо зауженное понимание патриотизма, так как патриот – это не только человек, который готов защищать Родину в военных условиях, но человек, преданный интересам какого-нибудь дела, глубоко привязанный к чему-нибудь (словарь Ожегова). Поэтому патриотом может быть человек, защищающий природу своей Родины, ее культуру, и т.д. Патриот – в конечном итоге, это человек, который работает ради будущего - своего и своей Родины. Это более широкое понимание термина «патриотизм». Предлагается термин «военно-патриотическую» заменить на дополняющие друг друга термины «военно-прикладную и патриотическую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21 Часть 1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Формы получения образован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татье указаны такие формы образования, как  </w:t>
            </w:r>
            <w:r>
              <w:rPr>
                <w:i/>
                <w:sz w:val="28"/>
                <w:szCs w:val="28"/>
              </w:rPr>
              <w:t>«самообразование»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 xml:space="preserve">«семейное образование». </w:t>
            </w:r>
            <w:r>
              <w:rPr>
                <w:sz w:val="28"/>
                <w:szCs w:val="28"/>
              </w:rPr>
              <w:t>Предлагается дополнить законопроект определением указанных  терминов  и описанием регулирования способов их получения. Кроме того, предлагается ограничить возможности применения этих форм с целью избежания злоупотреблений – например, для отдаленных населенных пунктов все проживающие в них учащиеся могут быть принуждены к получении. «семейного» образования с последующим экстернатом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3 ч.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В Российской Федерации устанавливаются следующие типы образовательных организаций, реализующих основные образовательные программы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дошкольная образовательная организация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бщеобразовательная организация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офессиональная образовательная организац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 высшее учебное заведени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университет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ь пунктом 6: «6) Образовательные организации смешанного типа («начальная школа – детский сад» и др.), поскольку такие учреждения фактически существуют, и преобразование их нецелесообраз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23, ч.5, абз.2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сновные виды (категории) образовательных организаций одного типа и порядок их деятельности устанавливаются настоящим Федеральным законом …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законопроекте должны быть четко определены виды и категории образовательных организаций, чего в настоящем проекте нет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4, ч.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en-US" w:eastAsia="en-US"/>
              </w:rPr>
              <w:t>«Общие требования к приему в образовательные организ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en-US" w:eastAsia="en-US"/>
              </w:rPr>
              <w:t xml:space="preserve">Статью </w:t>
            </w:r>
            <w:r>
              <w:rPr>
                <w:sz w:val="28"/>
                <w:szCs w:val="28"/>
              </w:rPr>
              <w:t xml:space="preserve">следует дополнить правилами приема в дошкольные учреждения и учреждения, реализующие программы среднего общего образования,   а также   определить, кто устанавливает эти правила приема.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  <w:t>«Кредитно-модульная система организации образовательного процесс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я требует дополнительной проработки, поскольку ее редакция  не  позволяет получить ясное представление об этой системе, ее целях, применении и необходимости введения такой системы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окументы об образовании и (или) квалифик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татье следует более четко развести понятия  документов  государственного и негосударственного образца и отразить преимущества и различия в правах   обладателей этих документов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8 ч.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анавливается перечень видов документов обучающимся по дополнительным программа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едует четко соотнести вид документа и вид программы обучения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8 ч.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м, утратившим документы об образовании и (или) квалификации государственного образца, могут быть выданы их дубликаты.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цам, утратившим документы об образовании и (или) квалификации государственного образца, </w:t>
            </w:r>
            <w:r>
              <w:rPr>
                <w:sz w:val="28"/>
                <w:szCs w:val="28"/>
                <w:u w:val="single"/>
              </w:rPr>
              <w:t xml:space="preserve">по их запросу выдаются </w:t>
            </w:r>
            <w:r>
              <w:rPr>
                <w:sz w:val="28"/>
                <w:szCs w:val="28"/>
              </w:rPr>
              <w:t xml:space="preserve">дубликаты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Пояснение – формула «могут быть» предполагает, что дубликаты могут не быть выданы гражданину по не зависящим от него обстоятельствам. Это является ущемлением прав гражданина)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0, ч.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Экспериментальная и инновационная деятельность в сфере образован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ю следует дополнить абзацем, аналогичным по содержанию с абзацем 3 части 3 этой статьи  в целях защиты интересов участников экспериментов, а именно: </w:t>
            </w:r>
            <w:r>
              <w:rPr>
                <w:i/>
                <w:sz w:val="28"/>
                <w:szCs w:val="28"/>
              </w:rPr>
              <w:t xml:space="preserve">«При реализации экспериментального проекта (программы) должно быть обеспечено соблюдение прав  и законных интересов  участников образовательного процесса, предоставление образования, уровень и качество которого не может быть ниже требований, установленных федеральным государственным образовательным стандартом , или федеральных государственных требований».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предлож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) Указать, кто может выступать учредителем образовательных организаций для  отдельных категорий граждан, нуждающихся в повышенной социальной и правовой защите  (детей-сирот, лиц, с ограниченными возможностями здоровья и т.п.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) Четко указать, в каком объеме религиозные организации могут вести образовательную деятельность в светских образовательных учреждения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) Четко указать, в чьем ведении могут находиться разные типы образовательных организаций (по уровням от дошкольного до высшего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) Более подробно разработать вопрос о негосударственном образовании - его статусе, особенностях признания, использования и др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) Поскольку в понятиях говорится об индивидуальных предпринимателях без образования юридического лица, считаем необходимым законодательно урегулировать их деятельность в области образования ( в представленных материалах этого 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right"/>
      <w:rPr>
        <w:rStyle w:val="Hyperlink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right"/>
      <w:rPr>
        <w:rStyle w:val="Hyperlink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 w:val="false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bCs w:val="false"/>
      <w:sz w:val="20"/>
      <w:szCs w:val="20"/>
    </w:rPr>
  </w:style>
  <w:style w:type="paragraph" w:styleId="Style15">
    <w:name w:val="Обычный (веб)"/>
    <w:basedOn w:val="Normal"/>
    <w:qFormat/>
    <w:pPr>
      <w:spacing w:before="72" w:after="72"/>
    </w:pPr>
    <w:rPr>
      <w:bCs w:val="fals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l63@yandex.ru" TargetMode="External"/><Relationship Id="rId3" Type="http://schemas.openxmlformats.org/officeDocument/2006/relationships/hyperlink" Target="mailto:tay999@yandex.ru" TargetMode="External"/><Relationship Id="rId4" Type="http://schemas.openxmlformats.org/officeDocument/2006/relationships/hyperlink" Target="http://areal63.narod.ru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areal63@yandex.ru" TargetMode="External"/><Relationship Id="rId7" Type="http://schemas.openxmlformats.org/officeDocument/2006/relationships/hyperlink" Target="mailto:tay999@yandex.ru" TargetMode="External"/><Relationship Id="rId8" Type="http://schemas.openxmlformats.org/officeDocument/2006/relationships/hyperlink" Target="http://areal63.narod.ru/" TargetMode="External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04:00Z</dcterms:created>
  <dc:creator>Татьяна</dc:creator>
  <dc:description/>
  <dc:language>en-US</dc:language>
  <cp:lastModifiedBy>Татьяна</cp:lastModifiedBy>
  <dcterms:modified xsi:type="dcterms:W3CDTF">2000-12-31T22:04:00Z</dcterms:modified>
  <cp:revision>2</cp:revision>
  <dc:subject/>
  <dc:title>ЭКСПЕРТНАЯ КОМИССИЯ</dc:title>
</cp:coreProperties>
</file>