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КОМИССИЯ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СТВЕННОГО СОВЕТА ПРИ САМАРСКОЙ ГУБЕРНСКОЙ ДУМЕ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center"/>
        <w:rPr/>
      </w:pPr>
      <w:r>
        <w:rPr/>
        <w:t xml:space="preserve">445036, г.Тольятти Самарской области, а/я 3517, тел./факс 8(8482) 48-76-80, тел. 8-90-333-13-111, </w:t>
      </w:r>
    </w:p>
    <w:p>
      <w:pPr>
        <w:pStyle w:val="Normal"/>
        <w:jc w:val="center"/>
        <w:rPr>
          <w:b/>
          <w:b/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tay999@yandex.ru</w:t>
        </w:r>
      </w:hyperlink>
      <w:r>
        <w:rPr>
          <w:lang w:val="de-DE"/>
        </w:rPr>
        <w:t xml:space="preserve">, </w:t>
      </w:r>
      <w:hyperlink r:id="rId3">
        <w:r>
          <w:rPr>
            <w:rStyle w:val="InternetLink"/>
            <w:color w:val="000000"/>
            <w:lang w:val="de-DE"/>
          </w:rPr>
          <w:t>http:/</w:t>
        </w:r>
        <w:r>
          <w:rPr>
            <w:rStyle w:val="InternetLink"/>
            <w:color w:val="000000"/>
            <w:lang w:val="en-US"/>
          </w:rPr>
          <w:t>areal</w:t>
        </w:r>
        <w:r>
          <w:rPr>
            <w:rStyle w:val="InternetLink"/>
            <w:color w:val="000000"/>
          </w:rPr>
          <w:t>63</w:t>
        </w:r>
        <w:r>
          <w:rPr>
            <w:rStyle w:val="InternetLink"/>
            <w:color w:val="000000"/>
            <w:lang w:val="de-DE"/>
          </w:rPr>
          <w:t>.narod.ru</w:t>
        </w:r>
      </w:hyperlink>
      <w:r>
        <w:rPr>
          <w:lang w:val="de-DE"/>
        </w:rPr>
        <w:t xml:space="preserve">, </w:t>
      </w:r>
      <w:hyperlink r:id="rId4">
        <w:r>
          <w:rPr>
            <w:rStyle w:val="InternetLink"/>
            <w:color w:val="000000"/>
            <w:lang w:val="de-DE"/>
          </w:rPr>
          <w:t>http://openexpert.ru</w:t>
        </w:r>
      </w:hyperlink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4962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.09.2009г. №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Самарской Губернской Думы,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Общественного Совета при Самарской Губернской Дум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ключение по результатам</w:t>
        <w:tab/>
        <w:tab/>
        <w:t xml:space="preserve">     </w:t>
      </w:r>
      <w:r>
        <w:rPr>
          <w:b/>
          <w:sz w:val="24"/>
          <w:szCs w:val="24"/>
        </w:rPr>
        <w:t>В.Ф.Сазонову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ственной экспертизы</w:t>
        <w:tab/>
        <w:t xml:space="preserve">     </w:t>
        <w:tab/>
        <w:tab/>
        <w:t xml:space="preserve">     </w:t>
      </w:r>
    </w:p>
    <w:p>
      <w:pPr>
        <w:pStyle w:val="Normal"/>
        <w:ind w:left="4242" w:firstLine="294"/>
        <w:rPr>
          <w:sz w:val="22"/>
          <w:szCs w:val="24"/>
        </w:rPr>
      </w:pPr>
      <w:r>
        <w:rPr>
          <w:sz w:val="22"/>
          <w:szCs w:val="24"/>
        </w:rPr>
        <w:t>443100, г.Самара, ул.Молодогвардейская, 187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важаемый Виктор Федорович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ю заключение по результатам общественной экспертизы Закона Самарской области «О благотворительной деятельности в Самарской области» на предмет наличия коррупциогенных факторов, подготовленное на основании решения выездного заседания президиума Общественного Совета при Самарской Губернской Думе от 16.09.2009г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684"/>
        <w:jc w:val="both"/>
        <w:textAlignment w:val="top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ключение на 9 лис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уважением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4135</wp:posOffset>
            </wp:positionH>
            <wp:positionV relativeFrom="paragraph">
              <wp:posOffset>93345</wp:posOffset>
            </wp:positionV>
            <wp:extent cx="1651000" cy="977900"/>
            <wp:effectExtent l="0" t="0" r="0" b="0"/>
            <wp:wrapTight wrapText="bothSides">
              <wp:wrapPolygon edited="0">
                <wp:start x="-124" y="0"/>
                <wp:lineTo x="-124" y="21388"/>
                <wp:lineTo x="21600" y="21388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эксперт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го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при Самарской Губернской Думе</w:t>
        <w:tab/>
      </w:r>
      <w:r>
        <w:rPr>
          <w:b/>
          <w:i/>
          <w:sz w:val="24"/>
          <w:szCs w:val="24"/>
        </w:rPr>
        <w:tab/>
        <w:t>Т.В.Мака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АЯ КОМИССИЯ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СОВЕТА ПРИ САМАРСКОЙ ГУБЕРНСКОЙ ДУМЕ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 xml:space="preserve">445036, г.Тольятти Самарской области, а/я 3517, тел./факс 8(8482) 48-76-80, 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8-90-333-13-111,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6">
        <w:r>
          <w:rPr>
            <w:rStyle w:val="InternetLink"/>
            <w:color w:val="000000"/>
            <w:sz w:val="28"/>
            <w:szCs w:val="28"/>
            <w:lang w:val="de-DE"/>
          </w:rPr>
          <w:t>tay999@yandex.ru</w:t>
        </w:r>
      </w:hyperlink>
      <w:r>
        <w:rPr>
          <w:sz w:val="28"/>
          <w:szCs w:val="28"/>
          <w:lang w:val="de-DE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de-DE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areal</w:t>
        </w:r>
        <w:r>
          <w:rPr>
            <w:rStyle w:val="InternetLink"/>
            <w:color w:val="000000"/>
            <w:sz w:val="28"/>
            <w:szCs w:val="28"/>
          </w:rPr>
          <w:t>63</w:t>
        </w:r>
        <w:r>
          <w:rPr>
            <w:rStyle w:val="InternetLink"/>
            <w:color w:val="000000"/>
            <w:sz w:val="28"/>
            <w:szCs w:val="28"/>
            <w:lang w:val="de-DE"/>
          </w:rPr>
          <w:t>.narod.ru</w:t>
        </w:r>
      </w:hyperlink>
      <w:r>
        <w:rPr>
          <w:sz w:val="28"/>
          <w:szCs w:val="28"/>
          <w:lang w:val="de-DE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de-DE"/>
          </w:rPr>
          <w:t>http://openexpert.ru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ой экспертиз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Самарской области «О благотворительной деятельности в Самарской области» на предмет наличия коррупциогенных факторов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xth"/>
        <w:spacing w:lineRule="auto" w:line="360" w:before="0" w:after="0"/>
        <w:ind w:right="-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АНИЯ ДЛЯ ПРОВЕДЕНИЯ ЭКСПЕРТИЗЫ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Основанием для проведения общественной экспертизы является решение выездного заседания президиума Общественного Совета при Самарской Губернской Думе от 16.09.2009г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  <w:u w:val="single"/>
          <w:lang w:val="en-US"/>
        </w:rPr>
        <w:t>II</w:t>
      </w:r>
      <w:r>
        <w:rPr>
          <w:b/>
          <w:spacing w:val="-6"/>
          <w:sz w:val="28"/>
          <w:szCs w:val="28"/>
          <w:u w:val="single"/>
        </w:rPr>
        <w:t>. ЗАДАЧИ ОБЩЕСТВЕННОЙ ЭКСПЕРТНОЙ РАБОТ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) установить перечень норм, имеющихся в Законе Самарской области «О благотворительной деятельности в Самарской области» от 24.05.1999г. № 18-ГД (в редакции от 07.07.2005г.), отвечающих признакам коррупционности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) выработать прогнозные выводы о возможных фактах нарушений, которые могут возникнуть из-за наличия данных нор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) предложить рекомендации по внесению изменений в Закон для устранения коррупциогенности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СТОЧНИКИ ИНФОРМАЦИ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выработки настоящего экспертного заключения послужи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 Самарской области «О благотворительной деятельности в Самарской области» от 24.05.1999г. № 18-ГД (в редакции от 07.07.2005г.) </w:t>
      </w:r>
      <w:r>
        <w:rPr>
          <w:i/>
          <w:sz w:val="28"/>
          <w:szCs w:val="28"/>
        </w:rPr>
        <w:t>(далее – Закон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«О противодействии коррупции» от 25.12.2008г. № 273-Г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Закон Самарской области «О противодействии коррупции в Самарской области» от 10.03.2009г. № 23-Г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Методика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ая Постановлением Правительства РФ от 05.03.2009г. № 196 </w:t>
      </w:r>
      <w:r>
        <w:rPr>
          <w:i/>
          <w:sz w:val="28"/>
          <w:szCs w:val="28"/>
        </w:rPr>
        <w:t>(далее – Методика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Распоряжение Губернатора Самарской области от 30 августа 2000 г. № 633-р «Об утверждении порядка ведения реестра благотворительных организаций в Самарской области и формы паспорта благотворительной организации» (</w:t>
      </w:r>
      <w:r>
        <w:rPr>
          <w:i/>
          <w:sz w:val="28"/>
          <w:szCs w:val="28"/>
        </w:rPr>
        <w:t>далее – Распоряжение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rStyle w:val="Maintext"/>
          <w:bCs/>
          <w:sz w:val="28"/>
          <w:szCs w:val="28"/>
        </w:rPr>
      </w:pPr>
      <w:r>
        <w:rPr>
          <w:rStyle w:val="Maintext"/>
          <w:bCs/>
          <w:sz w:val="28"/>
          <w:szCs w:val="28"/>
        </w:rPr>
        <w:t>6. Постановление Губернатора Самарской области от 27 января 2000 г. № 23 «Об утверждении Положения об областном благотворительном совет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Maintext"/>
          <w:bCs/>
          <w:sz w:val="28"/>
          <w:szCs w:val="28"/>
        </w:rPr>
        <w:t>7. Распоряжение Губернатора Самарской области от 04.02.2008г. № 39-р «О внесении изменения в распоряжение Губернатора Самарской области от 24.05.2004г. № 192-р «Об утверждении состава областного благотворительного совет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ЭКСПЕРТНАЯ ГРУПП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лючение подготовила Т.В.Макарова - руководитель экспертной комиссии  Общественного Совета при Самарской Губернской Думе при участ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оншиной В.В. – члена экспертной комиссии, директора АНО «Институт практикующих юристов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еровой А.В. – юриста ГБФ «Фонд Тольятти»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РИБЛИЗИТЕЛЬНАЯ ОЦЕНКА ВРЕМЕ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ченного экспертами на подготовку настоящего заключ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иск и систематизация документов – 4 ча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 – 10 час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писание заключения – 10 час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24 ча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РЕЗУЛЬТАТЫ ИССЛЕД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езультате исследования перечисленных документов и информации выделены положения Закона, реализация которых может привести к возникновению коррупционных отношений либо иных препятствий в реализации Закона, в том числ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факторы, связанные с реализацией полномочий органа государственной власти, и факторы, связанные с наличием правовых пробелов (в таблице 1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оры системного характера (в таблице 2)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1.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38"/>
        <w:gridCol w:w="1545"/>
        <w:gridCol w:w="490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тать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огенный факто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 Статус "Благотворительная организация в Самарской области"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атус присваивается Губернатором Самарской области по представлению Правительства Самарской области и заключению областного Благотворительного совета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административных процедур (Методика, ст.9 п.б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коллизия  (Методика, ст.10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 регламентирована процедура подготовки представления Правительства. Указан только  перечень документов, рассмотрение которых предваряет принятие решения. Можно предположить, что подготовка представления Правительства может осуществляться в порядке, установленном Регламентом Правительства. Тем не менее, отсутствие четко регламентированного порядка подготовки данного документа свидетельствует о налич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ой колли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тиворечия, создающего возможность   произвольного выбора норм, подлежащих применению в конкретном случа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оятность возникновения коррупционных отношений – высокая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 указана процедура присвоения Статуса и вид документа, которым присваивается Статус. Поскольку решение о выдаче Паспорта принимается правительством, то в этом случае присвоение Статуса Губернатором становится не более, чем формальной нормой, так как сам по себе «статус» есть не более чем констатация правового положения организации – наличия у нее некоторых прав (в данном случае права на налоговые льготы)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указано, может ли Губернатор не присвоить статус организации, которая представлена Правительством, и последствия такого решения.</w:t>
            </w:r>
          </w:p>
        </w:tc>
      </w:tr>
      <w:tr>
        <w:trPr>
          <w:trHeight w:val="14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 Порядок выдачи Паспорта и продления срока его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дача Паспорта и продление срока его действия производится на основании следующих документов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ления организ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и учредительных докумен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и свидетельства о государственной регистр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чета о финансово-хозяйственной деятельности за последний финансовый год перед обращение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финансово-хозяйственной деятельности благотворительной организации включа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ю годового балансового отче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писание проведенных благотворительных программ и других видов основной деятельности с указанием достигнутых результатов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 должностных лицах, возглавляющих руководящие органы благотворительной организа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неопределенных, трудновыполнимых и обременительных требований к гражданам и организациям  (Методика, ст.8 п.в)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дискреционных полномочий - неопределенность условий или  оснований  принятия  решения (Методика, ст.8 п.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, указанный в п.1, имеет закрытый характер и не подлежит расширенному толкованию. Однако пункт 2 этой же статьи допускает произвольное и расширенное толкование отдельных позиций пункта 1, а имен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 пункте «б»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е указано, что именно должно включать в себя </w:t>
            </w:r>
            <w:r>
              <w:rPr>
                <w:sz w:val="24"/>
                <w:szCs w:val="24"/>
                <w:u w:val="single"/>
              </w:rPr>
              <w:t>описание</w:t>
            </w:r>
            <w:r>
              <w:rPr>
                <w:sz w:val="24"/>
                <w:szCs w:val="24"/>
              </w:rPr>
              <w:t xml:space="preserve"> проведенных благотворительных программ, следовательно, принимающие решение лица могут трактовать это понятие по своему усмотрени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ано, что заявитель должен представить описание других видов основной деятельности с указанием достигнутых результатов (требование об описании иной (не благотворительной) деятельности. В то же время, Закон не содержит указаний на то, что благотворительной может быть признана организация, созданна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лько и ис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остижения социально значимых целей благотворительной деятельности. Следовательно, требование о предоставлении информации об иных видах деятельности является излишним, может быть истолковано произвольно и может послужить основанием для неправомерного отказа в присвоении Статуса. Аналогично, не указано, что именно должно включать в себя описание достигнутых результатов, следовательно, принимающие решение лица могут трактовать это понятие по своему усмотрению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ункте «в» указано, что заявитель должен представить сведения  о должностных лицах, возглавляющих руководящие органы благотворительной организации. При условии отсутствия четкого и закрытого перечня таких сведений, это требование может быть истолковано произволь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оятность возникновения коррупционных отношений – высокая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9 пункт 4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анием для отказа в выдаче Паспорта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едостоверность сведений в представленных документах и материала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административных процедур (Методика, ст.9 п.б)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указание на механизм проверки и установления недостоверности сведений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оятность возникновения коррупционных отношений – высокая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 пункт 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анием для отказа в продлении срока действия Паспорта являетс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достоверность сведений в представленных документах и материалах (…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административных процедур (Методика, ст.9 п.б)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указание на механизм проверки и установления недостоверности сведени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оятность возникновения коррупционных отношений – высок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11. Сроки рассмотрения докумен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ешение о выдаче Паспорта, о продлении срока его действия, об отказе в выдаче, об отказе в продлении срока действия Паспорта принимается в течение 45 дней со дня подачи благотворительной организацией заявления со всеми необходимыми документам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р ответственности органов государственной власти (их должностных лиц) (Методика, ст.9 п..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Законе норм о юридической ответственности служащих, а также  норм  об  обжаловании  их действий (бездействия) и решений приводит к тому, что документы могут рассматриваться гораздо более длительный срок, чем 45 дней. 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оятность возникновения коррупционных отношений – высокая.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. Областной Благотворительный сов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формирования и деятельности Совета, его полномочия и структура определяются Положением о Совете, утверждаемым Губернатором Самар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ланкетных и отсылочных норм, приводящее к принятию  подзаконных   актов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гающихся в компетенцию  органа  государственной  власти, принявшего первоначальный нормативный   правов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 (Методика, ст.8 п.е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смысла настоящего Закона, деятельность Совета заключается в подготовке заключений о присвоении Статуса. Эта деятельность включает в себя полномочия по принятию и рассмотрению документов и, собственно, выработке заключения. Во избежание произвольного и расширительного толкования Советом перечня своих полномочий (что и происходит на практике) необходимо установить в Законе исчерпывающий перечень полномочий Совет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роса ряда организаций, претендующих на получение Паспорта, стало известно, что 9.04.2009г. на очередном заседании областного Благотворительного совета  принято решение о том, что заявители должны предоставлять расширенный по сравнению с Законом перечень документов,  а именно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тся предоставление подлинников с отметками налогового либо регистрирующего органа, хотя в Законе четко указано, что учредительные документы, свидетельство о государственной регистрации и годовой балансовый отчет предоставляются в копиях, причем не требуется заверение этих копий ни нотариальное, ни какое бы то ни было ино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тся предоставление справки об отсутствии задолженности по уплате налогов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тся отметка регистрирующего органа (Министерства юстиции) на сведениях о персональном составе высшего органа управления, на отчете о составе и содержании благотворительных программ, на сведениях о публикации ежегодных отчетов, хотя законодательством к компетенции Министерства юстиции не отнесено заверение подобных документ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отсутствия таких документов рассмотрение вопроса о выдаче Паспорта приостанавливается, сроки рассмотрения затягиваются по сравнению с теми, которые указаны в Законе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ц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вное нарушение Закона и превышение Благотворительным советом  своих полномоч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ме того, данное обязательство влечет возникновение дополнительных неоправданных расходов и рисков для заявителей.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 компетенции Совета относитс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ыявление потребности в оказании помощи гражданам, проживающим в Самарской област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иные полномочия, установленные Положением о Совет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та дискреционных полномочий - наличие дублирующих полномочий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ка, ст.8 п.а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ожении об областном Благотворительном совете к его компетенции отнесены  такие виды деятельности, которые не свойственны совещательным органам, а должны исполняться органами власти либо их должностными лицами, например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Maintext"/>
                <w:rFonts w:cs="Times New Roman" w:ascii="Times New Roman" w:hAnsi="Times New Roman"/>
                <w:sz w:val="24"/>
                <w:szCs w:val="24"/>
              </w:rPr>
              <w:t xml:space="preserve">выявление потребности в оказании помощи гражданам, проживающим в Самарской области </w:t>
            </w:r>
            <w:r>
              <w:rPr>
                <w:rStyle w:val="Maintext"/>
                <w:rFonts w:cs="Times New Roman" w:ascii="Times New Roman" w:hAnsi="Times New Roman"/>
                <w:i/>
                <w:sz w:val="24"/>
                <w:szCs w:val="24"/>
              </w:rPr>
              <w:t>(функция службы социальной поддержки населения)</w:t>
            </w:r>
            <w:r>
              <w:rPr>
                <w:rStyle w:val="Maintext"/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intext"/>
                <w:rFonts w:cs="Times New Roman" w:ascii="Times New Roman" w:hAnsi="Times New Roman"/>
                <w:sz w:val="24"/>
                <w:szCs w:val="24"/>
              </w:rPr>
              <w:t xml:space="preserve">- информационно-методическое и правовое обеспечение благотворительных организаций </w:t>
            </w:r>
            <w:r>
              <w:rPr>
                <w:rStyle w:val="Maintext"/>
                <w:rFonts w:cs="Times New Roman" w:ascii="Times New Roman" w:hAnsi="Times New Roman"/>
                <w:i/>
                <w:sz w:val="24"/>
                <w:szCs w:val="24"/>
              </w:rPr>
              <w:t>(функция службы по взаимодействию с общественностью)</w:t>
            </w:r>
            <w:r>
              <w:rPr>
                <w:rStyle w:val="Maintext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Maintext"/>
                <w:rFonts w:cs="Times New Roman" w:ascii="Times New Roman" w:hAnsi="Times New Roman"/>
                <w:sz w:val="24"/>
                <w:szCs w:val="24"/>
              </w:rPr>
              <w:t>публикация информации о выдаче, приостановлении действия и аннулировании паспортов благотворительных организаций</w:t>
            </w:r>
            <w:r>
              <w:rPr>
                <w:rStyle w:val="Maintext"/>
                <w:rFonts w:cs="Times New Roman" w:ascii="Times New Roman" w:hAnsi="Times New Roman"/>
                <w:i/>
                <w:sz w:val="24"/>
                <w:szCs w:val="24"/>
              </w:rPr>
              <w:t xml:space="preserve"> (функция пресс-службы)</w:t>
            </w:r>
            <w:r>
              <w:rPr>
                <w:rStyle w:val="Maintext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intext"/>
                <w:rFonts w:cs="Times New Roman" w:ascii="Times New Roman" w:hAnsi="Times New Roman"/>
                <w:sz w:val="24"/>
                <w:szCs w:val="24"/>
              </w:rPr>
              <w:t xml:space="preserve">Очевидно, что </w:t>
            </w:r>
            <w:r>
              <w:rPr>
                <w:rStyle w:val="Maintext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исходит смешивание функций совещательного органа и органа власт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right"/>
        <w:outlineLvl w:val="0"/>
        <w:rPr/>
      </w:pPr>
      <w:r>
        <w:rPr/>
        <w:t>Таблица 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277"/>
        <w:gridCol w:w="470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 Зак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 распоряжения Губернато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тус присваивается Губернатором Самарской области по представлению Правительства Самарской области и заключению областного Благотворительного совет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тус удостоверяется паспортом благотворительной организа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8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спорт выдается, продлевается, аннулируется Правительством Самарской област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благотворительных организаций, получивших Паспорт, производится Правительством Самарской области путем ведения реестра благотворительных организаций в Самарской области (далее - Реестр). Форма Реестра и порядок его ведения устанавливаются Администрацией Самарской област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 Благотворительные организации вносятся в Реестр по решению благотворительного совета Самарской области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коне прописана следующая логическая схема присвоения статуса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учение заключения  Благотворительного совета, имеющего рекомендательный характер, зате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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учение представления Правительства на имя Губернатора, зате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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своение Губернатором статуса, зате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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формление Правительством паспорта, зате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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ключение организации в реестр на основании наличия статуса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м устанавливается лишь форма и порядок ведения реестра, но не порядок включения в него организаций.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поряжении Губернатора вводится дополнительная норма о необходимо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ого решения благотворитель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 внесении в реестр). В нем 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исана процедура подготовки представления Правительства. Можно предположить, что подготовка представления Правительства может осуществляться в порядке, установленном Регламентом Правительства. Тем не менее, отсутствие четко регламентированного порядка подготовки данного документа свидетельствует о наличии нормативной коллизии - противоречия, создающего возможность   произвольного выбора норм, подлежащих применению в конкретном случае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же Губернатор наделил Благотворительный совет правом принимать окончательные решения о выдаче паспорта, что также противоречит закону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оятность возникновения коррупционных отношений – высокая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РЕД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лагается внести изменения в Закон, предусмотрев следующие пози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гламентировать процедуру подготовки представления Правительства о присвоении Статуса благотворительной организ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регламентировать процедуру присвоения Статуса и вид документа, которым присваивается Стату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указать процедуру и основания, в связи с которыми Губернатор может не присвоить статус организации, которая представлена Правительством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дополнить Закон приложением, в котором указать полный и закрытый перечень сведений, указываемых в описании благотворительных програм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о же, в отношении сведений о достигнутых результата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) то же, в отношении сведений о должностных лицах, возглавляющих руководящие органы благотворительной организац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ключить требования об обязательном представлении описания других видов основной деятельности заявител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работать четкий механизм проверки и установления недостоверности сведен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вести нормы об ответственности служащих за невыполнение или превышение требований закона, а также  нормы об  обжаловании  их действий (бездействия) и реш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вести право на апелляцию в случае отрицательного решения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) установить в Законе исчерпывающий перечень полномочий областного Благотворительного совета и порядок контроля за его деятельность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2) переработать компетенцию областного Благотворительного совета, исключив полномочия, дублирующие полномочия государственных структур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3) ввести норму, позволяющую в случае задержки сроков рассмотрения заявления о выдаче Паспорта не по вине заявителя выдавать Паспорт автоматически с одновременным внесением сведений в Реестр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4) с целью паритетного представительства сторон, включить в состав совета представителей коммерческих организаций, занимающихся благотворительной деятельност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экспертной комисс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марской Губернской Думе</w:t>
        <w:tab/>
        <w:tab/>
        <w:tab/>
        <w:tab/>
        <w:tab/>
        <w:t>Т.В.Макар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9.2009г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60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right"/>
      <w:rPr>
        <w:rStyle w:val="Hyperlink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HTML">
    <w:name w:val="Цитата HTML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Maintext">
    <w:name w:val="mai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xth">
    <w:name w:val="txth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698610">
    <w:name w:val="rvps698610"/>
    <w:basedOn w:val="Normal"/>
    <w:qFormat/>
    <w:pPr>
      <w:overflowPunct w:val="true"/>
      <w:autoSpaceDE w:val="true"/>
      <w:spacing w:before="0" w:after="150"/>
      <w:ind w:right="300" w:hanging="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999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openexpert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ay999@yandex.ru" TargetMode="External"/><Relationship Id="rId7" Type="http://schemas.openxmlformats.org/officeDocument/2006/relationships/hyperlink" Target="http://areal63.narod.ru/" TargetMode="External"/><Relationship Id="rId8" Type="http://schemas.openxmlformats.org/officeDocument/2006/relationships/hyperlink" Target="http://openexper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1:00Z</dcterms:created>
  <dc:creator>Макарова</dc:creator>
  <dc:description/>
  <dc:language>en-US</dc:language>
  <cp:lastModifiedBy>Татьяна</cp:lastModifiedBy>
  <dcterms:modified xsi:type="dcterms:W3CDTF">2000-12-31T22:01:00Z</dcterms:modified>
  <cp:revision>2</cp:revision>
  <dc:subject/>
  <dc:title>ЭКСПЕРТНАЯ КОМИССИЯ</dc:title>
</cp:coreProperties>
</file>