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oter"/>
        <w:jc w:val="center"/>
        <w:rPr/>
      </w:pPr>
      <w:r>
        <w:rPr/>
        <w:t xml:space="preserve">445036, г.Тольятти Самарской области, а/я 3517, тел./факс 8(8482) 48-76-80, тел. 8-90-333-13-111, </w:t>
      </w:r>
    </w:p>
    <w:p>
      <w:pPr>
        <w:pStyle w:val="Normal"/>
        <w:jc w:val="center"/>
        <w:rPr>
          <w:b/>
          <w:b/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ay999@yandex.ru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http:/areal63.narod.ru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http://openexpert.ru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4962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de-DE"/>
        </w:rPr>
        <w:t xml:space="preserve"> 29.09.2009</w:t>
      </w:r>
      <w:r>
        <w:rPr>
          <w:sz w:val="24"/>
          <w:szCs w:val="24"/>
        </w:rPr>
        <w:t>г</w:t>
      </w:r>
      <w:r>
        <w:rPr>
          <w:sz w:val="24"/>
          <w:szCs w:val="24"/>
          <w:lang w:val="de-DE"/>
        </w:rPr>
        <w:t>. № 47</w:t>
      </w:r>
    </w:p>
    <w:p>
      <w:pPr>
        <w:pStyle w:val="Normal"/>
        <w:ind w:left="-142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Самарской Губернской Думы,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Общественного Совета при Самарской Губернской Дум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ключение по результатам</w:t>
        <w:tab/>
        <w:tab/>
        <w:t xml:space="preserve">     </w:t>
      </w:r>
      <w:r>
        <w:rPr>
          <w:b/>
          <w:sz w:val="24"/>
          <w:szCs w:val="24"/>
        </w:rPr>
        <w:t>В.Ф.Сазонову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ственной экспертизы</w:t>
        <w:tab/>
        <w:t xml:space="preserve">     </w:t>
        <w:tab/>
        <w:tab/>
        <w:t xml:space="preserve">     </w:t>
      </w:r>
    </w:p>
    <w:p>
      <w:pPr>
        <w:pStyle w:val="Normal"/>
        <w:ind w:left="4242" w:firstLine="303"/>
        <w:jc w:val="both"/>
        <w:rPr/>
      </w:pPr>
      <w:r>
        <w:rPr>
          <w:sz w:val="24"/>
          <w:szCs w:val="24"/>
        </w:rPr>
        <w:t xml:space="preserve">Председателю комитета по культуре, спорту     </w:t>
      </w:r>
    </w:p>
    <w:p>
      <w:pPr>
        <w:pStyle w:val="Normal"/>
        <w:ind w:left="4242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олодежной политике Самарской </w:t>
      </w:r>
    </w:p>
    <w:p>
      <w:pPr>
        <w:pStyle w:val="Normal"/>
        <w:ind w:left="4242" w:firstLine="303"/>
        <w:jc w:val="both"/>
        <w:rPr>
          <w:sz w:val="24"/>
          <w:szCs w:val="24"/>
        </w:rPr>
      </w:pPr>
      <w:r>
        <w:rPr>
          <w:sz w:val="24"/>
          <w:szCs w:val="24"/>
        </w:rPr>
        <w:t>Губернской Думы</w:t>
      </w:r>
    </w:p>
    <w:p>
      <w:pPr>
        <w:pStyle w:val="Normal"/>
        <w:ind w:left="4242" w:firstLine="3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А.Бобров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2" w:firstLine="294"/>
        <w:rPr>
          <w:sz w:val="22"/>
          <w:szCs w:val="24"/>
        </w:rPr>
      </w:pPr>
      <w:r>
        <w:rPr>
          <w:sz w:val="22"/>
          <w:szCs w:val="24"/>
        </w:rPr>
        <w:t>443100, г.Самара, ул.Молодогвардейская, 187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ажаемый Виктор Федорович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Уважаемая Наталья Алексеевн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правляю заключение по результатам общественной экспертизы по вопросу </w:t>
      </w:r>
      <w:r>
        <w:rPr>
          <w:spacing w:val="-6"/>
          <w:sz w:val="24"/>
          <w:szCs w:val="24"/>
        </w:rPr>
        <w:t xml:space="preserve">региональной религиозной политики в Самарской области, выработанное на основании </w:t>
      </w:r>
      <w:r>
        <w:rPr>
          <w:sz w:val="24"/>
          <w:szCs w:val="24"/>
        </w:rPr>
        <w:t>предложения комитета по культуре, спорту и молодежной политике Самарской Губернской Думы, подготовленного по заявлению жителей Самарской области о росте пропаганды православной религии в Самарской области (исх. № 5.8-15/93 от 07.04.2009г.)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84"/>
        <w:jc w:val="both"/>
        <w:textAlignment w:val="top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лючение на 23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уважением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04135</wp:posOffset>
            </wp:positionH>
            <wp:positionV relativeFrom="paragraph">
              <wp:posOffset>93345</wp:posOffset>
            </wp:positionV>
            <wp:extent cx="1651000" cy="977900"/>
            <wp:effectExtent l="0" t="0" r="0" b="0"/>
            <wp:wrapTight wrapText="bothSides">
              <wp:wrapPolygon edited="0">
                <wp:start x="-124" y="0"/>
                <wp:lineTo x="-124" y="21388"/>
                <wp:lineTo x="21600" y="2138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эксперт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и Самарской Губернской Думе</w:t>
        <w:tab/>
      </w:r>
      <w:r>
        <w:rPr>
          <w:b/>
          <w:i/>
          <w:sz w:val="24"/>
          <w:szCs w:val="24"/>
        </w:rPr>
        <w:tab/>
        <w:t>Т.В.Мак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Footer"/>
        <w:jc w:val="center"/>
        <w:rPr/>
      </w:pPr>
      <w:r>
        <w:rPr/>
        <w:t xml:space="preserve">445036, г.Тольятти Самарской области, а/я 3517, тел./факс 8(8482) 48-76-80, </w:t>
      </w:r>
    </w:p>
    <w:p>
      <w:pPr>
        <w:pStyle w:val="Footer"/>
        <w:jc w:val="center"/>
        <w:rPr/>
      </w:pPr>
      <w:r>
        <w:rPr/>
        <w:t xml:space="preserve">тел. 8-90-333-13-111, </w:t>
      </w:r>
    </w:p>
    <w:p>
      <w:pPr>
        <w:pStyle w:val="Normal"/>
        <w:jc w:val="center"/>
        <w:rPr>
          <w:b/>
          <w:b/>
          <w:lang w:val="de-DE"/>
        </w:rPr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tay999@yandex.ru</w:t>
        </w:r>
      </w:hyperlink>
      <w:r>
        <w:rPr>
          <w:lang w:val="de-DE"/>
        </w:rPr>
        <w:t xml:space="preserve">, </w:t>
      </w:r>
      <w:hyperlink r:id="rId7">
        <w:r>
          <w:rPr>
            <w:rStyle w:val="InternetLink"/>
            <w:lang w:val="de-DE"/>
          </w:rPr>
          <w:t>http://</w:t>
        </w:r>
        <w:r>
          <w:rPr>
            <w:rStyle w:val="InternetLink"/>
            <w:lang w:val="en-US"/>
          </w:rPr>
          <w:t>areal</w:t>
        </w:r>
        <w:r>
          <w:rPr>
            <w:rStyle w:val="InternetLink"/>
          </w:rPr>
          <w:t>63</w:t>
        </w:r>
        <w:r>
          <w:rPr>
            <w:rStyle w:val="InternetLink"/>
            <w:lang w:val="de-DE"/>
          </w:rPr>
          <w:t>.narod.ru</w:t>
        </w:r>
      </w:hyperlink>
      <w:r>
        <w:rPr>
          <w:lang w:val="de-DE"/>
        </w:rPr>
        <w:t xml:space="preserve">, </w:t>
      </w:r>
      <w:hyperlink r:id="rId8">
        <w:r>
          <w:rPr>
            <w:rStyle w:val="InternetLink"/>
            <w:lang w:val="de-DE"/>
          </w:rPr>
          <w:t>http://openexpert.ru</w:t>
        </w:r>
      </w:hyperlink>
      <w:r>
        <w:rPr>
          <w:lang w:val="de-D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й экспертизы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spacing w:val="-6"/>
          <w:sz w:val="28"/>
          <w:szCs w:val="28"/>
        </w:rPr>
        <w:t>региональной религиозной политики в Самар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в тексте сокращения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ГВ – органы государственной власти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МСУ – органы местного самоуправления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 – муниципальные образования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ПА – нормативные правовые акты.</w:t>
      </w:r>
    </w:p>
    <w:p>
      <w:pPr>
        <w:pStyle w:val="Txth"/>
        <w:tabs>
          <w:tab w:val="clear" w:pos="708"/>
          <w:tab w:val="left" w:pos="3369" w:leader="none"/>
        </w:tabs>
        <w:spacing w:lineRule="auto" w:line="360" w:before="0" w:after="0"/>
        <w:ind w:right="-97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политика - система законодательных, нормативных правовых актов и управленческих решений, принятых на различных уровнях государственного устройства (федеральном, региональном, местном) и мер по их продвижению в общество.</w:t>
      </w:r>
    </w:p>
    <w:p>
      <w:pPr>
        <w:pStyle w:val="Txth"/>
        <w:tabs>
          <w:tab w:val="clear" w:pos="708"/>
          <w:tab w:val="left" w:pos="3369" w:leader="none"/>
        </w:tabs>
        <w:spacing w:lineRule="auto" w:line="360" w:before="0" w:after="0"/>
        <w:ind w:right="-97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xth"/>
        <w:tabs>
          <w:tab w:val="clear" w:pos="708"/>
          <w:tab w:val="left" w:pos="3369" w:leader="none"/>
        </w:tabs>
        <w:spacing w:lineRule="auto" w:line="360" w:before="0" w:after="0"/>
        <w:ind w:right="-9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АНИЯ ДЛЯ ПРОВЕДЕНИЯ ОБЩЕСТВЕННОЙ ЭКСПЕРТИЗЫ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общественной экспертизы является предложение комитета по культуре, спорту и молодежной политике Самарской Губернской Думы, подготовленное по заявлению жителей Самарской области о росте пропаганды православной религии в Самарской области (исх. № 5.8-15/93 от 07.04.2009г.)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, что в исходном заявлении содержалась оценка ситуации, какой ее видят обратившиеся («рост пропаганды православной религии»), принято решение не подтверждать либо опровергать изложенную жителями точку зрения, а рассмотреть религиозную политику в Самарской области в наиболее социально влиятельных сферах – образовании и воспитан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ЦЕЛЬ ОБЩЕСТВЕННОЙ ЭКСПЕРТНОЙ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тепень соответствия общепризнанным правам и свободам человека региональной религиозной политики в сферах образования, воспитания,  официальных отношений государственных, муниципальных и общественных религиозных структур, выявить отклонения (если они есть) и выработать рекоменд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pacing w:val="-6"/>
          <w:sz w:val="28"/>
          <w:szCs w:val="28"/>
          <w:u w:val="single"/>
          <w:lang w:val="en-US"/>
        </w:rPr>
        <w:t>IV</w:t>
      </w:r>
      <w:r>
        <w:rPr>
          <w:b/>
          <w:spacing w:val="-6"/>
          <w:sz w:val="28"/>
          <w:szCs w:val="28"/>
          <w:u w:val="single"/>
        </w:rPr>
        <w:t>. ЗАДАЧИ ОБЩЕСТВЕННОЙ ЭКСПЕРТНОЙ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общественной экспертной работы согласованы с членами экспертной комиссии Общественного совета при Самарской Губернской Думе и заключаются в следующ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ить региональную религиозную политику (в контексте современной российской религиозной политики) в сферах образования и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епень соответствия Конституции РФ и федеральному законодательству региональных НПА, регулирующих отношения религиозных организаций и государственных (муниципальных) органов в указанных сфе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характеризовать степень толерантности региональных ОГВ и ОМСУ в отношении традиционных и нетрадиционных конфессий, отраженную в НП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наличие и характер отношений в вышеуказанных сферах, не регулируемых НПА. 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Выработать предложения по совершенствованию региональной политики в религиозной сфере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СТОЧНИКИ ИНФОРМАЦ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выработки настоящего экспертного заключения послужил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Законодательство РФ и Самарской области, затрагивающее вопросы религиозной политик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 (статьи 3,7,13,14, глава 2 «Права и свободы человека и гражданина»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свободе совести и о религиозных объединениях» от 26.09.1997г. № 125-ФЗ (с последующими изменениями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Ф «Об образовании» от 10.07.1992г. № 3266-1 (с последующими изменениями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развития воспитания в системе образования России на 1999-2001гг., утвержденная приказом Минобразования России от 18.10.1999г. № 574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развитию институтов гражданского общества в Самарской области на 2009-2010 годы, утвержденные постановлением Правительства Самарской области от 21.01.2009г. № 4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я национальной безопасности Российской Федерации до 2020 года, утвержденная Указом Президента РФ от 12.05.2009г. № 537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цепция патриотического воспитания граждан в Самарской области, утвержденная постановлением Правительства Самарской области от 26.09.2007г. № 201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тегия социально-экономического развития Самарской области на период до 2020 года, утвержденная постановлением Правительства Самарской области от 09.10.2006г. № 129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цепция партнерства органов государственной власти, органов местного самоуправления и негосударственных некоммерческих организаций Самарской области по развитию гражданского общества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каз Минобразования РФ от 01.07.2003г. № 2833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мероприятий по духовно-нравственному образованию граждан в Самарской области на 2008-2012 годы, утвержденный постановлением Правительства Самарской области от 13.09.2007г. № 172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иные информационные и аналитические материалы, отражающие вопросы государственной и региональной религиозной политик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ание Президента РФ Федеральному Собранию РФ от 05.11.2008г.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ект Концепции Государственной религиозной политики Российской Федерации (разработан кафедрой религиоведения Российской академии государственной службы при Президенте РФ, ноябрь 2003 г.)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Концепции государственной политики в сфере отношений с религиозными объединениями в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 Институтом государственно-конфессиональных отношений и права и Главным управлением Министерства юстиции РФ по г.Москве, </w:t>
      </w:r>
      <w:r>
        <w:rPr>
          <w:rFonts w:cs="Times New Roman" w:ascii="Times New Roman" w:hAnsi="Times New Roman"/>
          <w:sz w:val="28"/>
          <w:szCs w:val="28"/>
        </w:rPr>
        <w:t>05.06.2001г.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ект </w:t>
      </w:r>
      <w:r>
        <w:rPr>
          <w:rFonts w:cs="Times New Roman" w:ascii="Times New Roman" w:hAnsi="Times New Roman"/>
          <w:bCs/>
          <w:sz w:val="28"/>
          <w:szCs w:val="28"/>
        </w:rPr>
        <w:t>Концептуальных основ государственно-церковных отношений в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>разработан кафедрой религиоведения</w:t>
        <w:br/>
        <w:t>Российской академии государственной службы при Президенте РФ);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ударственный образовательный стандарт высшего профессионального образования по направлению 522400 «Религиоведение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исьмо Минобразования РФ от 02.04.2002г. № 13-51-28-13 «О повышении воспитательного потенциала образовательного процесса в общеобразовательном учреждении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ение Уполномоченного по правам человека в РФ о проверке соответствия Федерального закона «О свободе совести и о религиозных объединениях» международно-правовым обязательствам РФ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тодические рекомендации по осуществлению органами юстиции контрольных функций в отношении религиозных организаций (приложение к письму Минюста РФ от 24.12.1997г.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тодические рекомендации о применении органами юстиции некоторых положений Федерального закона «О свободе совести и о религиозных объединениях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ожение об объединенной комиссии по национальной политике и взаимоотношениях государства и религиозных объединений при Совете Федерации ФС РФ, утвержденное постановлением Совета Федерации ФС РФ от 03.03.2006г. № 68-СФ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 Примерное соглашение о сотрудничестве органа управления образованием субъекта Российской Федерации и централизованной религиозной организации Епархии Русской Православной Церкви (Московский Патриархат), прилагаемое к письму Минобрнауки России от 13.07.2007г. № 03-1584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мерное содержание образования по учебному предмету «Православная культура» (приложение к письму Минобразования РФ от 22.11.2002г. № 14-52-876ин/16;</w:t>
      </w:r>
    </w:p>
    <w:p>
      <w:pPr>
        <w:pStyle w:val="ConsPlusNormal"/>
        <w:widowControl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Википедия - свободная энциклопедия, раздел «Основы православной культуры»;</w:t>
      </w:r>
    </w:p>
    <w:p>
      <w:pPr>
        <w:pStyle w:val="Style16"/>
        <w:spacing w:lineRule="auto" w:line="360" w:before="0" w:after="0"/>
        <w:ind w:firstLine="686"/>
        <w:jc w:val="both"/>
        <w:rPr/>
      </w:pPr>
      <w:r>
        <w:rPr>
          <w:bCs/>
          <w:sz w:val="28"/>
          <w:szCs w:val="28"/>
        </w:rPr>
        <w:t xml:space="preserve">25. Статья «Образовательная деятельность русской православной церкви в государственных и муниципальных образовательных учреждениях и ее правовые основы». (Изд.: </w:t>
      </w:r>
      <w:r>
        <w:rPr>
          <w:iCs/>
          <w:sz w:val="28"/>
          <w:szCs w:val="28"/>
        </w:rPr>
        <w:t>Новосибирская епархия. Богословский сборник. 1.2005 г.)</w:t>
      </w:r>
    </w:p>
    <w:p>
      <w:pPr>
        <w:pStyle w:val="Style16"/>
        <w:spacing w:lineRule="auto" w:line="360" w:before="0" w:after="0"/>
        <w:ind w:firstLine="68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вышеуказанных документов показало, что местным органам власти рекомендуется организовывать взаимодействие в рассматриваемой сфере через заключение соглашений и договоров. В связи с этим, был подготовлен запрос на имя глав муниципальных образований Самарской области, в котором высказана просьба представить в экспертную комиссию копии нормативных правовых актов, регулирующих отношения с религиозными объединениями, если таковые акты приняты на местном уровне.  Запрос был направлен во все муниципальные образования Самарской области (37 адресов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факсу в администрации следующих МО: городские округа Жигулевск, Отрадный, муниципальные районы Алексеевский, Елховский, Кошкинский, Красноармейский, Ставропольский, Шенталинский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дминистрации остальных МО – по электронной поч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росы представлена информация, из которой приняты к изучению документы муниципального района Похвистневский, городского округа Похвистнево, администрации Приволжского района. В других муниципальных образованиях соглашения отсутствуют либо ими не руководствуются (например, из ответа мэрии г.о.Тольятти следует, что такого рода документов в мэрии нет, однако в интернете имеется информация и текст соглашения о сотрудничестве между  мэрией  городского округа Тольятти и Самарской епархией Русской  Православной Церкви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делана выборка из правовой системы «Консультант плюс» на предмет поиска имеющихся нормативных правовых актов в рассматриваемой сфере. Установлено, что в данной правовой системе интересующие экспертов соглашения, договоры или нормативные правовые акты отсутству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иблизительная оценка времени, затраченного экспертами на подготовку настоящего заклю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просов – 8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окументов – 10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 – 25 час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заключения – 30 час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73 ча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В результате исследования перечисленных документов и информации установлено следующе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разработки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оссийская федеральная религиозная политика в сфере образования и воспитания</w:t>
      </w:r>
      <w:r>
        <w:rPr>
          <w:sz w:val="28"/>
          <w:szCs w:val="28"/>
        </w:rPr>
        <w:t>, главным образом, представлена в следующих законодательных  и нормативных правовых актах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никакая идеология и никакая религия не может устанавливаться в качестве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ли обязательной </w:t>
      </w:r>
      <w:r>
        <w:rPr>
          <w:rFonts w:cs="Times New Roman" w:ascii="Times New Roman" w:hAnsi="Times New Roman"/>
          <w:sz w:val="28"/>
          <w:szCs w:val="28"/>
        </w:rPr>
        <w:t xml:space="preserve">(ст.13, ст. 14). Гарантированная каждому свобода совести, свобода вероисповедания </w:t>
      </w:r>
      <w:r>
        <w:rPr>
          <w:rFonts w:cs="Times New Roman" w:ascii="Times New Roman" w:hAnsi="Times New Roman"/>
          <w:sz w:val="28"/>
          <w:szCs w:val="28"/>
          <w:u w:val="single"/>
        </w:rPr>
        <w:t>включает право</w:t>
      </w:r>
      <w:r>
        <w:rPr>
          <w:rFonts w:cs="Times New Roman" w:ascii="Times New Roman" w:hAnsi="Times New Roman"/>
          <w:sz w:val="28"/>
          <w:szCs w:val="28"/>
        </w:rPr>
        <w:t xml:space="preserve"> исповедовать любую религию или не исповедовать никакой, свободно выбирать, иметь и распространять религиозные и иные убеждения и действовать в соответствии с ними. (ст.28). Запрещается пропаганда религиозного превосходства (ст.29). При этом никто не может быть принужден к выражению своих мнений и убеждений или отказу от них (ст.29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«О свободе совести и о религиозных объединениях»</w:t>
      </w:r>
      <w:r>
        <w:rPr>
          <w:rFonts w:cs="Times New Roman" w:ascii="Times New Roman" w:hAnsi="Times New Roman"/>
          <w:sz w:val="28"/>
          <w:szCs w:val="28"/>
        </w:rPr>
        <w:t xml:space="preserve"> указывает, что «Установление преимуществ, ограничений или иных форм дискриминации в зависимости от отношения к религии не допускается» (п.3 статьи 3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то не обязан сообщать о своем отношении к религии и не может подвергаться принуждению при определении своего отношения к религии, к исповеданию или отказу от исповедания религии, к участию или неучастию в богослужениях, других религиозных обрядах и церемониях, в деятельности религиозных объединений, </w:t>
      </w:r>
      <w:r>
        <w:rPr>
          <w:rFonts w:cs="Times New Roman" w:ascii="Times New Roman" w:hAnsi="Times New Roman"/>
          <w:sz w:val="28"/>
          <w:szCs w:val="28"/>
          <w:u w:val="single"/>
        </w:rPr>
        <w:t>в обучении рели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вовлечение малолетних в религиозные объединения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обучение малолетних религии вопреки их воле и без согласия их родителей</w:t>
      </w:r>
      <w:r>
        <w:rPr>
          <w:rFonts w:cs="Times New Roman" w:ascii="Times New Roman" w:hAnsi="Times New Roman"/>
          <w:sz w:val="28"/>
          <w:szCs w:val="28"/>
        </w:rPr>
        <w:t xml:space="preserve"> или лиц, их заменяющих (п.5 статьи 3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не вмешивается в воспитание детей родителями в соответствии со своими убеждениями и </w:t>
      </w:r>
      <w:r>
        <w:rPr>
          <w:rFonts w:cs="Times New Roman" w:ascii="Times New Roman" w:hAnsi="Times New Roman"/>
          <w:sz w:val="28"/>
          <w:szCs w:val="28"/>
          <w:u w:val="single"/>
        </w:rPr>
        <w:t>с учетом права ребенка на свободу совести</w:t>
      </w:r>
      <w:r>
        <w:rPr>
          <w:rFonts w:cs="Times New Roman" w:ascii="Times New Roman" w:hAnsi="Times New Roman"/>
          <w:sz w:val="28"/>
          <w:szCs w:val="28"/>
        </w:rPr>
        <w:t xml:space="preserve"> и свободу вероисповедания (п.2 статьи 4)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 светский характер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х и муниципальных образовательных учреждениях (там же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росьбе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 согласия детей</w:t>
      </w:r>
      <w:r>
        <w:rPr>
          <w:rFonts w:cs="Times New Roman" w:ascii="Times New Roman" w:hAnsi="Times New Roman"/>
          <w:sz w:val="28"/>
          <w:szCs w:val="28"/>
        </w:rPr>
        <w:t xml:space="preserve">, обучающихся в государственных и муниципальных образовательных учреждениях, администрация указанных учреждений </w:t>
      </w:r>
      <w:r>
        <w:rPr>
          <w:rFonts w:cs="Times New Roman" w:ascii="Times New Roman" w:hAnsi="Times New Roman"/>
          <w:sz w:val="28"/>
          <w:szCs w:val="28"/>
          <w:u w:val="single"/>
        </w:rPr>
        <w:t>по согласованию с соответствующим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религиозной организации возможность обучать детей </w:t>
      </w:r>
      <w:r>
        <w:rPr>
          <w:rFonts w:cs="Times New Roman" w:ascii="Times New Roman" w:hAnsi="Times New Roman"/>
          <w:sz w:val="28"/>
          <w:szCs w:val="28"/>
          <w:u w:val="single"/>
        </w:rPr>
        <w:t>рели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 рамок образовательной программы (п.4 статьи 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е организации вправе проводить религиозные обряды в лечебно-профилактических и больничных учреждениях, детских домах, домах-интернатах для престарелых и инвалидов, в учреждениях, исполняющих уголовные наказания в виде лишения свободы, по просьбам находящихся в них граждан в помещениях, специально выделяемых администрацией для этих целей (п.3 статьи 16)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РФ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, что государственная политика в области образования основывается на принципах свободного развития личности, уважения к правам и свободам человека, светского характера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в государственных и муниципа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, свободы и плюрализма (статья 2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запрещается создание и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религиозных организац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(п. 5 ст. 1 Закона РФ «Об образовании»). Налицо разночтение между различными законодательными актами, один из которых запрещает деятельность религиозных организаций в ОУ (любую деятельность, в том числе и обучение религии), а другой разрешает, хотя и с оговорками и условиям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разраб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законодательных актов, представления о религиозной политике государства и государственно-конфессиональных отношениях представлены в нескольких концепциях, разработанных различными структурами и отражающих точки зрения, существующие в научно-государственных круг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имер, согласно </w:t>
      </w:r>
      <w:r>
        <w:rPr>
          <w:b/>
          <w:sz w:val="28"/>
          <w:szCs w:val="28"/>
        </w:rPr>
        <w:t>Концепции Государственной религиозной политики РФ</w:t>
      </w:r>
      <w:r>
        <w:rPr>
          <w:sz w:val="28"/>
          <w:szCs w:val="28"/>
        </w:rPr>
        <w:t xml:space="preserve"> (проект кафедры религиоведения Российской академии государственной службы при Президенте РФ, ноябрь 2003 г.) </w:t>
      </w:r>
      <w:r>
        <w:rPr>
          <w:sz w:val="28"/>
          <w:szCs w:val="28"/>
          <w:u w:val="single"/>
        </w:rPr>
        <w:t>обучение религии и религиозное воспитание своих последователей считается одним из признаков религиозного объединения</w:t>
      </w:r>
      <w:r>
        <w:rPr>
          <w:sz w:val="28"/>
          <w:szCs w:val="28"/>
        </w:rPr>
        <w:t xml:space="preserve">, а «эффективность государственной религиозной политики обеспечивается ориентированностью на соблюдение демократических принципов, прав и свобод граждан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В проекте </w:t>
      </w:r>
      <w:r>
        <w:rPr>
          <w:b/>
          <w:bCs/>
          <w:sz w:val="28"/>
          <w:szCs w:val="28"/>
        </w:rPr>
        <w:t xml:space="preserve">Концептуальных основ государственно-церковных отношений в Российской Федерации, </w:t>
      </w:r>
      <w:r>
        <w:rPr>
          <w:iCs/>
          <w:sz w:val="28"/>
          <w:szCs w:val="28"/>
        </w:rPr>
        <w:t>разработанном той же кафедрой религиоведения Российской академии государственной службы при Президенте РФ, указано следующее: «</w:t>
      </w:r>
      <w:r>
        <w:rPr>
          <w:sz w:val="28"/>
          <w:szCs w:val="28"/>
        </w:rPr>
        <w:t xml:space="preserve">Светский характер образования – один из основополагающих принципов политики Российского государства в сфере образования (...) Его суть состоит в том, что государственная и муниципальная система образования и воспитания </w:t>
      </w:r>
      <w:r>
        <w:rPr>
          <w:sz w:val="28"/>
          <w:szCs w:val="28"/>
          <w:u w:val="single"/>
        </w:rPr>
        <w:t>не преследует цели формирования того или иного отношения к религии</w:t>
      </w:r>
      <w:r>
        <w:rPr>
          <w:sz w:val="28"/>
          <w:szCs w:val="28"/>
        </w:rPr>
        <w:t xml:space="preserve">. Законодательство возлагает </w:t>
      </w:r>
      <w:r>
        <w:rPr>
          <w:sz w:val="28"/>
          <w:szCs w:val="28"/>
          <w:u w:val="single"/>
        </w:rPr>
        <w:t>на государство обеспечение светского характера образования</w:t>
      </w:r>
      <w:r>
        <w:rPr>
          <w:sz w:val="28"/>
          <w:szCs w:val="28"/>
        </w:rPr>
        <w:t xml:space="preserve"> в государственной и муниципальной общеобразовательной и специальной шко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подавание вероучений, а также религиозное воспитание может осуществляться (…) факультативно (</w:t>
      </w:r>
      <w:r>
        <w:rPr>
          <w:sz w:val="28"/>
          <w:szCs w:val="28"/>
          <w:u w:val="single"/>
        </w:rPr>
        <w:t>вне программы и сетки час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желанию 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тавителями религиозного объединения</w:t>
      </w:r>
      <w:r>
        <w:rPr>
          <w:sz w:val="28"/>
          <w:szCs w:val="28"/>
        </w:rPr>
        <w:t xml:space="preserve"> в любых дошкольных и учебных заведениях и организациях. Преподавание религиоведческих дисциплин (история религии, религия в системе культуры и т.п.), имеющее общеобразовательный характер, может входить в учебную программу государственных и муниципальных учебных заведен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Концепции, администрация государственных и муниципальных образовательных учреждений вправе предоставлять религиозной организации возможность факультативного обучения религии при одновременном соблюдении следующих услов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просьбы родителей или лиц, их заменяющих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гласия детей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 соответствующим органом местного само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нцепции также отмечается, что «предоставление школьных помещений для факультативного обучения религии обусловлено отсутствием у большинства религиозных объединений собственных учебных помещений». Из этого следует, что при решении вопроса о даче согласия на преподавание в МОУ орган местного самоуправления прежде всего должен </w:t>
      </w:r>
      <w:r>
        <w:rPr>
          <w:sz w:val="28"/>
          <w:szCs w:val="28"/>
          <w:u w:val="single"/>
        </w:rPr>
        <w:t>выяснить, имеют ли место три перечисленных выше усло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нцепции указывается, что преподавание </w:t>
      </w:r>
      <w:r>
        <w:rPr>
          <w:sz w:val="28"/>
          <w:szCs w:val="28"/>
          <w:u w:val="single"/>
        </w:rPr>
        <w:t>дисциплин религиоведческого цикла</w:t>
      </w:r>
      <w:r>
        <w:rPr>
          <w:sz w:val="28"/>
          <w:szCs w:val="28"/>
        </w:rPr>
        <w:t xml:space="preserve"> должно быть </w:t>
      </w:r>
      <w:r>
        <w:rPr>
          <w:sz w:val="28"/>
          <w:szCs w:val="28"/>
          <w:u w:val="single"/>
        </w:rPr>
        <w:t>неотъемлемым компонентом</w:t>
      </w:r>
      <w:r>
        <w:rPr>
          <w:sz w:val="28"/>
          <w:szCs w:val="28"/>
        </w:rPr>
        <w:t xml:space="preserve"> образовательного процесса в государственной системе образования. При этом, религиоведческое образование не противопоставляется религиозному образованию и воспитанию. Религиоведческое образование должно быть выстроено в определенную систему, охватывающую общеобразовательную и профессиональную школу, вуз, аспирантуру и докторантуру, различные формы дополните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а вероисповедания указана как одна из основных ценностей российского общества в Послании Президента РФ Д.А.Медведева Федеральному Собранию РФ от 05.11.200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следует выделить такие </w:t>
      </w:r>
      <w:r>
        <w:rPr>
          <w:b/>
          <w:sz w:val="28"/>
          <w:szCs w:val="28"/>
          <w:u w:val="single"/>
        </w:rPr>
        <w:t>основные принципы федеральной  религиозной политики в сфере образования и воспитания</w:t>
      </w:r>
      <w:r>
        <w:rPr>
          <w:sz w:val="28"/>
          <w:szCs w:val="28"/>
        </w:rPr>
        <w:t>, ка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мешательство государственных и религиозных структур в свободный выбор человеком своего мировоззрения, в том числе выражаемого в отношении к религии и в принадлежности к той или иной рели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ет принуждения кого бы то ни было (взрослого или ребенка, причем для ребенка минимальный возраст не устанавливается) к обучению рели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тский характер образования, вынесение обучения религии за рамки основной образовательно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еткое разделение понятия «обучение религии» и «религиоведение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лигиозной организации возможности обучения религии на базе государственных и муниципальных образовательных учреждений при одновременном соблюдении следующих услов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просьбы родителей или лиц, их заменяющих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гласия детей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 соответствующим органом местного самоуправления (для муниципальных образовательных учреждени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о, вне программы и сетки ча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разрешения на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ми организациями религиозных обрядов в общеобразовательных учреждениях и учреждениях дополнительного образования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нормативные и информационно-методические документы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ации, отраженные в </w:t>
      </w:r>
      <w:r>
        <w:rPr>
          <w:rFonts w:cs="Times New Roman" w:ascii="Times New Roman" w:hAnsi="Times New Roman"/>
          <w:sz w:val="28"/>
          <w:szCs w:val="28"/>
        </w:rPr>
        <w:t>письме Министерства образования РФ от 4 июня 199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нфессионально нейтральны и направлены, в частности, «на взаимодействие государственных и муниципальных образовательных учреждений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фесс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объективного показа роли и значения религии в истории России и цивилизации в целом, усиления духовно-нравственного воспитания подрастающего поколения». 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кольку понятие «религиозное образование» в Федеральном зако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свободе совести и о религиозных объединениях» не раскрыт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 в указанном письме Минобразования РФ содержится следующая рекомендация: «Под обучением религии в данных рекомендациях подразумеваетс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уховно-нравственное вос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подавание основ вероуче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1.07.2003г. № 28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»  (зарегистрирован в Министерстве юстиции РФ 5 августа 2003 г. № 4955) содержит прямое указание: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Администрациям государственных и муниципальных образовательных учреждений при предоставлении религиозным организациям возможности обучать детей религии вне рамок образовательных программ учитывать следующе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учение религиозными организациями детей религии в государственных и муниципальных образовательных учреждениях может осуществляться только с согласия детей, обучающихся в образовательных учреждениях, и по просьбе их родителей (законных представителей). Просьбу рекомендуется оформлять в виде письменного заявления на имя администрации образовательного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религиозным организациям возможности обучать детей религии в государственных и муниципальных образовательных учреждениях осуществляется по согласованию с соответствующим органом местного самоуправл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одержание информационно-методических документов, которые Минобразования РФ направляло в регионы, имеет уже иной смысл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,  письмом от 22 октября 2002 г. N 14-52-876ин/16 Министерство образования направило в регионы примерное содержание образования по учебному предмету "Православная культура" (прилагается)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-первых, учитывая официально декларируемую федеральную политику равного отношения к любым религиям (по крайней мере, так называемым «традиционным» для России), следовало бы ожидать появления аналогичного документа в сфере исламской культуры, буддийской культуры, иудаистской культуры, и др. Однак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этого не последов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-вторых, неясен статус данного предмета. Анализ указанного письма позволяет считать, что первоначальные представления о данном предмете имели более культурологический характер, нежели теологический, индоктринальный. Несмотря на то, что предмет позиционируется как светский, в 20 регионах страны преподавание ведетс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вященнослу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>. А в соответствии со ст.6 Федерального закона «О свободе совести и религиозных объединениях», обучение религии и религиозное воспитание – это одна из целей религиозного объединения, которое, будучи негосударственным общественным формированием, направляет деятельность своих сотрудников на достижение своей цели. К тому же, материалы РПЦ подтверждают, что преподавание основ православной культуры эта организация рассматривает именно, как религиозное  образование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того, в содержании курса отсутствуют какие бы то ни было сведения из иных религий, сравнительные религиоведческие данные, которые позволили бы обучающемуся беспристрастно ознакомиться со всем многообразием культурно-религиозных представлений, отраженных хотя бы только в «традиционных» религиях. Отсюда следует, что предмет, декларируемый как «светский», являетс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ути своей теологическим предм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Министерство образования в информационном письме допустило искажение одного из принципов федеральной религиозной политики, а именно: оно смешивает понятия «обучение религии» (религиозное)  и «религиоведение» (светское).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третьих, политика федеральных органов управления образованием в целом основана на подмене понятий: четкое понятие «обучение религии», указанное в законодательстве, подменяется расплывчатым понятием «православная культура», которое в законодательстве отсутствует и поэтому может применяться в меру желания и понимания исполнителей и в зависимости от преследуемых ими целей.</w:t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о подтверждается мнениями ведущих специалистов как со стороны светской, так и со стороны духовной власти, например:</w:t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иколай Шабуров, директор Центра изуч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й РГГУ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«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 xml:space="preserve">Прикрываясь светским содержанием предмета «Основы православной культуры», сторонники его введения ратуют на преподавание слова Божия, нарушая право на свободу вероисповедания и свободомыслия»  (из интервью РИА «Новости»). </w:t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иакон Русской Православной Церкви Андрей Кураев:</w:t>
      </w:r>
      <w:r>
        <w:rPr>
          <w:rStyle w:val="HTML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«Во многих школах происходит подмена понятий и практик: объявляют культурологическую дисциплину «Основы православной культуры», а на самом деле начинается религиозная индоктринация детей. Это незаконно и нечестно» (</w:t>
      </w:r>
      <w:r>
        <w:rPr>
          <w:rFonts w:cs="Times New Roman" w:ascii="Times New Roman" w:hAnsi="Times New Roman"/>
          <w:b w:val="false"/>
          <w:sz w:val="28"/>
          <w:szCs w:val="28"/>
        </w:rPr>
        <w:t>«Российская газета», 7 августа 2007, стр.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)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лее. Поскольку местным органам власти рекомендуется организовывать взаимодействие в рассматриваемой сфере через заключение соглашений с религиозными организациями, Министерство образования и науки РФ письмом от 13.07.2007г. № 03-1584 (этот документ не имеет нормативного характера) направило в субъекты РФ «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ое соглашение о сотрудничестве органа управления образованием субъекта РФ и централизованной религиозной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. В качестве возможных участников такого соглашения указаны: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одной стороны, орган управления образованием Субъекта РФ (которым может быть любой орган любого субъекта);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другой стороны, епархия Русской православной церкви (и именно она – в качестве централизованной религиозной организации)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ст соглашения содержит ссылки на предмет «Православная культура» и другие позиции, подталкивающие лиц, применяющих данные рекомендации, к первоочередному (если не к единственному) варианту выбора второй стороны соглашения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зиция Президента РФ как гаранта Конститу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сказываемая им на различных встречах, также подтверждает свободу совести как основной принцип религиозной политики современного российского общества.  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иция Президента России заключается в следующем (цитируется по стенографическому отчёту о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, состоявшемся 21 июля 2009 года, в Барвихе):</w:t>
      </w:r>
    </w:p>
    <w:p>
      <w:pPr>
        <w:pStyle w:val="Rvps698610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Отношения государства и религиозных организаций в вопросах образования и воспитания, конечно, исключительно важны. Они затрагивают наиболее значимые вопросы формирования мировоззрения, системы ценностей любого человека, правил поведения в обществе, включая этическое наполнение этих правил, и, конечно, самым серьёзным образом влияют и на становление личности человека и гражданина Российской Федерации.</w:t>
      </w:r>
    </w:p>
    <w:p>
      <w:pPr>
        <w:pStyle w:val="Rvps698610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омню норму Конституции России. В статье 14 говорится о том, что религиозные объединения отделены от государства и равны перед законом. При этом каждому гарантируется свобода совести, свобода вероисповедания, включая право исповедовать любую религию или не исповедовать никакую – это статья 28.</w:t>
      </w:r>
    </w:p>
    <w:p>
      <w:pPr>
        <w:pStyle w:val="Rvps698610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думаю, что мы должны подчеркнуть и безусловную важность соблюдения этих фундаментальных конституционных положений (…)Поэтому каждый нормативный акт в этой сфере, видимо, должен будет пройти соответствующую общественную экспертизу.</w:t>
      </w:r>
    </w:p>
    <w:p>
      <w:pPr>
        <w:pStyle w:val="Rvps698610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ники и их родители должны будут самостоятельно выбрать предмет обучения. Что это может быть?</w:t>
      </w:r>
    </w:p>
    <w:p>
      <w:pPr>
        <w:pStyle w:val="Rvps698610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-первых, это могут быть основы православной культуры, основы культуры мусульманской, основы иудаизма, буддизма. То есть по этим вопросам и ученики, и их родители смогут принять решение. Если найдутся те, кто захочет изучать всё многообразие российской религиозной жизни, для таких учеников может быть разработан общий курс по истории традиционных крупнейших конфессий нашей страны. И тогда все эти вопросы будут погружены в одну программу, соответственно, это будут одни и те же пособия по изучению. Наконец, третий вариант: тем, кто не имеет определённых религиозных убеждений, у кого они не сформировались, должно быть предоставлено право изучать основы светской этики. Таким образом, мы охватим всех, кто имеет разные представления о том, что необходимо для обучения, сообразуясь с представлениями самих учеников, сообразуясь с представлениями, конечно же, их родителей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ыбор учеников и их родителей, конечно, должен быть абсолютно добровольным – это важнейшее дело. Любое принуждение по этому вопросу не только носит незаконный характер, но и будет абсолютно контрпродуктивным»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 по разделам 1-4 (государственная политика). 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вышеперечисленные, так и ряд других документов однозначно показывают следующее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е законодательство имеет религиозно нейтральный характер с некоторым уклоном в сторону «традиционных» для России конфессий, перечень которых, однако, не имеет однозначного и законченного характера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зиция Минобрнауки РФ определенно склоняется к работе именно с православной религией и представляющими ее организациями (точнее, одной организацией – РПЦ). Этот факт можно расценить как политику выражения превосходства одной из религий над другими, выражаемую в действиях федерального органа государственной власти;</w:t>
      </w:r>
    </w:p>
    <w:p>
      <w:pPr>
        <w:pStyle w:val="Normal"/>
        <w:pBdr/>
        <w:tabs>
          <w:tab w:val="clear" w:pos="708"/>
          <w:tab w:val="left" w:pos="8721" w:leader="none"/>
        </w:tabs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факультативных курсов по основам религиозных знаний (любых курсов, в том числе "Основ православной культуры"), само по себе, не вызывает возражений. Однако </w:t>
      </w:r>
      <w:r>
        <w:rPr>
          <w:rStyle w:val="Postbody1"/>
          <w:sz w:val="28"/>
          <w:szCs w:val="28"/>
        </w:rPr>
        <w:t xml:space="preserve">введение </w:t>
      </w:r>
      <w:r>
        <w:rPr>
          <w:rStyle w:val="Postbody1"/>
          <w:sz w:val="28"/>
          <w:szCs w:val="28"/>
          <w:u w:val="single"/>
        </w:rPr>
        <w:t>обязательных</w:t>
      </w:r>
      <w:r>
        <w:rPr>
          <w:rStyle w:val="Postbody1"/>
          <w:sz w:val="28"/>
          <w:szCs w:val="28"/>
        </w:rPr>
        <w:t xml:space="preserve"> уроков по «Основам православной культуры» в государственных или муниципальных школах (если такое происходит в любом виде и порядке) прямо противоречит законодательству, дискриминирует другие конфессии (при условии отсутствия предложений аналогичных курсов по иным религиозным конфессиям, и курсов по общеэтическим или религиоведческим дисциплинам), а также является нарушением права человека на свободу совести, гарантированного ст. 28 Конституции РФ.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иональная религиозная политика Самарской области в сфере образования и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регионального уровня вопросы религиозной политики отражаются лишь отчасти в нескольких документ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артнерства органов государственной власти, органов местного самоуправления и негосударственных некоммерческих организаций Самарской области по развитию гражданского общества не касается вопросов религиозного образования и просве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социально-экономического экономического развития Самарской области на период до 2020 года вопросы взаимоотношений с конфессиями упоминаются лишь в контексте более общего вопроса о гражданском обществе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патриотического воспитания граждан в Самарской области признает традиционные религиозные конфессии субъектами патриотического воспитания граждан, указывая, что они способствуют популяризации семейных ценностей в обществе, оказывают поддержку семьям во внедрении традиционных и новых методов семейного воспитания, способствующих развитию патриотизма. 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в Мероприятиях по патриотическому воспитанию граждан в Самарской области на 2007 - 2010 годы религиозные конфессии не указаны в качестве исполнителей деятельности по патриотическому воспитанию. Созданный во исполнение Концепции совет по патриотическому воспитанию включает в себя представителей нескольких наиболее крупных религиозных конфессий. 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 практического участия конфессий в общественной жизни отражены также в Мероприятиях по развитию институтов гражданского общества в Самарской области на 2009 - 2010 годы, в которых запланировано следующее: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Реализация проекта "Духовно-нравственное развитие  детей  и  молодежи Самарской области" в целях поддержки социально значимых инициатив религиозных конфессий;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дготовка и трансляция циклов областных телевизионных программ по вопросам развития гражданского общества, в том числе освещающих особенности мировых  религий,  этические ценности и традиции различных конфессий;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дготовка и издание буклетов, отражающих этнокультурное и конфессиональное многообразие Самарской области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по духовно-нравственному образованию граждан в Самарской области на 2008-2012 годы включает в себя несколько мероприятий в сфере религиозной политики. Из них часть имеет четко обозначенную принадлежность к православной религии (областные чтения – Кирилло-Мефодиевские и др., конкурсы детского и юношеского творчества в сфере православной культуры, фестивали православной культуры, исследования и мониторинги качественных изменений личности ребенка в процессе реализации программ православной культуры). Содержание ряда других мероприятий изложено общими словами и не позволяет сделать вывод об их конфессиональной или внеконфессиональной принадлежности  (например, п.9 «подготовка и издание учебных программ, пособий, видеокурсов по религиоведческим дисциплинам для светских учебных заведений»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государственная религиозная политика в Самарской области в основном соответствует федеральной религиозной политике, установленной Конституцией РФ и федеральным законодательством, хотя и имеет выраженный уклон к работе именно с православной религией и представляющими ее организац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становленных ограничений и преимуществ в отношении той или иной религии, а также законодательных ограничений  принципа свободы совести не установле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правоприменительной практики следует отметить наличие таких документов, как распоряжение министерства образования и науки Самарской области № 558-р от 22.10.2008г. «О продолжении регионального эксперимента «Апробация вариативной модели регионального компонента Базисного учебного плана», в соответствии с которым образовательные учреждения могут в добровольном порядке вводить у себя предмет «Основы православной культуры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 из министерства образования и науки Самарской области поступило письмо № МО 16/384 от 31.01.2006г. «О преподавании в общеобразовательных учреждениях Самарской области дисциплин религиоведческой направленности», которое является не нормативным, а информационным документом. Содержание этого письма в основном дублирует вышеизложенные требования законод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ная религиозная политика муниципальных образований Самарской области в сфере образования и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, представленной муниципальными образованиями, участие религиозных организаций в образовательной и воспитательной деятельности осуществляется преимущественно на уровне отношений между отдельными учреждениями и религиозными организац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муниципальные образования не имеют нормативных правовых актов в данной сфе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органов местного самоуправления не заключало соглашений и договоров о сотрудничестве, за исключением г.о.Похвистнево и Похвистневского района, г.о.Тольятти (соглашение, возможно, не применяется, так как мэрией городского округа Тольятти представлена информация об отсутствии каких-либо соглашений и договоров) и г.о.Самары. Но даже в последних случаях следует отметить, что такой документ, как «соглашение», по своему статусу не имеет нормативного правов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актического сотрудничества ОМСУ и религиозных конфессий, то из имеющихся источников информации становится ясно, что такое сотрудничество направлено как на реализацию социально значимой деятельности конфессий, так и на участие конфессий в религиозном образовании и воспитании подрастающего поко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тольяттинском соглашении, в числе прочих, перечислены такие направления сотрудничест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содействие   введению  дисциплин религиоведческого профиля при формировании учебного плана в рамках школьного компонента в муниципальных образовательных учреждениях городского округа Тольят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ткрытие образовательных учреждений новых видов, ориентированных на развитие и продолжение традиций православной педагогики (…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высшего учебного заведения «Православный богословский институт» с выделением  земельного участка  в Автозаводском районе  городского округа  Тольят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авовое регулирование отношений в рассматриваемой сфере осуществляется исключительно федеральными законами и нормативными правовыми документами регионального уровня. Практическая же деятельность ориентирована преимущественным образом на православную религию (почти исключительно на не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ый опрос родителей показывает, что в школах при организации факультативного обучения по предмету «Основы православной культуры» практически не уделяется внимание информированию родителей о процедуре свободного выбора  данного предмета либо отказе от него. Информирование о введении предмета чаще всего происходит в массовом порядке (на собраниях), где индивидуальные мнения практически не учитываются. Мнение детей, как правило, не выясняетс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о выборе данного курса оформляются не всегда. В расписании уроков предмет «Основы православной культуры» включается между другими предметами, относящимися к основной образовательной программе, что недопустимо (прилагается копия страницы дневника одного из учащихся, представленная родителями на условиях анонимнос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йне мало представлены факультативные курсы, имеющие общеэтический характер и могущие служить альтернативой религиозному направлению духовно-нравственн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ВЫВОД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инципы федеральной  религиозной политики в сфере образования и воспитания заключаются в следующ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мешательство государственных и религиозных структур в свободный выбор человеком своего мировоззрения, в том числе выражаемого в отношении к религии и в принадлежности к той или иной рели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ет принуждения кого бы то ни было (взрослого или ребенка, причем для ребенка минимальный возраст не устанавливается) к обучению рели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тский характер образования, вынесение обучения религии за рамки основной образовательно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еткое разделение понятия «обучение религии» и «религиоведение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лигиозной организации возможности обучения религии на базе государственных и муниципальных образовательных учреждений при одновременном соблюдении следующих услов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просьбы родителей или лиц, их заменяющих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гласия детей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 соответствующим органом местного самоуправления (для муниципальных образовательных учреждени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о, вне программы и сетки ча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ие разрешения на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ми организациями религиозных обрядов в общеобразовательных учреждениях и учреждениях дополнительного образования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едеральное законодательство имеет религиозно нейтральный характер с некоторым уклоном в сторону «традиционных» для России конфессий, перечень которых, однако, не имеет однозначного и законченного характера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зиция Минобрнауки РФ определенно склоняется к работе именно с православной религией и представляющими ее организациями.</w:t>
      </w:r>
    </w:p>
    <w:p>
      <w:pPr>
        <w:pStyle w:val="Normal"/>
        <w:pBdr/>
        <w:tabs>
          <w:tab w:val="clear" w:pos="708"/>
          <w:tab w:val="left" w:pos="8721" w:leader="none"/>
        </w:tabs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</w:t>
      </w:r>
      <w:r>
        <w:rPr>
          <w:rStyle w:val="Postbody1"/>
          <w:sz w:val="28"/>
          <w:szCs w:val="28"/>
        </w:rPr>
        <w:t>ведение обязательных уроков по «Основам православной культуры» в государственных или муниципальных школах является нарушением права человека на свободу совести, гарантированного ст. 28 Конституции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ая религиозная политика в Самарской области в основном соответствует федеральной религиозной политике, хотя и имеет выраженный уклон к работе именно с православной религией и представляющими ее организац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проблемы имеются на уровне практического применения законодательства о свободе совести, а имен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тя христианская религия и не установлена в качестве государственной или обязательной, она имеет ярко выраженное преимущество перед иными религиозными конфессия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видно преобладающее влияние христианской религии на систему образования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 слабо реализуются условия для осуществления принципа свободы сове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 место нарушения требований закона РФ «Об Образовании» в части организации дополнительных занятий по предмету «Основы православной культуры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защищены права ребенка на свободу совести и свободу вероисповед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ен контроль со стороны ОМСУ и органов прокурорского надзора за выполнением требований федерального законодательства о свободе совести и свободе вероисповедани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ПРЕД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Министерству образования и науки Самарской обла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зработку  общего курса по истории традиционных конфессий России и курса светской этики с целью внедрения этих курсов в образовательный процесс в составе вариативной модели регионального компонента Базисного учебного пла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Создать интернет-ресурс (информационно-методическую сеть), способствующий сбору и распространению информации и методик  духовно-нравственного воспитания подрастающего поколения как в конфессиональном, так и в светском аспект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региональную поисковую конференцию с целью выбора различных методик (конфессиональных и светских) духовно-нравственного просвещения и воспит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Шире внедрять историко-краеведческий компонент (светский) в программах духовно-нравственного и патриотическ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окуратуре Самарской области провести выборочную проверку соблюдения в государственных и муниципальных образовательных учреждениях Федерального закона «О свободе совести и о религиозных объединениях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экспер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Губернской Думе</w:t>
        <w:tab/>
        <w:tab/>
        <w:tab/>
        <w:tab/>
        <w:tab/>
        <w:tab/>
        <w:t>Т.В.Мак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1508125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pt;margin-top:118.75pt;width:143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76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560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right"/>
      <w:rPr>
        <w:rStyle w:val="Hyperlink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xth">
    <w:name w:val="txth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999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openexper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ay999@yandex.ru" TargetMode="External"/><Relationship Id="rId7" Type="http://schemas.openxmlformats.org/officeDocument/2006/relationships/hyperlink" Target="http://areal63.narod.ru/" TargetMode="External"/><Relationship Id="rId8" Type="http://schemas.openxmlformats.org/officeDocument/2006/relationships/hyperlink" Target="http://openexpert.ru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8:00Z</dcterms:created>
  <dc:creator>Макарова</dc:creator>
  <dc:description/>
  <dc:language>en-US</dc:language>
  <cp:lastModifiedBy>Татьяна</cp:lastModifiedBy>
  <dcterms:modified xsi:type="dcterms:W3CDTF">2000-12-31T22:08:00Z</dcterms:modified>
  <cp:revision>2</cp:revision>
  <dc:subject/>
  <dc:title>ЭКСПЕРТНАЯ КОМИССИЯ</dc:title>
</cp:coreProperties>
</file>