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Татьяна Виктор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экспертного материала </w:t>
            </w:r>
            <w:r>
              <w:rPr>
                <w:b/>
                <w:i/>
                <w:sz w:val="24"/>
                <w:szCs w:val="24"/>
              </w:rPr>
              <w:t>(доклад, заключение, тезисы, друго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едставления экспертного матери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ждународный </w:t>
            </w:r>
            <w:r>
              <w:rPr>
                <w:iCs/>
                <w:sz w:val="24"/>
                <w:szCs w:val="24"/>
              </w:rPr>
              <w:t>форум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по культуре молодых городов "</w:t>
            </w:r>
            <w:r>
              <w:rPr>
                <w:bCs/>
                <w:iCs/>
                <w:sz w:val="24"/>
                <w:szCs w:val="24"/>
              </w:rPr>
              <w:t>ДУМАЮЩИЙ ГОРОД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дготовки экспертного матери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экспертного матери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Культура города: механизмы развития”</w:t>
            </w:r>
          </w:p>
        </w:tc>
      </w:tr>
    </w:tbl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опрос о необходимости комплексного подхода к культуре города, совокупного понимания такой составляющей развития города, как культура, - этот вопрос поставлен правильно. Он особенно актуален для молодых городов, не имеющих наработанных культурных традиций и связей между элементами городской культуры.  И зауживать понимание культуры города, сводя его исключительно к профессиональному либо массовому искусству, было бы совершенно неверно, несмотря на вызывающую сожаление позицию значительной части руководителей, подразумевающую исключительно такое "зауженное" толкование. Свойственна такая позиция и некоторым представителям обще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скольку основной акцент в обсуждении ставится на механизмах развития культуры, при обсуждении целесообразно группировать их по нескольким направления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комплекс финансовых механизмов развития культур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комплекс организационных действий по развитию культуры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комплекс механизмов по информационному сопровождению культуры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комплекс экспертно-аналитических мероприят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 данном этапе времени представляется целесообразным начать переход от директивного управления (когда стратегия развития, цели и задачи определяются узкой группой управленцев, а деятельность учреждений направлена на выполнение поставленных перед ними "сверху" задач) и, соответственно,  директивного финансирования (естественным образом, дефицитного) к стратегическому развитию сферы культуры. В основе своей оно должно опираться прежде всего на аналитическую работу - на анализ (скорее, аудит) сферы культуры в городе, оценку полноты и устойчивости этой сферы, на выявление проблемных зон для последующего их развития, а также определение направлений развития и целевых ориентир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ожно быть уверенным, что городское сообщество обладает всей полнотой информации о состоянии культуры города (как количественной, так и качественной в виде мнений и настроений). И существующие управленческие механизмы необходимо выстраивать таким образом, чтобы они позволяли, кроме всего прочего,  получать дополнительную информацию о состоянии сферы культуры в городе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Например, конкурс муниципальных грантов, который проводится в нашем городе вот уже несколько лет, позволяет, с одной стороны, удовлетворить потребность организаций культуры в дополнительном финансировании, с другой стороны, получить новые перспективные технологии, разработанные организациями-конкурсантами. Но, кроме того, анализ всего спектра заявок позволяет получить представление об уровне подготовки и мышления деятелей культуры, имеющемся кадровом потенциале, ресурсной базе и т.д., а эта информация необходима для выстраивания культурной политики города в целом. Имея эту информацию, можно с большими основаниями выходить на организацию  различных обучающих программ, направленных на обучение социально-культурному проектированию и повышение культуры управления, а также специальных семинаров для организаций, не имеющих прямого отношения к сфере культуры (например, ТОСов).</w:t>
      </w:r>
    </w:p>
    <w:p>
      <w:pPr>
        <w:pStyle w:val="Normal"/>
        <w:jc w:val="both"/>
        <w:rPr/>
      </w:pPr>
      <w:r>
        <w:rPr>
          <w:sz w:val="24"/>
        </w:rPr>
        <w:tab/>
        <w:t>Группировке ресурсов для достижения поставленных целей способствуют и партнерские отношения с организациями, не подведомственными отраслевым органам управления (таким, как национально-культурные центры, органы территориального общественного самоуправления, молодежные организации, другие НКО, и, естественно, структуры бизнеса), что является достаточно действенным механизмом, способствующим "нисхождению культуры в массы" - в том числе улучшению качества среды обитания жителей гор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 если говорить о том, что качество жизни зависит от класса управляющей команды, и подразумевать при этом необходимость использования человеческого капитала, то можно сделать вывод о целесообразности выстраивания механизмов общественного участия в процессе выработки управленческих решений, рассматривая общественное участие как способ обеспечения постоянного баланса между действиями органов управления и общественными потребностям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Его существующие законодательно закрепленные формы достаточно многообразны - от заведомо протестного (через митинги, пикеты и пр.) через хаотичное и неструктурированное выражение мнений граждан (через различные обращения в органы власти) до вполне конструктивного и основанного на привлечении интеллектуального и организационного ресурса сообщества. В последнем случае можно говорить о так называемой общественной экспертизе как одной из возможностей общественного участия в выработке управленческих решений.  На сей момент времени процесс общественной экспертизы в социальной сфере ни нормативно, ни методологически не урегулирован. На практике же  разрабатываются и апробируются различные способы общественной экспертиз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качестве первого способа можно рассматривать предоставленную Уставом города возможность проведения общегородских конференций по актуальным вопросам городской жизни. Такие конференции проводились неоднократно, в том числе в сфере культуры (основная цель – выявление взглядов и предпочтений профессионального сообщества деятелей культуры, а также выработка рекомендаций по направлениям городской культурной политики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торым способом является оценка социальной эффективности программ и проектов, активно внедряемая сейчас в общественной и муниципальной сферах. К примеру, по заказу мэрии была проведена  внешняя общественная экспертиза двух муниципальных программ (в частности, прошел оценку в полном объеме грантовый конкурс Департамента культуры, оцениваются также проекты, получившие бюджетное финансирование на конкурсной основе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ледующим способом может стать создание постоянно действующих общественных экспертных советов. К примеру, в сентябре 2003 года создан экспертно-консультационный совет по вопросам культуры. Основные направления его деятельности таков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проведение экспертизы инициатив, программ и проектов, направленных на развитие социокультурной среды, участие в разработке городских проектов такого направл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участие в разработке приоритетов и концепции отрасли “Культура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участие в выработке стратегии и тактики бюджетного финансирования отрасли “Культура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экспертиза концепций развития организаций, наработка предложений по структурной перестройке сети муниципальных учрежд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участие в подготовке и проведении общегородских конференций в сфере культуры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 качестве вывода можно сказать, что общественная экспертиза в сфере культуры является одним из действенных и перспективных механизмов развития культуры города.</w:t>
      </w:r>
    </w:p>
    <w:sectPr>
      <w:headerReference w:type="default" r:id="rId2"/>
      <w:type w:val="nextPage"/>
      <w:pgSz w:w="11906" w:h="16838"/>
      <w:pgMar w:left="1800" w:right="127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5:00Z</dcterms:created>
  <dc:creator>Татьяна</dc:creator>
  <dc:description/>
  <cp:keywords/>
  <dc:language>en-US</dc:language>
  <cp:lastModifiedBy>makarova</cp:lastModifiedBy>
  <cp:lastPrinted>2004-03-23T11:02:00Z</cp:lastPrinted>
  <dcterms:modified xsi:type="dcterms:W3CDTF">2008-09-03T09:11:00Z</dcterms:modified>
  <cp:revision>5</cp:revision>
  <dc:subject/>
  <dc:title>А</dc:title>
</cp:coreProperties>
</file>