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тьян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экспертного материала </w:t>
            </w:r>
            <w:r>
              <w:rPr>
                <w:b/>
                <w:i/>
              </w:rPr>
              <w:t>(доклад, заключение, тезисы, 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э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едставления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одготовки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ндерная мифолог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"Мифы о мужчинах и женщинах»).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Изучая материал по теме гендерной мифологии, я особо выделила несколько наиболее распространенных мифов, бытующих в повседневной жизни. Почти каждый из этих мифов может быть обозначен известной пословицей или поговоркой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>Миф № 1: «Мужчины и женщины – это разные цивилизации».</w:t>
      </w:r>
      <w:r>
        <w:rPr/>
        <w:t xml:space="preserve"> Этот миф лишний раз подтверждает философский тезис о том, что сознание человека мифологично, а большинство людей оперирует стереотипами. Современные же исследования показывают, что различия между полами относительно малы. Они сводятся лишь к биологическим отличиям (не считая половых различий, к таким можно отнести большую физическую силу у мужчин и большую выносливость к неблагоприятным условиям у женщин) и вызваны различным строением биологических (мышечных)  тканей и несколько отличным уровнем метаболизма. Практически все остальные отличия имеют культурный (воспитуемый) характер и зависят от общественного устройства.  Это наглядно показывают случаи сохранившегося матриархального общественного устройства (например, в Полинезии), при котором традиционно «женские» черты приписываются мужчинам (слабость, незащищенность, привычки украшать себя и т.д.)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>Миф № 2: «Женщина – сосуд греха»</w:t>
      </w:r>
      <w:r>
        <w:rPr/>
        <w:t>. Этот миф поддерживается, в основном, в религиозных системах. На мой взгляд, его основа – социально-биологическая, и заключается она в большей привлекательности женщин для мужчин, чем наоборот. Испытывая почти непреодолимое «притяжение к прекрасному полу», но будучи вынужденными соблюдать социальные правила поведения (а они зачастую очень жесткие), мужчины вынуждены каким-то образом оправдывать себя в своих собственных глазах. Поэтому родилось и закрепилось во многих религиозных системах представление о порочности женщины (как правило, основоположниками культов являлись мужчины, а кто же будет винить самого себя за невоздержанность :-)). Таким образом на женщин (в целом) просто перекладывается ответственность за социально недопустимые побуждения и поведение мужчин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>Миф № 3: Двойной стандарт: «Настоящий мужик просто обязан ходить налево, а настоящая баба должна быть на кухне, в церкви и с детьми (вариант – беременная)».</w:t>
      </w:r>
      <w:r>
        <w:rPr/>
        <w:t xml:space="preserve"> Опять-таки, полигамия мужчин – вещь, скорее, социокультурная, чем биологически обусловленная, так как не обнаружено универсального сексуального поведения  в культуре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Более того, сексуальная культура претерпевает изменения во времени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>Миф № 4: в системе ценностей женщины семья (т.е. муж и дети) – это главное, а карьера – на последнем месте.</w:t>
      </w:r>
      <w:r>
        <w:rPr/>
        <w:t xml:space="preserve"> Данный стереотип также является культурно обусловленным. Жизнь же доказывает, что могут иметь место и иные точки зрения женщин на собственную систему ценностей, а карьерный рост и успех в делах присущ и т.н. «слабой половине человечества». Проблемой является то, что при современной организации общества гармонично совмещать семью и работу очень сложно вследствие недостаточной развитости служб, предоставляющих социальные услуги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 xml:space="preserve">Миф № 5: «Все женщины одинаковы, и все мужчины похожи друг на друга». </w:t>
      </w:r>
      <w:r>
        <w:rPr/>
        <w:t xml:space="preserve">Абсурдность данного утверждения опровергается достаточно легко, нужно только внимательно наблюдать хотя бы за своим окружением. Скажем, более похожи друг на друга в своем поведении медсестры и медбратья (если сравнивать их поведение при выполнении трудовых обязанностей), и очень различаются в поведении и взглядах на жизнь «бизнес-вумен» и доярка, даже если они примерно одинакового возраста, семейного положения и т.д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 xml:space="preserve">Миф № 6: «Что баба, что курица…» (т.е. женщина по природе своей глупее, чем мужчина, и эту природу изменить невозможно). </w:t>
      </w:r>
      <w:r>
        <w:rPr/>
        <w:t xml:space="preserve">Разновидностью этого мифа является миф о так называемой «женской логике». Сравнение успехов женщин и мужчин, занимающихся одним и тем же видом профессиональной деятельности, показывает, что различия в их профессиональных успехах достаточно малы. По моему опыту, такое предубеждение частично основано на разнице в стиле мышления (который обусловлен прежде всего культурно, а потом уже физиологически), т.к. мышление мужчины более склонно к прямолинейной логике, которая не всегда учитывает тонкие нюансы реальности. В свою очередь, мышление женщины более интуитивно, склонно учитывать моральные аспекты обдумываемого вопроса и ранее накопленный опыт. Если разложить понятным мужчине образом ход умозаключения женщины по какому-то вопросу, то оказывается, что количество данных, которые в нем учитываются, и количество логических этапов даже больше, только некоторые из этапов и данных учитываются, так сказать, «в уме», то есть не высказываются словесно (поэтому стороннему слушателю не всегда понятно, почему женщина пришла к тому или иному выводу)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 xml:space="preserve">Миф № 7: «Настоящие мужчины не плачут». </w:t>
      </w:r>
      <w:r>
        <w:rPr/>
        <w:t>По моему опыту, мужчины ничуть не менее эмоциональны, чем женщины, и поплакать они тоже не прочь... Разница только в том, как выражаются эти эмоции, открыто или же остаются невысказанными. Причем умолчание о своих переживаниях, характерное для мужской части населения, обусловлено только культурой, и ничем иным, а физиологически оно даже более вредно, так как приводит к различного рода функциональным проблемам в организме (гипертонии и пр.)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 xml:space="preserve">Миф № 8. «Бьет – значит, любит». </w:t>
      </w:r>
      <w:r>
        <w:rPr/>
        <w:t xml:space="preserve">Этот миф, как ни странно, поддерживается и женщинами тоже. Почему-то принято считать, что в семье внимание мужа к жене, если оно отличается от равнодушия, может выражаться только через рукоприкладство. Отчасти, у такого предубеждения есть культурно-религиозные корни («да убоится жена мужа своего»). С другой стороны, оно мотивировано определенной боязнью мужчины потерять предмет обладания – жену (запугал да побил для острастки – куда она от меня денется!)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Есть и еще много мифов, которые свойственны современной культуре, перешли в нее от предыдущих поколений. Думается, что преодоление стереотипов и предрассудков – это процесс долговременный, и не меньшую роль в нем играет изменение мировосприятия «сильной половины человечества», которой постепенно и объективно приходится отказываться от роли «вершителей судеб», «глав семейств», «хозяев положения» и других социально выгодных ролей.</w:t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7:00Z</dcterms:created>
  <dc:creator>йцу</dc:creator>
  <dc:description/>
  <cp:keywords/>
  <dc:language>en-US</dc:language>
  <cp:lastModifiedBy>makarova</cp:lastModifiedBy>
  <dcterms:modified xsi:type="dcterms:W3CDTF">2008-09-03T09:14:00Z</dcterms:modified>
  <cp:revision>4</cp:revision>
  <dc:subject/>
  <dc:title>Эссе на тему: «Мифы о мужчинах и женщинах»</dc:title>
</cp:coreProperties>
</file>