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/>
            </w:pPr>
            <w:r>
              <w:rPr/>
              <w:t>Макарова Татья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 экспертного материала </w:t>
            </w:r>
            <w:r>
              <w:rPr>
                <w:b/>
                <w:i/>
              </w:rPr>
              <w:t>(доклад, заключение, тезисы,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/>
            </w:pPr>
            <w:r>
              <w:rPr/>
              <w:t>Экспертный докл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едставления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h"/>
              <w:spacing w:before="0" w:after="0"/>
              <w:ind w:left="-63" w:right="-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Форум некоммерческих организаций г.Тольят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дготовки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изменений в некоммерческом секторе г.Тольятти (с 1995 по 2005 гг.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уще</w:t>
      </w:r>
      <w:bookmarkStart w:id="0" w:name="OCRUncertain005"/>
      <w:r>
        <w:rPr/>
        <w:t>ст</w:t>
      </w:r>
      <w:bookmarkEnd w:id="0"/>
      <w:r>
        <w:rPr/>
        <w:t xml:space="preserve">вование некоммерческого сектора обусловлено объективными обстоятельствами, поскольку мотивы гражданского поведения определяются не только политическими и экономическими интересами, и ни власть, ни бизнес не удовлетворяют в полной мере совокупный общественный спрос. Именно поэтому появляются некоммерческие организации, которые восполняют производство определенных товаров и услуг или обеспечивают более весомое влияние на политические решения различных социальных групп, реализуя, тем самым, механизмы прямой демократии и вынуждая другие сектора эффективнее и результативнее действовать в интересах обществ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обенности некоммерческой деятельности, а также объективно сложившиеся взаимосвязи между некоммерческими организациями позволяют говорить о </w:t>
      </w:r>
      <w:r>
        <w:rPr>
          <w:u w:val="single"/>
        </w:rPr>
        <w:t>некоммерческом секторе, как о живом социальном организме, развивающемся по своим законам и изменяющемся с течением времен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ичественный состав и структура некоммерческого сектора </w:t>
      </w:r>
      <w:r>
        <w:rPr/>
        <w:t xml:space="preserve">претерпели следующие изменения. </w:t>
      </w:r>
    </w:p>
    <w:p>
      <w:pPr>
        <w:pStyle w:val="Normal"/>
        <w:ind w:firstLine="720"/>
        <w:jc w:val="both"/>
        <w:rPr/>
      </w:pPr>
      <w:r>
        <w:rPr/>
        <w:t>Общее количество зарегистрированных общественных и некоммерческих организаций составляло в 1995 году около 450 (с учетом общественно-политических объединений), свыше 500 организаций действуют в настоящее время (без учета политических партий). Распределение НКО по видам деятельности следующе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"/>
        <w:gridCol w:w="5859"/>
        <w:gridCol w:w="1276"/>
        <w:gridCol w:w="1275"/>
      </w:tblGrid>
      <w:tr>
        <w:trPr/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лаготворительные организации  и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й самоподдержки граждан с ограниченными возможност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 турис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е организации (по интерес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е организ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ультуры 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о-культурные организ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ские и молодежные организации (юрид.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ские организации без статуса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(союзы)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е и профессиональн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ако данная структура не учитывает степень активности организаций (она основана лишь на факте их регистрации в органах юстиции Самарской области), поэтому не может полностью характеризовать состояние некоммерческого сектора. В то время, как больший интерес представляют активные некоммерческие организации. Поэтому в 2003 году Управлением по общественным, межрегиональным связям и информационно-аналитической работе мэрии совместно с Советом НКО была организована и проведена акция “Заяви о себе”, направленная на выявление </w:t>
      </w:r>
      <w:r>
        <w:rPr>
          <w:u w:val="single"/>
        </w:rPr>
        <w:t>активно действующих НКО</w:t>
      </w:r>
      <w:r>
        <w:rPr/>
        <w:t xml:space="preserve"> и позволившая получить реальное представление об интересах населения города. В результате этой акции была установлена следующая структура активного некоммерческого сектор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"/>
        <w:gridCol w:w="6142"/>
        <w:gridCol w:w="2410"/>
      </w:tblGrid>
      <w:tr>
        <w:trPr/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активных организ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организации  и фон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й самоподдержки граждан с ограниченными возможност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 турист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е организации (по интерес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е организ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ультуры и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о-культурные организ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ские и молодежные организации – юридические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ские организации без статуса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(союзы)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е и профессиональны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Совокупные данные по </w:t>
      </w:r>
      <w:r>
        <w:rPr>
          <w:b/>
        </w:rPr>
        <w:t>объемам и источникам финансирования</w:t>
      </w:r>
      <w:r>
        <w:rPr/>
        <w:t xml:space="preserve"> некоммерческих организаций показывают следующее: </w:t>
      </w:r>
    </w:p>
    <w:p>
      <w:pPr>
        <w:pStyle w:val="Normal"/>
        <w:ind w:right="14" w:hanging="0"/>
        <w:jc w:val="both"/>
        <w:rPr/>
      </w:pPr>
      <w:r>
        <w:rPr>
          <w:b/>
        </w:rPr>
        <w:t>- около 19%</w:t>
      </w:r>
      <w:r>
        <w:rPr/>
        <w:t xml:space="preserve"> от общего объема благотворительных средств  составляют гранты благотворительных фондов и иностранных компаний, которые направляются преимущественно в четыре сферы деятельности НКО (</w:t>
      </w:r>
      <w:r>
        <w:rPr>
          <w:i/>
        </w:rPr>
        <w:t>образование и культура, борьба с алкоголизмом и наркоманией, политика, работа с молодежью и детьми).</w:t>
      </w:r>
    </w:p>
    <w:p>
      <w:pPr>
        <w:pStyle w:val="Normal"/>
        <w:jc w:val="both"/>
        <w:rPr/>
      </w:pPr>
      <w:r>
        <w:rPr>
          <w:b/>
        </w:rPr>
        <w:t xml:space="preserve">- около 25% </w:t>
      </w:r>
      <w:r>
        <w:rPr/>
        <w:t>от всего размера благотворительных средств составляет помощь отечественного бизнеса и благотворительных фондов;</w:t>
      </w:r>
    </w:p>
    <w:p>
      <w:pPr>
        <w:pStyle w:val="Normal"/>
        <w:jc w:val="both"/>
        <w:rPr/>
      </w:pPr>
      <w:r>
        <w:rPr>
          <w:b/>
        </w:rPr>
        <w:t>- около 22%</w:t>
      </w:r>
      <w:r>
        <w:rPr/>
        <w:t xml:space="preserve"> от общего объема финансирования занимает муниципальное целевое финансирование;</w:t>
      </w:r>
    </w:p>
    <w:p>
      <w:pPr>
        <w:pStyle w:val="BodyTextIndent2"/>
        <w:ind w:right="14" w:hanging="0"/>
        <w:rPr/>
      </w:pPr>
      <w:r>
        <w:rPr>
          <w:b/>
        </w:rPr>
        <w:t>- около 34%</w:t>
      </w:r>
      <w:r>
        <w:rPr/>
        <w:t xml:space="preserve"> составляют частные пожертвования и самофинансирование.</w:t>
      </w:r>
    </w:p>
    <w:p>
      <w:pPr>
        <w:pStyle w:val="Heading2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заимоотношения между органами местного самоуправления и НКО могут принимать различные законные формы. Среди практикуемых в нашем городе форм взаимодействия можно выделить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создание различных совещательных органов,</w:t>
      </w:r>
      <w:r>
        <w:rPr/>
        <w:t xml:space="preserve"> а именн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- в представительной ветви  власти созданы</w:t>
      </w:r>
      <w:r>
        <w:rPr/>
        <w:t>: Молодежный Парламент, Совет по работе с общественными организациями пенсионеров и ветеранов, три постоянно действующих «круглых стола» при комиссии по образованию, социальной политике и здравоохранению; практикуется включение представителей общественности в состав временных рабочих групп, разрабатывающих тот или иной нормативный документ; заключено соглашение о сотрудничестве с Торгово-промышленной Палат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- в исполнительной ветви власти созданы:</w:t>
      </w:r>
      <w:r>
        <w:rPr/>
        <w:t xml:space="preserve"> Совет по молодежной политике; Совет по культуре; Городское родительское собрание, Городское экспериментальное ученическое собрание; Городской попечительский совет в образовании; совет по работе с общественными объединениями при управлении социальной поддержки населения, и ряд других.</w:t>
      </w:r>
    </w:p>
    <w:p>
      <w:pPr>
        <w:pStyle w:val="BodyTextIndent3"/>
        <w:tabs>
          <w:tab w:val="clear" w:pos="708"/>
          <w:tab w:val="left" w:pos="360" w:leader="none"/>
        </w:tabs>
        <w:ind w:right="14" w:hanging="0"/>
        <w:rPr/>
      </w:pPr>
      <w:r>
        <w:rPr/>
        <w:tab/>
        <w:t xml:space="preserve">2) </w:t>
      </w:r>
      <w:r>
        <w:rPr>
          <w:b/>
        </w:rPr>
        <w:t>Оказание муниципальной поддержки некоммерческим организациям</w:t>
      </w:r>
      <w:r>
        <w:rPr/>
        <w:t>, в том числе через частичное бюджетное финансирование проектов НКО. Так, в 2004г. были включены в программы социально-экономического развития города в качестве исполнителей 91 общественная и некоммерческая организация.</w:t>
      </w:r>
    </w:p>
    <w:p>
      <w:pPr>
        <w:pStyle w:val="BodyTextIndent3"/>
        <w:tabs>
          <w:tab w:val="clear" w:pos="708"/>
          <w:tab w:val="left" w:pos="360" w:leader="none"/>
        </w:tabs>
        <w:ind w:right="14" w:hanging="0"/>
        <w:rPr/>
      </w:pPr>
      <w:r>
        <w:rPr>
          <w:b/>
        </w:rPr>
        <w:tab/>
        <w:tab/>
        <w:t xml:space="preserve">3) привлечение специалистов НКО к решению отдельных муниципальных задач, </w:t>
      </w:r>
      <w:r>
        <w:rPr/>
        <w:t xml:space="preserve">например, к проведению оценки социальной эффективности муниципальных программ или к исполнению мероприятий, включенных в программы социально-экономического развития города. </w:t>
      </w:r>
    </w:p>
    <w:p>
      <w:pPr>
        <w:pStyle w:val="BodyTextIndent3"/>
        <w:tabs>
          <w:tab w:val="clear" w:pos="708"/>
          <w:tab w:val="left" w:pos="360" w:leader="none"/>
        </w:tabs>
        <w:ind w:right="14" w:hanging="0"/>
        <w:rPr/>
      </w:pPr>
      <w:r>
        <w:rPr/>
        <w:tab/>
        <w:tab/>
        <w:t xml:space="preserve">Например, группой общественных экспертов были проведены работы по оценке социальной эффективности двух муниципальных программ - городской целевой Программы "Молодежь Тольятти" за 2001 год и городской целевой Программы развития культуры в г.Тольятти (в части конкурса проектов в 2002 году). Экспертные заключения представлены в мэрию города и в городскую Думу и учтены при дальнейшей работе над данными программами. </w:t>
      </w:r>
    </w:p>
    <w:p>
      <w:pPr>
        <w:pStyle w:val="BodyText2"/>
        <w:ind w:firstLine="708"/>
        <w:jc w:val="both"/>
        <w:rPr/>
      </w:pPr>
      <w:r>
        <w:rPr>
          <w:b w:val="false"/>
          <w:color w:val="000000"/>
        </w:rPr>
        <w:t>74 некоммерческие организации в 2004г. были включены в программы социально-экономического развития города в качестве исполнителей мероприятий, в том числе:</w:t>
      </w:r>
    </w:p>
    <w:p>
      <w:pPr>
        <w:pStyle w:val="BodyText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 отрасли "Физическая культура и спорт" - 19 НКО;</w:t>
      </w:r>
    </w:p>
    <w:p>
      <w:pPr>
        <w:pStyle w:val="BodyText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 отрасли "Образование" - 24 НКО;</w:t>
      </w:r>
    </w:p>
    <w:p>
      <w:pPr>
        <w:pStyle w:val="BodyText2"/>
        <w:jc w:val="both"/>
        <w:rPr/>
      </w:pPr>
      <w:r>
        <w:rPr>
          <w:b w:val="false"/>
          <w:color w:val="000000"/>
        </w:rPr>
        <w:t>- по отрасли "Культура" - 2 негосударственных театра и 2 творческих союза (в их составе 40 творческих мастерских);</w:t>
      </w:r>
    </w:p>
    <w:p>
      <w:pPr>
        <w:pStyle w:val="BodyText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 отрасли"Социальная поддержка" - 27 НКО.</w:t>
      </w:r>
    </w:p>
    <w:p>
      <w:pPr>
        <w:pStyle w:val="BodyText2"/>
        <w:ind w:firstLine="708"/>
        <w:jc w:val="both"/>
        <w:rPr/>
      </w:pPr>
      <w:r>
        <w:rPr>
          <w:b w:val="false"/>
          <w:color w:val="000000"/>
        </w:rPr>
        <w:t>Только по отрасли "Образование" экономический эффект от такого сотрудничества составил в 2004 году более 10 млн.руб. в год.</w:t>
      </w:r>
    </w:p>
    <w:p>
      <w:pPr>
        <w:pStyle w:val="BodyText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ind w:firstLine="708"/>
        <w:jc w:val="both"/>
        <w:rPr/>
      </w:pPr>
      <w:r>
        <w:rPr>
          <w:color w:val="000000"/>
        </w:rPr>
        <w:t xml:space="preserve">4) Участие некоммерческих организаций в нормотворческой деятельности </w:t>
      </w:r>
      <w:r>
        <w:rPr>
          <w:b w:val="false"/>
          <w:color w:val="000000"/>
        </w:rPr>
        <w:t>происходит несколькими путями.</w:t>
      </w:r>
    </w:p>
    <w:p>
      <w:pPr>
        <w:pStyle w:val="TextBody"/>
        <w:ind w:right="-102" w:firstLine="720"/>
        <w:jc w:val="both"/>
        <w:rPr>
          <w:b w:val="false"/>
          <w:b w:val="false"/>
        </w:rPr>
      </w:pPr>
      <w:r>
        <w:rPr>
          <w:b w:val="false"/>
        </w:rPr>
        <w:t xml:space="preserve">С одной стороны, представители некоммерческих организаций включаются в состав рабочих групп, создаваемых для разработки проектов тех или иных нормативных правовых актов (по их инициативе или по предложению органов местного самоуправления). </w:t>
      </w:r>
    </w:p>
    <w:p>
      <w:pPr>
        <w:pStyle w:val="TextBody"/>
        <w:ind w:right="-102" w:firstLine="720"/>
        <w:jc w:val="both"/>
        <w:rPr>
          <w:b w:val="false"/>
          <w:b w:val="false"/>
        </w:rPr>
      </w:pPr>
      <w:r>
        <w:rPr>
          <w:b w:val="false"/>
        </w:rPr>
        <w:t xml:space="preserve">Например, в состав </w:t>
      </w:r>
      <w:r>
        <w:rPr>
          <w:b w:val="false"/>
          <w:szCs w:val="24"/>
        </w:rPr>
        <w:t xml:space="preserve">рабочей группы Думы по разработке проекта изменений в Концепцию развития некоммерческих организаций города Тольятти, утвержденную решением Тольяттинской городской Думы № 794 от 10.05.2000г., входят два представителя НКО из общего числа членов группы - семь человек. В рабочей группе Думы, созданной для разработки предложений </w:t>
      </w:r>
      <w:r>
        <w:rPr>
          <w:b w:val="false"/>
        </w:rPr>
        <w:t>по организации работы с лицами без определенного места жительства на территории городского округа Тольятти из общего числа 9 человек трое - представители общественных организаций. Рабочая группа, разрабатывавшая проект городской целевой Программы развития некоммерческого сектора через социальное партнерство на территории г.о.Тольятти, состояла исключительно из представителей некоммерческого сектора. И таких примеров много.</w:t>
      </w:r>
    </w:p>
    <w:p>
      <w:pPr>
        <w:pStyle w:val="TextBody"/>
        <w:ind w:right="-102" w:firstLine="720"/>
        <w:jc w:val="both"/>
        <w:rPr>
          <w:b w:val="false"/>
          <w:b w:val="false"/>
        </w:rPr>
      </w:pPr>
      <w:r>
        <w:rPr>
          <w:b w:val="false"/>
        </w:rPr>
        <w:t>Второй механизм участия - через участие в работе конкурсных комиссий по отбору проектов для включения в программы социально-экономического развития. Например, в состав конкурсной комиссии, созданной Комитетом по делам молодежи, входят два представителя некоммерческого сектора из общего количества членов комиссии семь человек. Учитывая, что программы - это один из сложных и специфических нормативных правовых актов, регулирующих ряд вопросов социально-экономического развития муниципального образования, такой механизм участия общественности в их разработке очень важен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И третий механизм - общественная экспертиза проектов нормативных правовых актов, находящихся на разной стадии разработки и принятия. Например, Дума своим решением № 359 от 15.02.2006г. "О Положении о собраниях и конференциях граждан в городском округе Тольятти" решила: "Направить проект Положения о собраниях и конференциях в городском округе Тольятти в общественные объединения и некоммерческие организации городского округа для рассмотрения и внесения предложений." Экспертные заключения и предложения по изменению формулировок правовых норм, заложенных в проекте документа, представили три общественные организации, представители которых были затем включены в состав рабочей группы по доработке данного проекта. </w:t>
      </w:r>
    </w:p>
    <w:p>
      <w:pPr>
        <w:pStyle w:val="TextBody"/>
        <w:ind w:right="-102" w:firstLine="720"/>
        <w:jc w:val="both"/>
        <w:rPr>
          <w:b w:val="false"/>
          <w:b w:val="false"/>
        </w:rPr>
      </w:pPr>
      <w:r>
        <w:rPr>
          <w:b w:val="false"/>
        </w:rPr>
        <w:t xml:space="preserve">Имеется практика заключения соглашений о сотрудничестве между Думой и общественными структурами (заключены соглашения с Торгово-промышленной Палатой города и Городским стратегическим советом). В соответствии с этими соглашениями, Дума </w:t>
      </w:r>
      <w:r>
        <w:rPr>
          <w:b w:val="false"/>
          <w:szCs w:val="24"/>
        </w:rPr>
        <w:t xml:space="preserve">привлекает эти организации к участию в разработке, обсуждении и экспертизе нормативных правовых актов по отдельным вопросам, предоставляет </w:t>
      </w:r>
      <w:r>
        <w:rPr>
          <w:b w:val="false"/>
        </w:rPr>
        <w:t xml:space="preserve">проекты нормативных правовых актов и концепций, планов, программ (выборочно, по направлениям деятельности этих организаций), статистические данные, информацию об итогах обсуждения проектов нормативных правовых актов в постоянных комиссиях и рабочих группах Тольяттинской городской Думы; и иную информацию. </w:t>
      </w:r>
    </w:p>
    <w:p>
      <w:pPr>
        <w:pStyle w:val="TextBody"/>
        <w:ind w:right="-102" w:firstLine="720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В завершение темы можно отметить, что по разным причинам механизм прямой правотворческой инициативы за последние годы фактически не применялся.</w:t>
      </w:r>
    </w:p>
    <w:p>
      <w:pPr>
        <w:pStyle w:val="BodyText2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егламентация отношений между муниципалитетом и НКО</w:t>
      </w:r>
    </w:p>
    <w:p>
      <w:pPr>
        <w:pStyle w:val="Normal"/>
        <w:ind w:firstLine="720"/>
        <w:jc w:val="both"/>
        <w:rPr/>
      </w:pPr>
      <w:r>
        <w:rPr/>
        <w:t>Основные принципы межструктурных отношений регулируются федеральным и областным законодательством о некоммерческих организациях и об общих принципах организации местного самоуправления. На местном же уровне долгое время действовал единственный в своем роде нормативный документ – Концепция развития некоммерческих организаций. В развитие данной Концепции, городская Дума 4-го созыва приняла несколько революционных, по сути, документов:</w:t>
      </w:r>
    </w:p>
    <w:p>
      <w:pPr>
        <w:pStyle w:val="Normal"/>
        <w:ind w:firstLine="720"/>
        <w:jc w:val="both"/>
        <w:rPr/>
      </w:pPr>
      <w:r>
        <w:rPr/>
        <w:t>1) постановление «О развитии благотворительности в г.Тольятти»;</w:t>
      </w:r>
    </w:p>
    <w:p>
      <w:pPr>
        <w:pStyle w:val="Normal"/>
        <w:ind w:firstLine="720"/>
        <w:jc w:val="both"/>
        <w:rPr/>
      </w:pPr>
      <w:r>
        <w:rPr/>
        <w:t>2) утверждена Программа развития некоммерческого сектора через социальное партнерство в городском округе Тольятти на 2006-2008гг.</w:t>
      </w:r>
    </w:p>
    <w:p>
      <w:pPr>
        <w:pStyle w:val="Normal"/>
        <w:ind w:firstLine="720"/>
        <w:jc w:val="both"/>
        <w:rPr/>
      </w:pPr>
      <w:r>
        <w:rPr/>
        <w:t>3) принято решение о разработке Положения о благотворительных программах городского округа Тольятти.</w:t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>Нововведения в некоммерческом секторе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Некоммерческий сектор является фактически генератором идей, которые впоследствии могут быть использованы другими структурами, в том числе органами местного самоуправления. На опыте нашего города можно проследить развитие нескольких ид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u w:val="single"/>
        </w:rPr>
        <w:t>Идея упорядоченного развития гражданского общества.</w:t>
      </w:r>
      <w:r>
        <w:rPr/>
        <w:t xml:space="preserve">  Практика показывает, что большая часть задач, выполняемых организациями некоммерческого сектора, относится к категории “непреходящих” и ввиду своего многообразия и специфичности не может быть в полной мере выполнена органами управления. Поэтому становится понятным, что формирование некоммерческого сектора является одним из важнейших процессов стабилизации общественной и политической жизни городского сообщества. Идея упорядоченного развития некоммерческого сектора была воплощена в Концепции развития некоммерческих организаций. В настоящее время мы видим дальнейшее развитие этой идеи на уровне как Самарской области (созданы Общественное собрание при Губернаторе, общественные советы при Самарской Губернской Думе), так и на уровне России, где на первом Гражданском Форуме в 2001 году родилась идея создания Общественной Палаты при Президенте РФ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u w:val="single"/>
        </w:rPr>
        <w:t>Идея широкого возрождения традиций попечительства и благотворительности.</w:t>
      </w:r>
      <w:r>
        <w:rPr>
          <w:b/>
        </w:rPr>
        <w:t xml:space="preserve"> </w:t>
      </w:r>
      <w:r>
        <w:rPr/>
        <w:t xml:space="preserve">Она была четко обозначена в 2001 году. Именно тогда Общественным Фондом Тольятти был проведен первый обучающий семинар по созданию попечительских советов, на который были специально приглашены тренеры Московского центра поддержки НКО. В 2002 году развитие идеи проводилось тренинг-центром “Деловая Волга” (для НКО) и Центром внешкольной работы «Диалог» (для руководителей школ города). В 2003г. заключен договор о совместной деятельности по развитию попечительства в системе образования между Общественным Фондом Тольятти и департаментом образования мэрии. В 2004 году распоряжением мэра города создан городской попечительский совет в системе образования. В 2005 году принято упоминавшееся постановление городской Думы «О развитии благотворительности в г.Тольятти»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u w:val="single"/>
        </w:rPr>
        <w:t>Идея общественного участия в выработке стратегии и планов городского развития</w:t>
      </w:r>
      <w:r>
        <w:rPr>
          <w:b/>
        </w:rPr>
        <w:t xml:space="preserve"> </w:t>
      </w:r>
      <w:r>
        <w:rPr/>
        <w:t xml:space="preserve">как способа обеспечить постоянный баланс между действиями органов управления и общественными потребностями разрабатывается, начиная с 1994 год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Стоит отметить, что Федеральный Закон «Об общественных объединениях» предоставил право общественным объединениям участвовать в выработке решений органов местного самоуправления при решении вопросов, </w:t>
      </w:r>
      <w:r>
        <w:rPr>
          <w:u w:val="single"/>
        </w:rPr>
        <w:t>затрагивающих интересы этих объединений</w:t>
      </w:r>
      <w:r>
        <w:rPr/>
        <w:t xml:space="preserve">, но не вопросов муниципальной политики в целом. Многолетняя совместная работа некоммерческого сектора России привела к тому, что в настоящее время в федеральном законодательстве закреплено требование о проведении публичных слушаний по муниципальному бюджету, программам и планам муниципального развития (это требование становится обязательным для всех с 01.01.2006г.) Ведется постоянный поиск приемлемых и удобных для всех сторон форм общественного участия в управлении местными и государственными делами. Существующие формы достаточно многообразны - от заведомо протестного (через митинги, пикеты и пр.) через хаотичное и неструктурированное выражение мнений граждан (различные обращения в органы власти) до вполне конструктивного и основанного на привлечении интеллектуального и организационного ресурса сообще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Поиск оптимума ведется как со стороны муниципалитета, так и со стороны некоммерческого сектора. В частности, общественное обсуждение отдельных вопросов городской жизни, начиная с 1995 года, практикуется Общественной Палатой города, использующей для этого две формы работы: расширенные собрания представителей профильных некоммерческих организаций и проведение общегородских конференций с  участием как представителей некоммерческого сектора, так и специалистов научных и муниципальных структу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копленный опыт приводит нас к необходимости </w:t>
      </w:r>
      <w:r>
        <w:rPr>
          <w:b/>
          <w:u w:val="single"/>
        </w:rPr>
        <w:t>повышения профессионализма специалистов некоммерческого сектора</w:t>
      </w:r>
      <w:r>
        <w:rPr>
          <w:b/>
        </w:rPr>
        <w:t xml:space="preserve">. </w:t>
      </w:r>
      <w:r>
        <w:rPr/>
        <w:t>Эта задача реализуется через регулярное обучение и самообучение активистов некоммерческого сектора силами тренинг-центра «Деловая Волга», ИЭКА «Поволжье», Центра внешкольной работы «Диалог», Управления социальной поддержки населения мэрии, АНО «Открытая альтернати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рабатывается методическая поддержка массового общественного движения, которая в некотором будущем позволит сделать его не стихийным и неэффективным, а грамотным и конструктив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вивается механизм общественной экспертизы, о котором нужно сказать особо. Актуальность задачи выработки механизмов и создания структур общественного анализа и контроля (в том числе для самоанализа деятельности некоммерческого сектора) была особо подчеркнута на всероссийской экспертной конференции "Гражданский Форум: год спустя. Что дальше?", проведенной в  рамках Ярмарки социально-культурных проектов "Тольяттинский диалог-2002”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нятно, что экспертная деятельность не может заключаться лишь в высказывании личного мнения о той или иной проблеме. Она должна быть направлена на выработку комплексной, системной оценки экономического и социального эффекта от принятия нормативного документа или от внедрения программы, а местное сообщество должно располагать специалистами, обладающими нужной квалификацией, способными аргументированно оценить предлагаемые ему идеи и документы. Поэтому в последние годы в нашем городе была подготовлена группа специалистов по оценке социальной эффективности проектов и программ, которые сейчас регулярно проводят мониторинг и оценку эффективности проектов и программ. </w:t>
        <w:tab/>
        <w:t xml:space="preserve">Были проведены также две пилотные работы по оценке социальной эффективности муниципальных программ – программы «Молодежь Тольятти» и грантового конкурса Программы развития куль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 целью развития этой практики, в Положение о программах социально-экономического развития города включено условие о возможности проведения общественной экспертизы программ. Кроме этого, вопросы общественной экспертной работы отражены в утвержденной Губернатором области Концепции партнерства органов государственной власти Самарской области, органов местного самоуправления и негосударственных некоммерческих организаций по развитию гражданского общества. Подготовлены предложения в Самарскую Губернскую Думу о разработке законопроекта «О профессиональной общественной экспертизе в Самарской области». </w:t>
      </w:r>
    </w:p>
    <w:p>
      <w:pPr>
        <w:pStyle w:val="TextBodyIndent"/>
        <w:rPr/>
      </w:pPr>
      <w:r>
        <w:rPr/>
        <w:t>На сегодняшний момент времени перед некоммерческим сектором города стоят несколько актуальных зада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гражданское просвещение и повышение профессиональной квалификации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активизация гражданских организаций и, в первую очередь, развитие детского общественного движения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создание "социального лифта" для пенсионеров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активизация социально активной деятельности бизнес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развитие механизмов общественного участия в выработке и реализации муниципальной и государственной политики.</w:t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97" w:right="851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14"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14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olor w:val="FF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h">
    <w:name w:val="txth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makarova</dc:creator>
  <dc:description/>
  <cp:keywords/>
  <dc:language>en-US</dc:language>
  <cp:lastModifiedBy>makarova</cp:lastModifiedBy>
  <cp:lastPrinted>2006-05-26T13:41:00Z</cp:lastPrinted>
  <dcterms:modified xsi:type="dcterms:W3CDTF">2008-09-03T09:32:00Z</dcterms:modified>
  <cp:revision>4</cp:revision>
  <dc:subject/>
  <dc:title>АНАЛИЗ ИЗМЕНЕНИЙ В НЕКОММЕРЧЕСКОМ СЕКТОРЕ Г</dc:title>
</cp:coreProperties>
</file>