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 экспертного материала </w:t>
            </w:r>
            <w:r>
              <w:rPr>
                <w:b/>
                <w:i/>
                <w:sz w:val="24"/>
                <w:szCs w:val="24"/>
              </w:rPr>
              <w:t>(доклад, заключение, тезисы,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докл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едставления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h"/>
              <w:spacing w:before="0" w:after="0"/>
              <w:ind w:left="-63" w:right="-9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Российская научно-практическая конференция по местному самоуправлени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дготовки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ксперт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блема унификации индикаторов, используемых  органами местного самоуправления для подготовки нормативных документов и программ социально-экономического развития (на примере г.Тольятти)</w:t>
            </w:r>
          </w:p>
        </w:tc>
      </w:tr>
    </w:tbl>
    <w:p>
      <w:pPr>
        <w:pStyle w:val="WWBodyText22"/>
        <w:rPr>
          <w:szCs w:val="24"/>
        </w:rPr>
      </w:pPr>
      <w:r>
        <w:rPr>
          <w:szCs w:val="24"/>
        </w:rPr>
      </w:r>
    </w:p>
    <w:p>
      <w:pPr>
        <w:pStyle w:val="WWBodyText23"/>
        <w:rPr>
          <w:szCs w:val="24"/>
        </w:rPr>
      </w:pPr>
      <w:r>
        <w:rPr>
          <w:szCs w:val="24"/>
        </w:rPr>
        <w:t>Комплексное социально-экономическое развитие муниципального образования отнесено законодательством РФ к вопросам местного значения, решаемым органами местного самоуправления самостоятельно. Выбор направлений развития муниципального образования, как правило, производится на основе анализа информации о его социально-экономическом положении за некоторый предыдущий период времени. Не подлежит сомнению утверждение: чем протяженнее период времени, за который имеются сопоставимые статистические данные, тем более точным и долговременным может быть прогноз, тем более точные ориентиры могут быть намечены и воплощены в муниципальных программах развития. В городе Тольятти, на примере которого подготовлен настоящий доклад, сложился следующий порядок действий органов местного самоуправления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 состояние экономики и социальной сферы развития города фиксируется органом исполнительной власти (мэрией) и представляется органам местного самоуправления и сообществу в виде ежегодного доклада мэра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) на основе этого доклада формируется прогноз и программы социально-экономического развития города на предстоящий год, утверждаемые городской Думой.</w:t>
      </w:r>
    </w:p>
    <w:p>
      <w:pPr>
        <w:pStyle w:val="WWBodyText24"/>
        <w:spacing w:lineRule="auto" w:line="240"/>
        <w:rPr>
          <w:szCs w:val="24"/>
        </w:rPr>
      </w:pPr>
      <w:r>
        <w:rPr>
          <w:szCs w:val="24"/>
        </w:rPr>
        <w:t>Представительный орган местного самоуправления - городская Дума – при утверждении планов и программ развития руководствуется той информацией, которая содержится в указанном выше докладе. Объективность принимаемых ею решений напрямую зависит от таких показателей, как: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полнота количественной информации;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системы индикаторов, позволяющая прослеживать динамику развития города за некоторый период времени;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и между индикаторами, которые позволяют делать прогноз изменения ситуации в зависимости от изменения того или иного индикатора.</w:t>
      </w:r>
    </w:p>
    <w:p>
      <w:pPr>
        <w:pStyle w:val="WWBodyText23"/>
        <w:rPr/>
      </w:pPr>
      <w:r>
        <w:rPr>
          <w:szCs w:val="24"/>
        </w:rPr>
        <w:t xml:space="preserve">Автор доклада проанализировала систему статистических данных, приводимых в ежегодных докладах об итогах социально-экономического развития города (доклады за пять лет с 1997-го по 2001-й годы), и используемых в качестве основы для дальнейшей подготовки нормативных документов и программ социально-экономического развития. Из докладов выделены и сгруппированы индикаторы, выявлена степень стабильности учета того или иного показателя, а также единицы измерения, применяемые для различных индикаторов. </w:t>
      </w:r>
    </w:p>
    <w:p>
      <w:pPr>
        <w:pStyle w:val="WWBodyText23"/>
        <w:rPr>
          <w:szCs w:val="24"/>
        </w:rPr>
      </w:pPr>
      <w:r>
        <w:rPr>
          <w:szCs w:val="24"/>
        </w:rPr>
        <w:t>В результате можно сделать вывод об определенной неполноте и нестабильности этой системы. Так, в числе индикаторов демографической ситуации в городе ежегодно указывается численность постоянного населения. В то же время рождаемость в абсолютных цифрах указывалась только в 1997,1998 и 1999 годах, в дальнейшем этот индикатор не встречается. Величина прироста населения за счет миграции указана только в 2000 году, хотя в условиях нашего города законная миграция является определяющим фактором изменения демографической ситуации. Данные о сезонной (временной) миграции отсутствуют, однако мигранты этой категории существенно влияют, например, на криминогенную ситуацию.</w:t>
      </w:r>
    </w:p>
    <w:p>
      <w:pPr>
        <w:pStyle w:val="WWBodyText23"/>
        <w:rPr/>
      </w:pPr>
      <w:r>
        <w:rPr>
          <w:szCs w:val="24"/>
        </w:rPr>
        <w:t>Возрастная структура населения, которая определяет процессы труда и занятости населения, социального обслуживания и социальной поддержки, указана следующим образом: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в 1997 и 1999 годах – в процентном отношении, исходя из общего количества жителей города, взятого за  100%;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в 1998 году данные о структуре отсутствуют;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в 2000 и 2001 годах указаны данные только об одной из трех возрастных групп (до ТСВ, в ТСВ, старше ТСВ).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Индикаторы доходов населения представлены следующим образом: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количество населения с доходами ниже прожиточного минимума указано единственный раз в 1998 году, в остальных документах этот индикатор отсутствует. Кроме этого, дважды (в 1997 и 2000 годах) указано количество пенсионеров, получающих пенсию ниже прожиточного минимума. Информация представлена в виде процентного отношения к общему количеству пенсионеров, сведения о котором, в свою очередь, имеются только в 1997 году, а в 2000 отсутствуют;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 xml:space="preserve">- для 1997 и 2001 годов указано соотношение между среднедушевым доходом и бюджетом прожиточного минимума, для 1998-2000 гг. встречается показатель соотношения между среднедушевой зарплатой и бюджетом прожиточного минимума. </w:t>
      </w:r>
    </w:p>
    <w:p>
      <w:pPr>
        <w:pStyle w:val="WWBodyText23"/>
        <w:rPr>
          <w:szCs w:val="24"/>
        </w:rPr>
      </w:pPr>
      <w:r>
        <w:rPr>
          <w:szCs w:val="24"/>
        </w:rPr>
        <w:t>Сведения о категориях населения, нуждающихся в социальной поддержке со стороны органов местного самоуправления, представлены следующим образом: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количество жителей города, нуждающихся в социальном обслуживании на дому, указано только в 1997 году (показатель влияет на планирование деятельности социальных служб);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 xml:space="preserve">- количество инвалидов указано таким образом: в 1997-1999 гг. есть сведения о количестве детей-инвалидов, в 1998 году – о количестве инвалидов 1 и 2 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групп (показатель влияет в том числе на суммарную величину бюджетных выплат гражданам, относящимся к этим категориям населения);</w:t>
      </w:r>
    </w:p>
    <w:p>
      <w:pPr>
        <w:pStyle w:val="WWBodyText23"/>
        <w:ind w:hanging="0"/>
        <w:rPr>
          <w:szCs w:val="24"/>
        </w:rPr>
      </w:pPr>
      <w:r>
        <w:rPr>
          <w:szCs w:val="24"/>
        </w:rPr>
        <w:t>- число детей, оставшихся без попечения родителей и переданных на воспитание под опеку и в приемные семьи, указывается ежегодно, но число детей, находящихся на полном обеспечении государственных органов опеки и попечительства, указано только в 1997,1998 и 2000 годах.</w:t>
      </w:r>
    </w:p>
    <w:p>
      <w:pPr>
        <w:pStyle w:val="WWBodyText23"/>
        <w:rPr>
          <w:szCs w:val="24"/>
        </w:rPr>
      </w:pPr>
      <w:r>
        <w:rPr>
          <w:szCs w:val="24"/>
        </w:rPr>
        <w:t>В сфере образования индикаторы представлены более полно, хотя и здесь отмечаются пробелы. Например, в 2000 и 2001 гг. не указано количество детских садов, хотя в этот период в муниципальной системе дошкольного образования происходили изменения. Сведения о неудовлетворенной потребности в местах в детских дошкольных учреждениях указаны только в 1997 и 1998 гг., в дальнейшем сведения об этом индикаторе опущены. Аналогичная ситуация наблюдается по всем другим отраслям социальной сферы.</w:t>
      </w:r>
    </w:p>
    <w:p>
      <w:pPr>
        <w:pStyle w:val="WWBodyText23"/>
        <w:rPr>
          <w:szCs w:val="24"/>
        </w:rPr>
      </w:pPr>
      <w:r>
        <w:rPr>
          <w:szCs w:val="24"/>
        </w:rPr>
        <w:t>Можно сделать предположение, что выбор тех или иных индикаторов, используемых при подготовке ежегодного доклада о социально-экономическом развитии города осуществляется в некоторой степени с опорой на предпочтения лиц, принимающих управленческие решения. Однако такой подход имеет следствием невозможность выявления долговременной динамики изменения социально-экономической ситуации в городе, как целостном и самостоятельном образовании.</w:t>
      </w:r>
    </w:p>
    <w:p>
      <w:pPr>
        <w:pStyle w:val="WWBodyText2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вторы считают необходимым разработку и нормативное закрепление системы унифицированных статистических данных, используемых органами местного самоуправления для подготовки нормативных документов и программ социально-экономического развития. В качестве основы для данной системы целесообразно применить систему критериев социальной обеспеченности населения, выявленную в ходе подготовки проекта федерального закона о государственных минимальных социальных стандартах, адаптировав ее с учетом интересов и особенностей социально-экономического положения конкретного муниципального образования.</w:t>
      </w:r>
    </w:p>
    <w:p>
      <w:pPr>
        <w:pStyle w:val="WWBodyText2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16" w:firstLine="993"/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Caaieiaie4">
    <w:name w:val="caaieiaie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widowControl w:val="false"/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3"/>
    </w:rPr>
  </w:style>
  <w:style w:type="paragraph" w:styleId="WWBodyText21">
    <w:name w:val="WW-Body Text 21"/>
    <w:basedOn w:val="Normal"/>
    <w:qFormat/>
    <w:pPr>
      <w:widowControl w:val="false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jc w:val="center"/>
    </w:pPr>
    <w:rPr>
      <w:b/>
      <w:sz w:val="24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sz w:val="2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xth">
    <w:name w:val="txth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Татьяна</dc:creator>
  <dc:description/>
  <cp:keywords/>
  <dc:language>en-US</dc:language>
  <cp:lastModifiedBy>makarova</cp:lastModifiedBy>
  <cp:lastPrinted>2003-04-02T15:04:00Z</cp:lastPrinted>
  <dcterms:modified xsi:type="dcterms:W3CDTF">2008-09-03T10:18:00Z</dcterms:modified>
  <cp:revision>3</cp:revision>
  <dc:subject/>
  <dc:title>1997 год </dc:title>
</cp:coreProperties>
</file>