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Татьяна Викторов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экспертного материала </w:t>
            </w:r>
            <w:r>
              <w:rPr>
                <w:b/>
                <w:i/>
                <w:sz w:val="24"/>
                <w:szCs w:val="24"/>
              </w:rPr>
              <w:t>(доклад, заключение, тезисы, друго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ный доклад </w:t>
            </w:r>
          </w:p>
          <w:p>
            <w:pPr>
              <w:pStyle w:val="Normal"/>
              <w:ind w:left="-63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зисы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едставления экспертного материал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конференция "Интеллектуальная собственность"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одготовки экспертного материал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экспертного материал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уальность и некоторые аспекты оценки интеллектуальной собственности в отношении интеллектуального продукта органов местного самоуправления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жде всего следует определиться с пониманием того, что такое интеллектуальный продукт органов местного самоуправления. Думаю, что в наиболее общем виде его можно структурировать следующим образо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ограммы и проекты, как комплексные разработки, представляющие собой желаемый образ действий органов местного самоуправления или их структурных подразделений в направлении достижения выбранной цел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методики и технологии, регламентирующие способ действия субъектов (лиц или организаций) в отношении объектов или процессов, и тем самым способствующие достижению поставленной цели (независимо от их нормативного закреплени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результаты технического или художественного творчества, представляющие собой законченный неделимый авторский продукт, право на который тем или иным образом передано органам местного самоуправления (возмездно либо безвозмездно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информационные банки в той или иной сфере дятельности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деловая репутация как органов местного самоуправления в целом, так и их руководителей и сотрудн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изнаком интеллектуального продукта органов местного самоуправления является такой, что он разрабатывается либо приобретается на средства органов местного самоуправления, которые в конечном итоге являются совокупными средствами населения соответствующей территории. Следовательно, в этическом аспекте он имеет некоторые свойства коллективной собственности, которая должна приносить выгоду всему населению данного муниципального образования. В правовом же аспекте право на него имеет юридический субъект - орган местного самоуправления, от которого в конечном итоге зависит определение роли и размер выгоды от использования того или иного интеллектуального продукта. Думается, что последнее обстоятельство и является ключевым в процессе оценки вышеуказанных видов интеллектуальной соб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анном контексте определения совокупной роли интеллектуального продукта, актуальности его оценки и учета органами местного самоуправления можно не учитывать властные полномочия последних в отношении других субъектов и лиц местного сообщества. Думается, что здесь важнее было бы рассматривать органы местного самоуправления как корпоративный субъект, вступающий в определенные конкурентные отношения с другими субъектами (в какой-то части - и с отдельными лицами) местного сооб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этой точки зрения важными аспектами, которые необходимо учитывать в оценке интеллектуальной собственности, являются так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сколько она способствует повышению конкурентоспособности органов местного самоуправления, их корпоративной целостности и устойчив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сколько она ликвидна, т.е. позволяет получить доход в процессе своего использования (лизинга, продажи, в том числе возмездного либо безвозмездного права использования символики, брэндов и др.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сколько она способствует установлению взаимовыгодных партнерских отношений между органами местного самоуправления и другими субъектами (лицами) местного сообщества, способствующих снижению затрат на получение совместного проду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этой точки зрения актуальной становится разработка и внедрение методики оценки стоимости интеллектуальной собственности, сочетающей в себе доходный, затратный и рыночный подходы, адаптированной к местным условиям, а также подготовка (либо привлечение) специалистов в области оценки интеллектуальной соб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мается, что для города Тольятти особенно актуальной на сей момент является оценка такого интеллектуального продукта, ка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траслевые и межотраслевые программы социально-экономического развития, а также технологии их разработки, имеющие методический и нормативный аспекты (Программа развития культуры г.Тольятти, Программа развития физической культуры и спорта г.Тольятти, Программа развития общего и среднего (полного) образования в г.Тольятти, экологическая программа, программы в сфере жилищно-коммунального хозяйства, реконструкции и благоустройства,  и др.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методика оценки социальной эффективности программ и проектов городского развития, выработанная по соглашению между мэрией города и Общественным Фондом Тольятти и апробированная на примере различных муниципальных программ и проек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методика организации партнерских взаимоотношений между органами местного самоуправления и другими субъектами городского сообщества через различные совещательные органы (экспертно-консультационный Совет по вопросам культуры при департаменте культуры мэрии,  Совет по молодежной политике при мэре города, Совет некоммерческих организаций при мэрии города, и др.)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имволика города и его имидж и репутация, в своей совокупности способствующие повышению "узнаваемости" города в деловом, творческом и других российских и мировых сообществах.  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05:00Z</dcterms:created>
  <dc:creator>Татьяна</dc:creator>
  <dc:description/>
  <cp:keywords/>
  <dc:language>en-US</dc:language>
  <cp:lastModifiedBy>makarova</cp:lastModifiedBy>
  <dcterms:modified xsi:type="dcterms:W3CDTF">2008-09-03T11:17:00Z</dcterms:modified>
  <cp:revision>5</cp:revision>
  <dc:subject/>
  <dc:title>Актуальность и некоторые аспекты оценки интеллектуальной собственности в отношении интеллектуального продукта органов местного самоуправления</dc:title>
</cp:coreProperties>
</file>