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Макарова Татья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экспертного материала </w:t>
            </w:r>
            <w:r>
              <w:rPr>
                <w:b/>
                <w:i/>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Экспертный докл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Txth"/>
              <w:spacing w:before="0" w:after="0"/>
              <w:ind w:left="-63" w:right="-97"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Научно-практическая конференция </w:t>
            </w:r>
          </w:p>
          <w:p>
            <w:pPr>
              <w:pStyle w:val="Txth"/>
              <w:spacing w:before="0" w:after="0"/>
              <w:ind w:left="-63" w:right="-97"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стояние и перспективы развития инновационной деятельности в области сервиса"</w:t>
            </w:r>
          </w:p>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Тольяттинский государственный университет серви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Современная мифология региона Самарская Лука: прототипы, особенности, будущее</w:t>
            </w:r>
          </w:p>
        </w:tc>
      </w:tr>
    </w:tbl>
    <w:p>
      <w:pPr>
        <w:pStyle w:val="Normal"/>
        <w:ind w:firstLine="570"/>
        <w:jc w:val="both"/>
        <w:rPr>
          <w:b/>
          <w:b/>
        </w:rPr>
      </w:pPr>
      <w:r>
        <w:rPr>
          <w:b/>
        </w:rPr>
      </w:r>
    </w:p>
    <w:p>
      <w:pPr>
        <w:pStyle w:val="Normal"/>
        <w:ind w:firstLine="570"/>
        <w:jc w:val="both"/>
        <w:rPr/>
      </w:pPr>
      <w:r>
        <w:rPr/>
        <w:t xml:space="preserve">Наш регион в силу своих природных и культурных особенностей обладает целым набором интересных свойств, которые составляют интересную мифологическую картину  и служат основой для большого интереса туристов к Самарской Луке. Понимая этот интерес, в 2006 году группой организаций был разработан долгосрочный проект под названием </w:t>
      </w:r>
      <w:r>
        <w:rPr>
          <w:u w:val="single"/>
        </w:rPr>
        <w:t>«Самарская Лука: легенды и реальность»</w:t>
      </w:r>
      <w:r>
        <w:rPr/>
        <w:t xml:space="preserve">. Этот проект имеет культурно-просветительский характер и направлен на создание уникального имиджа региона Самарская Лука в историческом, экологическом и культурном контексте. Ежегодной кульминацией этого проекта является научно-культурный форум. </w:t>
      </w:r>
    </w:p>
    <w:p>
      <w:pPr>
        <w:pStyle w:val="Normal"/>
        <w:ind w:firstLine="570"/>
        <w:jc w:val="both"/>
        <w:rPr/>
      </w:pPr>
      <w:r>
        <w:rPr/>
        <w:t xml:space="preserve">Одним из тематических направлений этого проекта является изучение роли и места современных легенд в формировании культуры сообщества и имиджа города Тольятти и региона Самарская Лука. </w:t>
      </w:r>
    </w:p>
    <w:p>
      <w:pPr>
        <w:pStyle w:val="Normal"/>
        <w:ind w:firstLine="570"/>
        <w:jc w:val="both"/>
        <w:rPr/>
      </w:pPr>
      <w:r>
        <w:rPr/>
        <w:t>Мы, разработчики этой темы, исходили из простого тезиса: мифы и легенды есть не только наследие нашего исторического прошлого, но они постоянно рождаются самой жизнью и входят в общее информационно-культурное поле современной мифологии. Направления современного народного мифотворчества не выдумываются кем-то специально, а основаны на реальных событиях. Большую роль в этом играют нечастые (в пределах жизни одного человека), но регулярные (в пределах жизни социума)  явления окружающего мира, которые называются аномальными. Дополняя богатое историческое культурное наследие в условиях самобытности природы  и культуры нашего региона, современное народное мифотворчество сформировалось в несколько тематических направлений, в числе которых:</w:t>
      </w:r>
    </w:p>
    <w:p>
      <w:pPr>
        <w:pStyle w:val="Normal"/>
        <w:ind w:firstLine="570"/>
        <w:jc w:val="both"/>
        <w:rPr/>
      </w:pPr>
      <w:r>
        <w:rPr/>
        <w:t>- легенды о покровительнице - Хозяйке Самарской Луки и большая группа легенд о женщинах-богатырках и женщинах, обладавших тайными знаниями, - корни этих легенд лежат в исторических воспоминаниях о матриархате как способе общественного устройства обитавших здесь некогда савроматских племен;</w:t>
      </w:r>
    </w:p>
    <w:p>
      <w:pPr>
        <w:pStyle w:val="Normal"/>
        <w:ind w:firstLine="570"/>
        <w:jc w:val="both"/>
        <w:rPr/>
      </w:pPr>
      <w:r>
        <w:rPr/>
        <w:t>- легенды о так называемом Мирном городе, основанные на таком редком аномальном природном явлении, которое называется «жигулевскими миражами» или «жигулевской фата-морганой;</w:t>
      </w:r>
    </w:p>
    <w:p>
      <w:pPr>
        <w:pStyle w:val="Normal"/>
        <w:ind w:firstLine="570"/>
        <w:jc w:val="both"/>
        <w:rPr/>
      </w:pPr>
      <w:r>
        <w:rPr/>
        <w:t>- некоторые разновидности легенд о Степане Разине, которые имеют интересные параллели с индийским эпосом (например, легенда о летающей лодке Стеньки Разина созвучна сведениям из древнеиндийской «Виманики шастры» о летающих кораблях индийских раджей),</w:t>
      </w:r>
    </w:p>
    <w:p>
      <w:pPr>
        <w:pStyle w:val="Normal"/>
        <w:ind w:firstLine="570"/>
        <w:jc w:val="both"/>
        <w:rPr/>
      </w:pPr>
      <w:r>
        <w:rPr/>
        <w:t>- легенды о сакральных объектах живой и неживой природы (Каменной Чаше, Духовом Камне – хранителе Самарской Луки, г.Светелке и др.).</w:t>
      </w:r>
    </w:p>
    <w:p>
      <w:pPr>
        <w:pStyle w:val="Normal"/>
        <w:ind w:firstLine="570"/>
        <w:jc w:val="both"/>
        <w:rPr/>
      </w:pPr>
      <w:r>
        <w:rPr/>
        <w:t xml:space="preserve">Легенды, относящиеся к последнему направлению, зачастую становятся источниками массовых течений в народной культуре (православный культ в Каменной Чаше у источника, посвященного Николаю Угоднику; виталистический психотерапевтический культ, эпицентром которого является природный комплекс г.Светелка, и др.) </w:t>
      </w:r>
    </w:p>
    <w:p>
      <w:pPr>
        <w:pStyle w:val="Normal"/>
        <w:ind w:firstLine="570"/>
        <w:jc w:val="both"/>
        <w:rPr/>
      </w:pPr>
      <w:r>
        <w:rPr/>
        <w:t xml:space="preserve">Влияние современных легенд на брэнд города, на его привлекательность для жителей и гостей города сложно переоценить. Собственно, для г.Тольятти современная мифология является одним из наиболее важных элементов (если не самым важным) его туристической привлекательности. Поэтому современные легенды необходимо собирать так же, как исследователи собирали народный фольклор. Для того, чтобы они органично дополняли культуру города, их нужно художественно обрабатывать, воплощать на материальных носителях и обеспечивать их доступность для общества. </w:t>
      </w:r>
    </w:p>
    <w:p>
      <w:pPr>
        <w:pStyle w:val="Normal"/>
        <w:ind w:firstLine="570"/>
        <w:jc w:val="both"/>
        <w:rPr/>
      </w:pPr>
      <w:r>
        <w:rPr/>
        <w:t>Поэтому авторы проекта в 2006 и в 2007 годах (в два этапа) провели первый региональный конкурс современных легенд. Целью Конкурса было пополнение сферы современной культуры Самарской области через формализацию современных народных легенд и включение их в литературный сборник «Современные легенды Самарской Луки».</w:t>
      </w:r>
    </w:p>
    <w:p>
      <w:pPr>
        <w:pStyle w:val="Normal"/>
        <w:ind w:firstLine="570"/>
        <w:jc w:val="both"/>
        <w:rPr/>
      </w:pPr>
      <w:r>
        <w:rPr/>
        <w:t>Главными задачами конкурса стали такие:</w:t>
      </w:r>
    </w:p>
    <w:p>
      <w:pPr>
        <w:pStyle w:val="Normal"/>
        <w:ind w:firstLine="570"/>
        <w:jc w:val="both"/>
        <w:rPr/>
      </w:pPr>
      <w:r>
        <w:rPr/>
        <w:t xml:space="preserve">- оформление современного устного народного творчества и получение творческого продукта (современных легенд) в виде законченных художественных произведений в различных формах и жанрах; </w:t>
      </w:r>
    </w:p>
    <w:p>
      <w:pPr>
        <w:pStyle w:val="Normal"/>
        <w:ind w:firstLine="570"/>
        <w:jc w:val="both"/>
        <w:rPr/>
      </w:pPr>
      <w:r>
        <w:rPr/>
        <w:t>- выявление и привлечение к изучению и осмыслению историко-культурного наследия своего края творческих людей – жителей Самарской области;</w:t>
      </w:r>
    </w:p>
    <w:p>
      <w:pPr>
        <w:pStyle w:val="Normal"/>
        <w:ind w:firstLine="570"/>
        <w:jc w:val="both"/>
        <w:rPr/>
      </w:pPr>
      <w:r>
        <w:rPr/>
        <w:t>- выделение нового имиджевого направления в стратегии развития Самарского региона, повышение конкурентоспособности местного туристского продукта и эффективное использование туристского потенциала территории.</w:t>
      </w:r>
    </w:p>
    <w:p>
      <w:pPr>
        <w:pStyle w:val="Normal"/>
        <w:ind w:firstLine="570"/>
        <w:jc w:val="both"/>
        <w:rPr/>
      </w:pPr>
      <w:r>
        <w:rPr/>
        <w:t>Анализ представленных на конкурс работ позволил выделить интересные тенденции в современной мифологии.</w:t>
      </w:r>
    </w:p>
    <w:p>
      <w:pPr>
        <w:pStyle w:val="Normal"/>
        <w:ind w:firstLine="570"/>
        <w:jc w:val="both"/>
        <w:rPr/>
      </w:pPr>
      <w:r>
        <w:rPr/>
        <w:t>1) часть творческих работ развивает историческую тему (Е.Антонова «Легенда о вечном стороже», А.Брусникин «Илья Муромец и Муромский городок на Самарской Луке» и др.;  Н.Коровина «Атаман Шелудяк и Хозяйка Жигулевских гор» и др.)</w:t>
      </w:r>
    </w:p>
    <w:p>
      <w:pPr>
        <w:pStyle w:val="Normal"/>
        <w:ind w:firstLine="570"/>
        <w:jc w:val="both"/>
        <w:rPr/>
      </w:pPr>
      <w:r>
        <w:rPr/>
        <w:t>2) часть работ основана на преданиях о конкретных территориях или населенных пунктах (например, Е.Каюшкин «Сполоха», О.Павлович «Вавилов дол», М.Уткина «Звездочки над Жигулями», и ряд др.). При этом только лишь малая часть работ вызвана воспоминаниями о затопленном городе Ставрополе (Л.Гошкодеря «Память», И.Трубникова «Ставрополь-на-Волге»), однако по смысловому содержанию и оформлению они абсолютно отличаются от легенд о Мирном городе, которые, к тому же, существовали еще до затопления Ставрополя;</w:t>
      </w:r>
    </w:p>
    <w:p>
      <w:pPr>
        <w:pStyle w:val="Normal"/>
        <w:ind w:firstLine="570"/>
        <w:jc w:val="both"/>
        <w:rPr/>
      </w:pPr>
      <w:r>
        <w:rPr/>
        <w:t>3) часть работ основана на мифологических представлениях о сакральных природных объектах (Ю.Журавлева «Родник «Янтарные слезы», Л.Любославова «Долина стала рекой», Е.Куракина «Черемуха и ландыш», В.Шукман «Чудесный источник», В.Шульгина и Л.Долгорукова – работы о Девьей горе).</w:t>
      </w:r>
    </w:p>
    <w:p>
      <w:pPr>
        <w:pStyle w:val="Normal"/>
        <w:ind w:firstLine="570"/>
        <w:jc w:val="both"/>
        <w:rPr/>
      </w:pPr>
      <w:r>
        <w:rPr/>
        <w:t>Практически не нашли отражения темы, которые, как мы предполагали перед началом конкурса, должны иметь место в современном городе:</w:t>
      </w:r>
    </w:p>
    <w:p>
      <w:pPr>
        <w:pStyle w:val="Normal"/>
        <w:ind w:firstLine="570"/>
        <w:jc w:val="both"/>
        <w:rPr/>
      </w:pPr>
      <w:r>
        <w:rPr/>
        <w:t xml:space="preserve">- легенды, связанные с объектами техники (например, «копейка» - ВАЗ-2101) и другие городские легенды, </w:t>
      </w:r>
    </w:p>
    <w:p>
      <w:pPr>
        <w:pStyle w:val="Normal"/>
        <w:ind w:firstLine="570"/>
        <w:jc w:val="both"/>
        <w:rPr/>
      </w:pPr>
      <w:r>
        <w:rPr/>
        <w:t>- легенды, связанные с техногенными неантропоморфными аномальными явлениями (НЛО),</w:t>
      </w:r>
    </w:p>
    <w:p>
      <w:pPr>
        <w:pStyle w:val="Normal"/>
        <w:ind w:firstLine="570"/>
        <w:jc w:val="both"/>
        <w:rPr/>
      </w:pPr>
      <w:r>
        <w:rPr/>
        <w:t>- легенды, героями которых выступали бы животные (наличие таких легенд характерно для исторической части мифологии). Лишь в живописных работах представлены несколько работ, посвященных Памятнику Собаке (Памятнику Верности).</w:t>
      </w:r>
    </w:p>
    <w:p>
      <w:pPr>
        <w:pStyle w:val="Normal"/>
        <w:ind w:firstLine="570"/>
        <w:jc w:val="both"/>
        <w:rPr/>
      </w:pPr>
      <w:r>
        <w:rPr/>
        <w:t xml:space="preserve">В заключение, необходимо отметить, что использование современной мифологии требует очень осторожного и квалифицированного подхода с тем, чтобы не породить нездоровый ажиотаж и негативные социально-культурные процессы и, тем самым, не навредить самим себе. Однако двухлетний опыт работы по проекту «Самарская Лука: легенды и реальность»  показывает, что современная мифология является благодатным полем для дальнейшей разработки и при грамотном подходе может быть использована для повышения престижа и привлекательности города Тольятти и региона Самарская Лука. </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i/>
      <w:sz w:val="26"/>
      <w:szCs w:val="20"/>
    </w:rPr>
  </w:style>
  <w:style w:type="character" w:styleId="WW8Num1z0">
    <w:name w:val="WW8Num1z0"/>
    <w:qFormat/>
    <w:rPr/>
  </w:style>
  <w:style w:type="character" w:styleId="WW8Num2z0">
    <w:name w:val="WW8Num2z0"/>
    <w:qFormat/>
    <w:rPr>
      <w:b w:val="false"/>
      <w:i w:val="false"/>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outlineLvl w:val="0"/>
    </w:pPr>
    <w:rPr>
      <w:rFonts w:ascii="Arial Narrow" w:hAnsi="Arial Narrow" w:cs="Arial Narrow"/>
      <w:sz w:val="26"/>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xth">
    <w:name w:val="txth"/>
    <w:basedOn w:val="Normal"/>
    <w:qFormat/>
    <w:pPr>
      <w:spacing w:before="280" w:after="28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5:00Z</dcterms:created>
  <dc:creator>йцу</dc:creator>
  <dc:description/>
  <cp:keywords/>
  <dc:language>en-US</dc:language>
  <cp:lastModifiedBy>makarova</cp:lastModifiedBy>
  <cp:lastPrinted>2007-10-09T11:44:00Z</cp:lastPrinted>
  <dcterms:modified xsi:type="dcterms:W3CDTF">2008-09-03T10:30:00Z</dcterms:modified>
  <cp:revision>5</cp:revision>
  <dc:subject/>
  <dc:title>14 сентября </dc:title>
</cp:coreProperties>
</file>