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ой экспертизы нормативных правовых ак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школ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принципов правового государства является сознательное отношение граждан к той правовой системе, в соответствии с которой организуется жизнедеятельность такого государства. В свою очередь, сознательное отношение должно быть основано на знании основных положений законодательства и на умении осознанно работать с законодательными актами. Основы таких знаний и умений целесообразно закладывать в школе со старших классов, привлекая к такой работе педагогов и родителей учащихся. Общественная экспертиза законодательных актов и практики их применения является удобным </w:t>
      </w:r>
      <w:r>
        <w:rPr>
          <w:rFonts w:cs="Times New Roman" w:ascii="Times New Roman" w:hAnsi="Times New Roman"/>
          <w:sz w:val="24"/>
          <w:szCs w:val="24"/>
        </w:rPr>
        <w:t xml:space="preserve">механизмом формирования таких знаний и умений и подростков, а также может дать ценную информацию для их корректировки. В школах, заинтересованных в такой подготовке учащихся, может быть создан школьный экспертный совет из числа педагогов, учащихся и их родителей для организации подобной работ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школьников в про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ной оценки требует специального подхода как в подборе и подаче информационных материалов, так и в организации экспертного процесса. Ниже приводится пример организации экспертной работы, проведенной на базе общеобразовательной школы № 93 городского округа Тольят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ом экспертной оценки стала </w:t>
      </w:r>
      <w:r>
        <w:rPr>
          <w:rFonts w:cs="Times New Roman" w:ascii="Times New Roman" w:hAnsi="Times New Roman"/>
          <w:sz w:val="24"/>
          <w:szCs w:val="24"/>
        </w:rPr>
        <w:t xml:space="preserve">региональная политика в сфере экологического образования, просвещения и формирования экологической культуры населения Самарской области, основным звеном которой стал закон Самарской области «Об экологическом образовании, просвещении и формировании экологической культуры населения Самарской области» от 16 декабря 2013 года № 109-Г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работа проводилась в сотрудничестве с комиссией по общественной экспертизе федерального, регионального законодательства и муниципальных правовых актов Совета некоммерческих организаций при Самарской Губернской Ду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которые использовались в пилотном проекте, доступны через гиперссыл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тапы проведения общественной экспертизы нормативных актов в школ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нормативный акт</w:t>
      </w:r>
      <w:r>
        <w:rPr>
          <w:rFonts w:cs="Times New Roman" w:ascii="Times New Roman" w:hAnsi="Times New Roman"/>
          <w:sz w:val="24"/>
          <w:szCs w:val="24"/>
        </w:rPr>
        <w:t>, который интересует молодое поколение и регулирует деятельность по решению актуальной для молодёжи пробл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предварительные лекции, семинары, «круглые столы» </w:t>
      </w:r>
      <w:r>
        <w:rPr>
          <w:rFonts w:cs="Times New Roman" w:ascii="Times New Roman" w:hAnsi="Times New Roman"/>
          <w:sz w:val="24"/>
          <w:szCs w:val="24"/>
        </w:rPr>
        <w:t>с  участием специалистов, в том числе учителей,  для школьников, учителей и родителей, которые профессионально  связаны с проблематикой рассматриваемого закона.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а предварительных лек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Лекция,  описывающая  общую ситуацию в данной сфере</w:t>
      </w:r>
      <w:r>
        <w:rPr>
          <w:rFonts w:cs="Times New Roman" w:ascii="Times New Roman" w:hAnsi="Times New Roman"/>
          <w:sz w:val="24"/>
          <w:szCs w:val="24"/>
        </w:rPr>
        <w:t>: законы, принципы, статистика, тенденции.</w:t>
      </w:r>
    </w:p>
    <w:p>
      <w:pPr>
        <w:pStyle w:val="Style15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езентац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логические проблемы: Мир и Тольятти» 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Лекция  о рассматриваемом законе.</w:t>
      </w:r>
    </w:p>
    <w:p>
      <w:pPr>
        <w:pStyle w:val="ConsPlusTitle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ер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екст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амарской области «Об экологическом образовании, просвещении и формировании экологической культуры населения Самарской области» от 16 декабря 2013 года № 109-ГД (маркером выделены позиции, которые желательно учесть при подготовке лекции).  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Лекция о составе технического задания на экспертизу рассматриваемого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ер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образец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технического зада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проведение общественной экспертной оценки региональной политики в сфере экологического образования, просвещения и формирования экологической культуры населения Самарской области. 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я  о проведении общественной экспертной оценки нормативных докумен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мер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териал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бщественной экспертной оце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ональной политики в сфере экологического образования, просвещения и формирования экологической культуры населе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езентац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материалам общественной экспертной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Рекомендация: желательно пригласить психолога для консультаций по оптимизации хода обсуждения вопрос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мер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разец отчёта психолог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мероприят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з числа всех прослушавших лекции выбрать экспертную группу</w:t>
      </w:r>
      <w:r>
        <w:rPr>
          <w:rFonts w:cs="Times New Roman" w:ascii="Times New Roman" w:hAnsi="Times New Roman"/>
          <w:sz w:val="24"/>
          <w:szCs w:val="24"/>
        </w:rPr>
        <w:t xml:space="preserve"> из школьников, преподавателей, родителей для дальнейшей работы (подготовки предложений, итогового доклада и презентаций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мер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 экспертной группы школьни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Организовать деятельность экспертной группы </w:t>
      </w:r>
      <w:r>
        <w:rPr>
          <w:rFonts w:cs="Times New Roman" w:ascii="Times New Roman" w:hAnsi="Times New Roman"/>
          <w:sz w:val="24"/>
          <w:szCs w:val="24"/>
        </w:rPr>
        <w:t xml:space="preserve">и провести итоговое рабочее совещание, где будут заслушаны предложения, доклады и презентации к ним, заданы вопросы в ходе обсуждения докладов - с целью подготовки выступающих к конфер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" w:hanging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ример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езентация доклад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кспертной групп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" w:hanging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 результатам работы экспертной группы подготовить проект решения и презентацию для итоговой школьной конференции о работе, проведённой по общественной ученической экспертиз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вести итоговую школьную конференцию, где обсудить предложения экспертной рабочей групп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имер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ект решения конференц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ступительная презентац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азослать рекомендации конференции по адресатам от лица руководства школы (экспертного совета школ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ить рефлексию проведённой работы, поощрить участников  экспертной группы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tlt.narod.ru/Ecologia_mir_Togliatty.ppt" TargetMode="External"/><Relationship Id="rId3" Type="http://schemas.openxmlformats.org/officeDocument/2006/relationships/hyperlink" Target="http://my-tlt.narod.ru/Zakon109-GD.docx" TargetMode="External"/><Relationship Id="rId4" Type="http://schemas.openxmlformats.org/officeDocument/2006/relationships/hyperlink" Target="http://my-tlt.narod.ru/teh_zadaniu.doc" TargetMode="External"/><Relationship Id="rId5" Type="http://schemas.openxmlformats.org/officeDocument/2006/relationships/hyperlink" Target="http://my-tlt.narod.ru/OE_zakluchen.doc" TargetMode="External"/><Relationship Id="rId6" Type="http://schemas.openxmlformats.org/officeDocument/2006/relationships/hyperlink" Target="http://my-tlt.narod.ru/prezent_OExpert.ppt" TargetMode="External"/><Relationship Id="rId7" Type="http://schemas.openxmlformats.org/officeDocument/2006/relationships/hyperlink" Target="http://my-tlt.narod.ru/Otchet_psiholog.docx" TargetMode="External"/><Relationship Id="rId8" Type="http://schemas.openxmlformats.org/officeDocument/2006/relationships/hyperlink" Target="http://my-tlt.narod.ru/expert_gruppa.docx" TargetMode="External"/><Relationship Id="rId9" Type="http://schemas.openxmlformats.org/officeDocument/2006/relationships/hyperlink" Target="http://my-tlt.narod.ru/Prezent_school.pptx" TargetMode="External"/><Relationship Id="rId10" Type="http://schemas.openxmlformats.org/officeDocument/2006/relationships/hyperlink" Target="http://my-tlt.narod.ru/Rechenie_konf.docx" TargetMode="External"/><Relationship Id="rId11" Type="http://schemas.openxmlformats.org/officeDocument/2006/relationships/hyperlink" Target="http://my-tlt.narod.ru/Prezent_1_konf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2:00Z</dcterms:created>
  <dc:creator>Владимир Б. Иглин</dc:creator>
  <dc:description/>
  <cp:keywords/>
  <dc:language>en-US</dc:language>
  <cp:lastModifiedBy>t.makarova</cp:lastModifiedBy>
  <cp:lastPrinted>2017-01-24T12:16:00Z</cp:lastPrinted>
  <dcterms:modified xsi:type="dcterms:W3CDTF">2017-06-13T06:28:00Z</dcterms:modified>
  <cp:revision>3</cp:revision>
  <dc:subject/>
  <dc:title/>
</cp:coreProperties>
</file>