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</w:t>
      </w:r>
    </w:p>
    <w:p>
      <w:pPr>
        <w:pStyle w:val="Footer"/>
        <w:jc w:val="center"/>
        <w:rPr/>
      </w:pPr>
      <w:r>
        <w:rPr/>
        <w:t xml:space="preserve">тел. 8-90-333-13-111,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tay999@yandex.ru</w:t>
        </w:r>
      </w:hyperlink>
      <w:r>
        <w:rPr>
          <w:sz w:val="24"/>
          <w:szCs w:val="24"/>
          <w:lang w:val="de-DE"/>
        </w:rPr>
        <w:t xml:space="preserve">, </w:t>
      </w:r>
      <w:hyperlink r:id="rId3">
        <w:r>
          <w:rPr>
            <w:rStyle w:val="InternetLink"/>
            <w:sz w:val="24"/>
            <w:szCs w:val="24"/>
            <w:lang w:val="de-DE"/>
          </w:rPr>
          <w:t>http://</w:t>
        </w:r>
        <w:r>
          <w:rPr>
            <w:rStyle w:val="InternetLink"/>
            <w:sz w:val="24"/>
            <w:szCs w:val="24"/>
            <w:lang w:val="en-US"/>
          </w:rPr>
          <w:t>areal</w:t>
        </w:r>
        <w:r>
          <w:rPr>
            <w:rStyle w:val="InternetLink"/>
            <w:sz w:val="24"/>
            <w:szCs w:val="24"/>
          </w:rPr>
          <w:t>63</w:t>
        </w:r>
        <w:r>
          <w:rPr>
            <w:rStyle w:val="InternetLink"/>
            <w:sz w:val="24"/>
            <w:szCs w:val="24"/>
            <w:lang w:val="de-DE"/>
          </w:rPr>
          <w:t>.narod.ru</w:t>
        </w:r>
      </w:hyperlink>
      <w:r>
        <w:rPr>
          <w:sz w:val="24"/>
          <w:szCs w:val="24"/>
          <w:lang w:val="de-DE"/>
        </w:rPr>
        <w:t xml:space="preserve">, </w:t>
      </w:r>
      <w:hyperlink r:id="rId4">
        <w:r>
          <w:rPr>
            <w:rStyle w:val="InternetLink"/>
            <w:sz w:val="24"/>
            <w:szCs w:val="24"/>
            <w:lang w:val="de-DE"/>
          </w:rPr>
          <w:t>http://openexpert.ru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й экспертизы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общественной экспертизы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ект закона Самарской обла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  <w:t xml:space="preserve">Об охране физического, интеллектуального, </w:t>
      </w:r>
      <w:r>
        <w:rPr>
          <w:rFonts w:cs="Times New Roman" w:ascii="Times New Roman" w:hAnsi="Times New Roman"/>
          <w:b w:val="false"/>
          <w:i/>
          <w:spacing w:val="-3"/>
          <w:sz w:val="28"/>
          <w:szCs w:val="28"/>
        </w:rPr>
        <w:t xml:space="preserve">психического, духовного и нравственного развит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етей в Сама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прокурором Самарской области на рассмотрение Самарской Губернской Думы (далее - законопроект «Об охране…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оект закона Самарской обла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внесении изменений в закон Самарской области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прокурором Самарской области на рассмотрение Самарской Губернской Думы (далее – законопроект «О внесении изменений…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рассмотрения обоих законопроектов установлено следующе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Из текста законопроекта «Об охране…»: «Настоящий Закон регулирует правовые отношения в области физического, интеллектуального, психического, духовного и нравственного </w:t>
      </w:r>
      <w:r>
        <w:rPr>
          <w:b/>
          <w:sz w:val="28"/>
          <w:szCs w:val="28"/>
        </w:rPr>
        <w:t>развития</w:t>
      </w:r>
      <w:r>
        <w:rPr>
          <w:sz w:val="28"/>
          <w:szCs w:val="28"/>
        </w:rPr>
        <w:t xml:space="preserve"> детей в Самарской области» </w:t>
      </w:r>
      <w:r>
        <w:rPr>
          <w:i/>
          <w:sz w:val="28"/>
          <w:szCs w:val="28"/>
        </w:rPr>
        <w:t>(преамбула)</w:t>
      </w:r>
      <w:r>
        <w:rPr>
          <w:sz w:val="28"/>
          <w:szCs w:val="28"/>
        </w:rPr>
        <w:t xml:space="preserve">, «государственная политика Самарской области в сфере физического, интеллектуального, психического, духовного и нравственного развития ребенка (…) направлена на </w:t>
      </w:r>
      <w:r>
        <w:rPr>
          <w:spacing w:val="-7"/>
          <w:sz w:val="28"/>
          <w:szCs w:val="28"/>
        </w:rPr>
        <w:t xml:space="preserve">обеспечение (…) условий для защиты прав и свобод детей от </w:t>
      </w:r>
      <w:r>
        <w:rPr>
          <w:b/>
          <w:spacing w:val="-7"/>
          <w:sz w:val="28"/>
          <w:szCs w:val="28"/>
        </w:rPr>
        <w:t>факторов</w:t>
      </w:r>
      <w:r>
        <w:rPr>
          <w:spacing w:val="-7"/>
          <w:sz w:val="28"/>
          <w:szCs w:val="28"/>
        </w:rPr>
        <w:t xml:space="preserve">, негативно влияющих на их </w:t>
      </w:r>
      <w:r>
        <w:rPr>
          <w:spacing w:val="-9"/>
          <w:sz w:val="28"/>
          <w:szCs w:val="28"/>
        </w:rPr>
        <w:t xml:space="preserve">физическое, интеллектуальное, психическое, духовное и нравственное развитие» </w:t>
      </w:r>
      <w:r>
        <w:rPr>
          <w:i/>
          <w:spacing w:val="-9"/>
          <w:sz w:val="28"/>
          <w:szCs w:val="28"/>
        </w:rPr>
        <w:t>(статья 3)</w:t>
      </w:r>
      <w:r>
        <w:rPr>
          <w:spacing w:val="-9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законопроекте </w:t>
      </w:r>
      <w:r>
        <w:rPr>
          <w:sz w:val="28"/>
          <w:szCs w:val="28"/>
        </w:rPr>
        <w:t>«Об охране…»</w:t>
      </w:r>
      <w:r>
        <w:rPr>
          <w:bCs/>
          <w:sz w:val="28"/>
          <w:szCs w:val="28"/>
        </w:rPr>
        <w:t xml:space="preserve"> применяется термин «развитие», как и в </w:t>
      </w:r>
      <w:r>
        <w:rPr>
          <w:sz w:val="28"/>
          <w:szCs w:val="28"/>
        </w:rPr>
        <w:t>Федеральном законе от 24.07.1998 № 124-ФЗ «Об основных гарантиях прав ребенка в Российской Федерации» (далее – Федеральный закон). И точно так же этот термин не имеет точного толкования - что за процесс понимается под «развитием» дет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этому законопроект «Об охране…» должен либо предложить характеристику указанных направлений развития детей (</w:t>
      </w:r>
      <w:r>
        <w:rPr>
          <w:spacing w:val="-1"/>
          <w:sz w:val="28"/>
          <w:szCs w:val="28"/>
        </w:rPr>
        <w:t xml:space="preserve">физического развития, интеллектуального развития, </w:t>
      </w:r>
      <w:r>
        <w:rPr>
          <w:spacing w:val="-3"/>
          <w:sz w:val="28"/>
          <w:szCs w:val="28"/>
        </w:rPr>
        <w:t xml:space="preserve">психического </w:t>
      </w:r>
      <w:r>
        <w:rPr>
          <w:spacing w:val="-1"/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, духовного </w:t>
      </w:r>
      <w:r>
        <w:rPr>
          <w:spacing w:val="-1"/>
          <w:sz w:val="28"/>
          <w:szCs w:val="28"/>
        </w:rPr>
        <w:t>развития,</w:t>
      </w:r>
      <w:r>
        <w:rPr>
          <w:spacing w:val="-3"/>
          <w:sz w:val="28"/>
          <w:szCs w:val="28"/>
        </w:rPr>
        <w:t xml:space="preserve"> нравственного развития), либо же отослать правоприменителя к иным актам, в которых установлено, что такое есть </w:t>
      </w:r>
      <w:r>
        <w:rPr>
          <w:spacing w:val="-3"/>
          <w:sz w:val="28"/>
          <w:szCs w:val="28"/>
          <w:u w:val="single"/>
        </w:rPr>
        <w:t>развитие ребенка</w:t>
      </w:r>
      <w:r>
        <w:rPr>
          <w:spacing w:val="-3"/>
          <w:sz w:val="28"/>
          <w:szCs w:val="28"/>
        </w:rPr>
        <w:t xml:space="preserve">, каковы начальное, промежуточные и конечное состояния развития ребенка к моменту достижения взрослости.  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олько понимание того, каким должно быть правильное развитие детей, позволит выявить исчерпывающий перечень факторов, которые негативно влияют на развитие де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Федеральном законе </w:t>
      </w:r>
      <w:r>
        <w:rPr>
          <w:spacing w:val="-3"/>
          <w:sz w:val="28"/>
          <w:szCs w:val="28"/>
        </w:rPr>
        <w:t>указаны четко только такие факторы, как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реклама алкогольной и табачн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пропаганда социальной, расовой, национальной или религиозной розни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пропаганда насилия и жестокости, порнографии, наркомании, токсикомании, антиобщественного повед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не содержит упоминаний о каких бы то ни было иных факторах (видах информаци</w:t>
      </w:r>
      <w:r>
        <w:rPr>
          <w:color w:val="000000"/>
          <w:sz w:val="28"/>
          <w:szCs w:val="28"/>
        </w:rPr>
        <w:t xml:space="preserve">и, пропаганды и агитации), от которых необходимо было бы защищать дете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поминание в законопроекте </w:t>
      </w:r>
      <w:r>
        <w:rPr>
          <w:sz w:val="28"/>
          <w:szCs w:val="28"/>
        </w:rPr>
        <w:t>«Об охране…»</w:t>
      </w:r>
      <w:r>
        <w:rPr>
          <w:color w:val="000000"/>
          <w:sz w:val="28"/>
          <w:szCs w:val="28"/>
        </w:rPr>
        <w:t xml:space="preserve"> «иных факторов» </w:t>
      </w:r>
      <w:r>
        <w:rPr>
          <w:i/>
          <w:color w:val="000000"/>
          <w:sz w:val="28"/>
          <w:szCs w:val="28"/>
        </w:rPr>
        <w:t xml:space="preserve">(п.2 статьи 3 проекта) </w:t>
      </w:r>
      <w:r>
        <w:rPr>
          <w:color w:val="000000"/>
          <w:sz w:val="28"/>
          <w:szCs w:val="28"/>
        </w:rPr>
        <w:t xml:space="preserve">без конкретизации  перечня таких факторов позволит правоприменителям действовать произвольно, по своему усмотрению и в меру собственного понимания того, что является «вредом» для детей. Такая чрезмерно широкая трактовка будет иметь следствием как общественно-культурные конфликты между обществом и представителями органов власти, так и факты коррупции, учитывая, что нарушения требований данного закона наказываются штрафами. Нельзя исключить возможность использования такой «неопределенности» с целью давления на физических и юридических лиц и вымогательства взяток. Следовательно, применение неограниченного перечня факторов недопустимо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законопроекта «Об охране…» преимущественно употребляется словосочетание «физическое, интеллектуальное, психическое, духовное и нравственное развитие дете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первых, представляется необходимым сократить перечень направлений развития детей, так как ясно, что в законопроекте «Об охране…» невозможно охватить все перечисленные напр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 тексту законопроекта «Об охране…» необходимо скорректировать терминологию, так как, например, в названии статьи 1 применяется словосочетание «</w:t>
      </w:r>
      <w:r>
        <w:rPr>
          <w:i/>
          <w:sz w:val="28"/>
          <w:szCs w:val="28"/>
        </w:rPr>
        <w:t>охрана нравственности и здоровья детей</w:t>
      </w:r>
      <w:r>
        <w:rPr>
          <w:sz w:val="28"/>
          <w:szCs w:val="28"/>
        </w:rPr>
        <w:t>»; в названии статьи 6 применяется словосочетание «</w:t>
      </w:r>
      <w:r>
        <w:rPr>
          <w:i/>
          <w:sz w:val="28"/>
          <w:szCs w:val="28"/>
        </w:rPr>
        <w:t>здоровье детей</w:t>
      </w:r>
      <w:r>
        <w:rPr>
          <w:sz w:val="28"/>
          <w:szCs w:val="28"/>
        </w:rPr>
        <w:t xml:space="preserve">». Однако в содержании статьи 6 указаны только  такие меры по предупреждению причинения вреда здоровью детей и их развитию, которые направлены на пресечение свободного доступа детей к товарам сексуального характера, алкоголю и в общественные места в ночное время. Ясно, что вред здоровью детей может быть нанесен гораздо более широким перечнем факторов, чем это указано в законе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.1 статьи 3 законопроекта «Об охране…» говорится об «обеспечении … условий для защиты прав и свобод детей от факторов (далее по тексту)». Необходимо </w:t>
      </w:r>
      <w:r>
        <w:rPr>
          <w:sz w:val="28"/>
          <w:szCs w:val="28"/>
          <w:u w:val="single"/>
        </w:rPr>
        <w:t>создавать условия для реализации прав и свобод</w:t>
      </w:r>
      <w:r>
        <w:rPr>
          <w:sz w:val="28"/>
          <w:szCs w:val="28"/>
        </w:rPr>
        <w:t xml:space="preserve">,  и </w:t>
      </w:r>
      <w:r>
        <w:rPr>
          <w:sz w:val="28"/>
          <w:szCs w:val="28"/>
          <w:u w:val="single"/>
        </w:rPr>
        <w:t>защищать детей</w:t>
      </w:r>
      <w:r>
        <w:rPr>
          <w:sz w:val="28"/>
          <w:szCs w:val="28"/>
        </w:rPr>
        <w:t xml:space="preserve">, а не права и свободы (так как негативные факторы влияют все-таки на детей, а не на права и свободы)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 статьи 3 законопроекта «Об охране…» говорится об обеспечении защиты «здоровья, нравственного и духовного развития» детей. В тексте «потерялись» физическое,  интеллектуальное, психическое развитие. Может быть, разработчики законопроекта «Об охране…» считают, что этим видам развития ребенка не может быть нанесен вред? Думается, что данная фраза, перенесенная в законопроект «Об охране…» из Федерального закона, все же нуждается в корректировке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проекте «Об охране…» указывается, что «государственная политика Самарской области (…) направлена на (…) </w:t>
      </w:r>
      <w:r>
        <w:rPr>
          <w:spacing w:val="-8"/>
          <w:sz w:val="28"/>
          <w:szCs w:val="28"/>
        </w:rPr>
        <w:t xml:space="preserve">упорядочение условий распространения эротических изданий средств </w:t>
      </w:r>
      <w:r>
        <w:rPr>
          <w:sz w:val="28"/>
          <w:szCs w:val="28"/>
        </w:rPr>
        <w:t xml:space="preserve">массовой информации, продукции эротического характера, проведения зрелищных мероприятий эротического характер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опрос вызывает толкование термина «эротические издания». Таковыми предлагается считать «</w:t>
      </w:r>
      <w:r>
        <w:rPr>
          <w:spacing w:val="-11"/>
          <w:sz w:val="28"/>
          <w:szCs w:val="28"/>
        </w:rPr>
        <w:t xml:space="preserve">периодические издания или программы средств </w:t>
      </w:r>
      <w:r>
        <w:rPr>
          <w:sz w:val="28"/>
          <w:szCs w:val="28"/>
        </w:rPr>
        <w:t>массовой информации, подпадающие под действие Закона Российской Федерации «О средствах массовой информации», которые в целом и систематически эксплуатируют интерес к секс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 ли это, что законопроект «Об охране…» не распространяется на непериодические издания (допустим, книги), которые «в целом и систематически» эксплуатируют интерес к секс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 ли это, что периодические издания, которые пишут на эротические темы «в частности, в числе прочих тем» (но не «в целом»), или «периодически, время от времени», не подпадают под действие законопроекта «Об охране…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считать «интересом к сексу» и «эксплуатацией этого интереса»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прав ребенка…» не содержит ни одного упоминания об ограничении в сфере эротики. На федеральном уровне не существует однозначной позиции  в отношении необходимости введения ограничений в распространении </w:t>
      </w:r>
      <w:r>
        <w:rPr>
          <w:b/>
          <w:sz w:val="28"/>
          <w:szCs w:val="28"/>
        </w:rPr>
        <w:t>эротической</w:t>
      </w:r>
      <w:r>
        <w:rPr>
          <w:sz w:val="28"/>
          <w:szCs w:val="28"/>
        </w:rPr>
        <w:t xml:space="preserve"> продукции / информации, запрет введен только на распространение </w:t>
      </w:r>
      <w:r>
        <w:rPr>
          <w:b/>
          <w:sz w:val="28"/>
          <w:szCs w:val="28"/>
        </w:rPr>
        <w:t>порнограф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статья 3 законопроекта «Об охране…», фактически, устанавливает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государственной политики Самарской области. К числу направлений относится и «упорядочение распространения эротических изданий …». </w:t>
      </w:r>
      <w:r>
        <w:rPr>
          <w:color w:val="000000"/>
          <w:sz w:val="28"/>
          <w:szCs w:val="28"/>
        </w:rPr>
        <w:t xml:space="preserve">Однако, в соответствии с пунктом 1 статьи 5 Федерального закона, выбор приоритетных направлений деятельности по обеспечению прав и законных интересов ребенка, охраны его здоровья и нравственности относится к полномочиям органов государственной власти Российской Федераци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напомнить законодателям известную народную мудрость: «Запретный плод сладок» - чем больше запрещать тему эротики, тем больше внимания к ней будет у тех, для кого она будет запретной. Реализация закона приведет к обратному эффект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В п.1 статьи 4 законопроекта «Об охране…» указано, что  ребенком признается лицо, не достигшее возраста 16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п.1 статьи 54 Семейного Кодекса РФ, ребенком признается лицо, не достигшее возраста восемнадцати лет (совершеннолетия).  Такое же определение дано в статье 1 ФЗ «Об основных гарантиях прав ребенка в РФ»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ость использования в региональном законодательстве определения, закрепленного федеральным законодательством в иной редакции, вызывает сом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амарской области делать это нет необходимости, так как большая часть детей этого возраста являются учащимися общеобразовательных школ или средних специальных учебных заведений. И получается, что все ограничения не будут действовать в отношении учащихся 10 - 11 классов: разве они меньше нуждаются в защите? Кроме того, большинство детей этого возраста не имеют самостоятельного заработка, и, значит, не могут нести полную административную ответственнос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Кроме того, законопроект «О внесении изменений …» не содержит (и не может содержать) прямых ссылок на (проект) Закон(а) «Об охране…», содержащий иной, чем общепринято, возраст ребенка. В статье 2.24 законопроекта «О внесении изменений…»  используется понятие «дети» без дополнительной расшифровки возраста. Догадаться, в каких конкретных случаях следует применять норму возраста «до 16 лет», а в каких – «до 18 лет», невозможно. Поэтому необходимо привести в соответствие с действующим законодательством понятийную базу проектов законов и пункты, которые устанавливают ограничения, распространяющиеся на детей до 16 лет, дополнить конкретным указанием возраст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Часть 1 статьи 5 «</w:t>
      </w:r>
      <w:r>
        <w:rPr>
          <w:bCs/>
          <w:sz w:val="28"/>
          <w:szCs w:val="28"/>
        </w:rPr>
        <w:t xml:space="preserve">Меры, направленные на обеспечение физической, интеллектуальной, психической, духовной и </w:t>
      </w:r>
      <w:r>
        <w:rPr>
          <w:bCs/>
          <w:spacing w:val="-1"/>
          <w:sz w:val="28"/>
          <w:szCs w:val="28"/>
        </w:rPr>
        <w:t xml:space="preserve">нравственной безопасности ребенка в Самарской области» содержит перечень мер, которые имеют преимущественно декларативный характер, так как не подкреплены финансовыми стимулами либо уже отнесены к компетенции соответствующих органов власти. Некоторые меры дублируют содержание Федерального закона (например, п.1 статьи 14.1. Федерального закона продублирован в подпункте 5 части 1 статьи 5).  </w:t>
      </w:r>
    </w:p>
    <w:p>
      <w:pPr>
        <w:pStyle w:val="Style15"/>
        <w:spacing w:lineRule="auto" w:line="36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 то же время, в законопроекте «Об охране…» не указано, что «</w:t>
      </w:r>
      <w:r>
        <w:rPr>
          <w:rStyle w:val="StrongEmphasis"/>
          <w:b w:val="false"/>
          <w:i/>
          <w:color w:val="000000"/>
          <w:sz w:val="28"/>
          <w:szCs w:val="28"/>
        </w:rPr>
        <w:t>органы государственной власти Самарской области и органы местного самоуправления в соответствии с их компетенцией оказывают содействие родителям (законным представителям) при осуществлении ими своих обязанностей по физическому, интеллектуальному, психическому, духовному и нравственному развитию детей»</w:t>
      </w:r>
      <w:r>
        <w:rPr>
          <w:rStyle w:val="StrongEmphasis"/>
          <w:b w:val="false"/>
          <w:color w:val="000000"/>
          <w:sz w:val="28"/>
          <w:szCs w:val="28"/>
        </w:rPr>
        <w:t xml:space="preserve">, хотя подобная обязанность указана в Федеральном закон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тавляется необходимым применять единообразный подход к трансляции норм федерального законодательства при разработке регионального законопроекта </w:t>
      </w:r>
      <w:r>
        <w:rPr>
          <w:sz w:val="28"/>
          <w:szCs w:val="28"/>
        </w:rPr>
        <w:t>«Об охране…» (либо все нормы переносить в региональное законодательство, либо руководствоваться только федеральным)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8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части 1 статьи 5 предлагается дополнительно указать такие меры, как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- осуществление контроля за соблюдением прав детей в сфере </w:t>
      </w:r>
      <w:r>
        <w:rPr>
          <w:bCs/>
          <w:sz w:val="28"/>
          <w:szCs w:val="28"/>
        </w:rPr>
        <w:t>физического, интеллектуального, психического, духовного и нравственного развития ребен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7030A0"/>
          <w:sz w:val="28"/>
          <w:szCs w:val="28"/>
        </w:rPr>
        <w:t>- осуществление контроля за соблюдением норм настоящего закона и норм федеральных законов РФ, иных нормативных актов РФ и субъектов РФ в сфере</w:t>
      </w: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обеспечения физической, интеллектуальной, психической, духовной и </w:t>
      </w:r>
      <w:r>
        <w:rPr>
          <w:bCs/>
          <w:color w:val="7030A0"/>
          <w:spacing w:val="-1"/>
          <w:sz w:val="28"/>
          <w:szCs w:val="28"/>
        </w:rPr>
        <w:t>нравственной безопасности детей</w:t>
      </w:r>
      <w:r>
        <w:rPr>
          <w:color w:val="7030A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9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Пункт 2 части 2 статьи 5 предлагается изложить в редакции: «</w:t>
      </w:r>
      <w:r>
        <w:rPr>
          <w:sz w:val="28"/>
          <w:szCs w:val="28"/>
        </w:rPr>
        <w:t xml:space="preserve">оказывают финансовую и иную поддержку общественным и другим некоммерческим организациям, деятельность которых направлена на развитие, сохранение и укрепление культурных и нравственных ценностей, исторических и культурных традиций </w:t>
      </w:r>
      <w:r>
        <w:rPr>
          <w:spacing w:val="-1"/>
          <w:sz w:val="28"/>
          <w:szCs w:val="28"/>
        </w:rPr>
        <w:t>воспитание патриотизма, культурного и нравственного поведения, физической культуры и спорта;»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10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части 2 статьи 5 предлагается изложить в редакции: «- </w:t>
      </w:r>
      <w:r>
        <w:rPr>
          <w:sz w:val="28"/>
          <w:szCs w:val="28"/>
        </w:rPr>
        <w:t xml:space="preserve">принимают и реализуют областные целевые программы, направленные на </w:t>
      </w:r>
      <w:r>
        <w:rPr>
          <w:sz w:val="28"/>
          <w:szCs w:val="28"/>
          <w:u w:val="single"/>
        </w:rPr>
        <w:t xml:space="preserve">развитие, </w:t>
      </w:r>
      <w:r>
        <w:rPr>
          <w:sz w:val="28"/>
          <w:szCs w:val="28"/>
        </w:rPr>
        <w:t>сохранение и укрепление (далее по тексту)»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мер по предупреждению причинения вреда здоровью ребенка  и его развитию (часть 1 статьи 6) указаны такие, как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нахождения детей на объектах, предназначенных для реализации товаров только сексуального характера, только алкогольной продукции, а также в необозначенных «иных» местах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допущение нахождения детей в ночное время в общественных или «иных» местах без сопровождения родителей или лиц, осуществляющих мероприятия с участием детей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исключить термин «иные места», как слишком неопределенный и допускающий произвольное толкование со стороны соответствующих лиц или орган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Прежде всего, статья 14.1 Федерального закона «Об основных гарантиях прав ребенка в РФ» дает регионам право, а не устанавливает обязанность в кратчайшие сроки принять предусмотренные им ограничительные меры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ебывания детей в общественных местах в ночное время, здесь необходимо уточнить содержание законопроекта </w:t>
      </w:r>
      <w:r>
        <w:rPr>
          <w:sz w:val="28"/>
          <w:szCs w:val="28"/>
        </w:rPr>
        <w:t>«Об охране…»</w:t>
      </w:r>
      <w:r>
        <w:rPr>
          <w:color w:val="000000"/>
          <w:sz w:val="28"/>
          <w:szCs w:val="28"/>
        </w:rPr>
        <w:t>. Например, если мероприятие проводится до 23-00 часов (разрешенное время), то после окончания ребенок должен иметь возможность попасть домой, допустим, воспользовавшись общественным транспортом – после 23-00 (уже неразрешенное время). Как разработчики закона предполагают разрешить данное противоречие?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статьи законопроекта «Об охране…» создают ряд  неудобств, связанных с необходимостью постоянного ношения документов и вероятностью в любой момент подвернуться «проверке личности» для совершеннолетней молодежи в возрасте до 20-25 лет, поскольку не всегда возраст человека можно определить визуально. Основным документом, удостоверяющим личность гражданина, как известно, является паспорт. Но Положение о паспорте гражданина Российской Федерации от 8 июля 1997 года не предусматривает обязанность постоянного ношения паспорта. Таким образом, на граждан будет возложены дополнительные необоснованные обязан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Эти факторы, особенно при наличии противоречий и несистемности в реализации, могут способствовать дальнейшей нигилизации молодежи и усилению анархических настроений,  усиливая несогласие молодежи с политикой органов в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Отсутствие неизбежности наступления негативных последствий при нарушении установленных правил (как это происходит с ограничением употребления спиртных напитков в общественных местах, ограничением на употребление спиртных напитков несовершеннолетними), также не будет способствовать формированию отношений  «гражданин»-«государство» в общественно-полезном направл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Именно поэтому крайне важна тщательная предварительная проработка механизмов реализации данных мер с получением ответов на максимальное количество вопросов «кто?», «как?», «где?, «почему?», «как именно?», которые возникнут как у самой молодежи и родителей, так и у представителей правоохранительных органов, комиссий по делам несовершеннолетних, организаций, работающих с детьми, организаторов массовых мероприятий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2 пункта 2 статьи 6 законопроекта </w:t>
      </w:r>
      <w:r>
        <w:rPr>
          <w:sz w:val="28"/>
          <w:szCs w:val="28"/>
        </w:rPr>
        <w:t xml:space="preserve">«Об охране…» </w:t>
      </w:r>
      <w:r>
        <w:rPr>
          <w:color w:val="000000"/>
          <w:sz w:val="28"/>
          <w:szCs w:val="28"/>
        </w:rPr>
        <w:t>предусматривает, что органы внутренних дел осуществляют «</w:t>
      </w:r>
      <w:r>
        <w:rPr>
          <w:sz w:val="28"/>
          <w:szCs w:val="28"/>
        </w:rPr>
        <w:t xml:space="preserve">доставление ребенка его родителям (лицам, их заменяющим) или лицам, осуществляющим </w:t>
      </w:r>
      <w:r>
        <w:rPr>
          <w:spacing w:val="-5"/>
          <w:sz w:val="28"/>
          <w:szCs w:val="28"/>
        </w:rPr>
        <w:t xml:space="preserve">мероприятия с участием детей, либо в случае отсутствия указанных лиц, </w:t>
      </w:r>
      <w:r>
        <w:rPr>
          <w:sz w:val="28"/>
          <w:szCs w:val="28"/>
        </w:rPr>
        <w:t xml:space="preserve">невозможности установления их местонахождения или </w:t>
      </w:r>
      <w:r>
        <w:rPr>
          <w:b/>
          <w:sz w:val="28"/>
          <w:szCs w:val="28"/>
        </w:rPr>
        <w:t xml:space="preserve">иных </w:t>
      </w:r>
      <w:r>
        <w:rPr>
          <w:b/>
          <w:spacing w:val="-11"/>
          <w:sz w:val="28"/>
          <w:szCs w:val="28"/>
        </w:rPr>
        <w:t xml:space="preserve">препятствующих </w:t>
      </w:r>
      <w:r>
        <w:rPr>
          <w:spacing w:val="-11"/>
          <w:sz w:val="28"/>
          <w:szCs w:val="28"/>
        </w:rPr>
        <w:t>незамедлительному доставлению ребенка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казанным лицам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стоятельств</w:t>
      </w:r>
      <w:r>
        <w:rPr>
          <w:spacing w:val="-8"/>
          <w:sz w:val="28"/>
          <w:szCs w:val="28"/>
        </w:rPr>
        <w:t xml:space="preserve"> в специализированные учреждения для несовершеннолетних, </w:t>
      </w:r>
      <w:r>
        <w:rPr>
          <w:spacing w:val="-9"/>
          <w:sz w:val="28"/>
          <w:szCs w:val="28"/>
        </w:rPr>
        <w:t xml:space="preserve">нуждающихся в социальной реабилитации». Под «иными препятствующими обстоятельствами» в данном случае может  пониматься все, что угодно. Следовательно,  нельзя исключить возможность возникновения злоупотреблений и коррупции при исполнении данных норм закона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анными статьями ограничивается право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вободу и личную неприкосновенность:  фактически, разрешается принудительное ограничение свободы по обстоятельствам, которые во многом неопределенны и могут быть истолкованы произвольно (хоть это ограничение свободы и не связано с задержанием или арестом)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свободно передвигаться (фактически, вводится «комендантский час» для детей)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свободно искать, получать, передавать, производить и распространять информацию (без чего, фактически, невозможно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)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создается впечатление, что конституционное право гражданина на охрану здоровья превращается в право органов власти решать за гражданина, что полезно или вредно для его здоровья.  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12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 xml:space="preserve">Предложение, занимающее последний абзац пункта 5 статьи 6, для облегчения понимания его смысла желательно изложить в  следующей редакции: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>«</w:t>
      </w:r>
      <w:r>
        <w:rPr>
          <w:i/>
          <w:sz w:val="28"/>
          <w:szCs w:val="28"/>
        </w:rPr>
        <w:t xml:space="preserve">Органы внутренних дел осуществляют доставление ребенка его родителям (лицам, их заменяющим) или лицам, осуществляющим </w:t>
      </w:r>
      <w:r>
        <w:rPr>
          <w:i/>
          <w:spacing w:val="-5"/>
          <w:sz w:val="28"/>
          <w:szCs w:val="28"/>
        </w:rPr>
        <w:t xml:space="preserve">мероприятия с участием детей. В случае отсутствия указанных лиц, </w:t>
      </w:r>
      <w:r>
        <w:rPr>
          <w:i/>
          <w:sz w:val="28"/>
          <w:szCs w:val="28"/>
        </w:rPr>
        <w:t xml:space="preserve">невозможности установления их местонахождения или иных </w:t>
      </w:r>
      <w:r>
        <w:rPr>
          <w:i/>
          <w:spacing w:val="-11"/>
          <w:sz w:val="28"/>
          <w:szCs w:val="28"/>
        </w:rPr>
        <w:t xml:space="preserve">препятствий, ребенок доставляется </w:t>
      </w:r>
      <w:r>
        <w:rPr>
          <w:i/>
          <w:spacing w:val="-8"/>
          <w:sz w:val="28"/>
          <w:szCs w:val="28"/>
        </w:rPr>
        <w:t xml:space="preserve">в специализированное учреждение для несовершеннолетних, </w:t>
      </w:r>
      <w:r>
        <w:rPr>
          <w:i/>
          <w:spacing w:val="-9"/>
          <w:sz w:val="28"/>
          <w:szCs w:val="28"/>
        </w:rPr>
        <w:t>нуждающихся в социальной реабилитации, по месту обнаружения ребенка»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13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ормулировка пункта 6 статьи 6 («</w:t>
      </w:r>
      <w:r>
        <w:rPr>
          <w:spacing w:val="-4"/>
          <w:sz w:val="28"/>
          <w:szCs w:val="28"/>
        </w:rPr>
        <w:t xml:space="preserve">… мест, в которых … не допускается нахождение детей без сопровождения родителей (лиц, их </w:t>
      </w:r>
      <w:r>
        <w:rPr>
          <w:sz w:val="28"/>
          <w:szCs w:val="28"/>
        </w:rPr>
        <w:t xml:space="preserve">заменяющих), </w:t>
      </w:r>
      <w:r>
        <w:rPr>
          <w:color w:val="FF0000"/>
          <w:sz w:val="28"/>
          <w:szCs w:val="28"/>
        </w:rPr>
        <w:t>а также</w:t>
      </w:r>
      <w:r>
        <w:rPr>
          <w:sz w:val="28"/>
          <w:szCs w:val="28"/>
        </w:rPr>
        <w:t xml:space="preserve"> лиц, осуществляющих мероприятия с участием детей») </w:t>
      </w:r>
      <w:r>
        <w:rPr>
          <w:color w:val="000000"/>
          <w:sz w:val="28"/>
          <w:szCs w:val="28"/>
        </w:rPr>
        <w:t>вызывает определенные сложности в понимании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 допускается нахождение детей без сопровождения родителей, а также лиц, осуществляющих мероприятия (т.е. должны присутствовать </w:t>
      </w:r>
      <w:r>
        <w:rPr>
          <w:b/>
          <w:color w:val="000000"/>
          <w:sz w:val="28"/>
          <w:szCs w:val="28"/>
        </w:rPr>
        <w:t>и родители, и организаторы мероприятий)?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ли же не допускается </w:t>
      </w:r>
      <w:r>
        <w:rPr>
          <w:b/>
          <w:color w:val="000000"/>
          <w:sz w:val="28"/>
          <w:szCs w:val="28"/>
        </w:rPr>
        <w:t xml:space="preserve">нахождение детей </w:t>
      </w:r>
      <w:r>
        <w:rPr>
          <w:color w:val="000000"/>
          <w:sz w:val="28"/>
          <w:szCs w:val="28"/>
        </w:rPr>
        <w:t>(без сопровождения родителей)</w:t>
      </w:r>
      <w:r>
        <w:rPr>
          <w:b/>
          <w:color w:val="000000"/>
          <w:sz w:val="28"/>
          <w:szCs w:val="28"/>
        </w:rPr>
        <w:t>, а также лиц, осуществляющих мероприятия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предложении пункта 6 статьи 6 необходимо указать, что имеется ввиду именно Самарская область, а не просто некая «область».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7 законопроекта </w:t>
      </w:r>
      <w:r>
        <w:rPr>
          <w:sz w:val="28"/>
          <w:szCs w:val="28"/>
        </w:rPr>
        <w:t>«Об охране…»</w:t>
      </w:r>
      <w:r>
        <w:rPr>
          <w:color w:val="000000"/>
          <w:sz w:val="28"/>
          <w:szCs w:val="28"/>
        </w:rPr>
        <w:t>, фактически, вынуждает организаторов мероприятий вводить паспортный контроль перед началом мероприятий, так как у них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не будет гарантии, что на мероприятие не «проникнет» хотя бы одно лицо, не достигшее установленного возраста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либо все мероприятия (даже «для взрослых») должны быть оформлены без «визуальных образов, провоцирующих интерес к сексу»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я необходимость ограничения засилья секс-рекламы на </w:t>
      </w:r>
      <w:r>
        <w:rPr>
          <w:b/>
          <w:color w:val="000000"/>
          <w:sz w:val="28"/>
          <w:szCs w:val="28"/>
        </w:rPr>
        <w:t>центральных</w:t>
      </w:r>
      <w:r>
        <w:rPr>
          <w:color w:val="000000"/>
          <w:sz w:val="28"/>
          <w:szCs w:val="28"/>
        </w:rPr>
        <w:t xml:space="preserve"> телеканалах и в </w:t>
      </w:r>
      <w:r>
        <w:rPr>
          <w:b/>
          <w:color w:val="000000"/>
          <w:sz w:val="28"/>
          <w:szCs w:val="28"/>
        </w:rPr>
        <w:t>центральной</w:t>
      </w:r>
      <w:r>
        <w:rPr>
          <w:color w:val="000000"/>
          <w:sz w:val="28"/>
          <w:szCs w:val="28"/>
        </w:rPr>
        <w:t xml:space="preserve"> прессе, все же нельзя стремиться вернуться в те времена, когда «в Советском Союзе секса не было». Необходимо не демонизировать секс, это все-таки способ продолжения рода и реализации государственной демографической политики. Необходимо вести грамотную политику (прежде всего, федеральную) по исключению использования сексуальной тематики только в целях извлечения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ясно, почему подпункт 3 данной статьи указывает не исключение только визуальных образов, как будто бы аудиальные или символические образы менее, чем визуальные, провоцируют интерес к сексу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1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8 предлагается вместо термина «местная администрация» применять более современный термин «орган местного самоуправления»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атье 8 установлено минимальное расстояние в 100 метров до помещений с не рекомендуемой продукцией и для проведения мероприятий эротического характера. В условиях, когда по федеральным телеканалам транслируется большое количество телепрограмм «про это», просто абсурдно устанавливать расстояние в 100 метров, которое даже средне физически развитый школьник пробежит туда-обратно за полторы-две минут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8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9 законопроекта «Об охране…» необходимо выделить пункт о возрастном ограничении продажи спиртных напитков и табачных изделий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татьи 9 указано, что «Не допускается продажа, передача любым иным способом в </w:t>
      </w:r>
      <w:r>
        <w:rPr>
          <w:spacing w:val="-6"/>
          <w:sz w:val="28"/>
          <w:szCs w:val="28"/>
        </w:rPr>
        <w:t xml:space="preserve">пользование продукции, не рекомендуемой ребенку для пользования, изданий </w:t>
      </w:r>
      <w:r>
        <w:rPr>
          <w:spacing w:val="-16"/>
          <w:sz w:val="28"/>
          <w:szCs w:val="28"/>
        </w:rPr>
        <w:t>средств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 xml:space="preserve">массовой </w:t>
      </w:r>
      <w:r>
        <w:rPr>
          <w:spacing w:val="-16"/>
          <w:sz w:val="28"/>
          <w:szCs w:val="28"/>
        </w:rPr>
        <w:t>информации,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специализирующихся </w:t>
      </w:r>
      <w:r>
        <w:rPr>
          <w:sz w:val="28"/>
          <w:szCs w:val="28"/>
        </w:rPr>
        <w:t>на сообщениях и материалах эротического характера, продукции эротического характера лицам моложе 18 л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законопроектом «Об охране…» не установлено, что такое «продукция эротического характера» (нет также и отсылочных норм), к таковой может быть отнесено все, что угодно (особенно если определять принадлежность продукции будет приверженец теории Зигмунда Фрейд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возникнуть, например, такая ситуация, что молодому человеку 17-летнего возраста в аптеке не продадут «средство индивидуальной защиты», называемое презервативом. Более того, его выгонят из аптеки, так как она «специально предназначена для распространения продукции эротического характера». Абсурд? Нет. С точки зрения буквы закона – вполне оправданное действ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 касается «</w:t>
      </w:r>
      <w:r>
        <w:rPr>
          <w:spacing w:val="-6"/>
          <w:sz w:val="28"/>
          <w:szCs w:val="28"/>
        </w:rPr>
        <w:t xml:space="preserve">продукции, не рекомендуемой ребенку для пользования», то в законопроекте </w:t>
      </w:r>
      <w:r>
        <w:rPr>
          <w:sz w:val="28"/>
          <w:szCs w:val="28"/>
        </w:rPr>
        <w:t xml:space="preserve">«Об охране…» </w:t>
      </w:r>
      <w:r>
        <w:rPr>
          <w:spacing w:val="-6"/>
          <w:sz w:val="28"/>
          <w:szCs w:val="28"/>
        </w:rPr>
        <w:t xml:space="preserve">отсутствует перечень такой продукции либо порядок определения принадлежности продукции к категории «не рекомендуемых». Следовательно, толковать данную позицию законопроекта  можно максимально широк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Федеральный же закон четко устанавливает, что к такой продукции относится только «</w:t>
      </w:r>
      <w:r>
        <w:rPr>
          <w:sz w:val="28"/>
          <w:szCs w:val="28"/>
        </w:rPr>
        <w:t>печатная продукции, аудио- и видеопродукция, пропагандирующая насилие и жестокость, порнографию, наркоманию, токсикоманию, антиобщественное поведение» (пункты 1 и 2 статьи 1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овательно, необходимо скорректировать данную позицию законопроекта «Об охране…». </w:t>
      </w:r>
    </w:p>
    <w:p>
      <w:pPr>
        <w:pStyle w:val="Normal"/>
        <w:shd w:fill="FFFFFF" w:val="clear"/>
        <w:spacing w:lineRule="auto" w:line="360"/>
        <w:ind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«не рекомендуемая» - не значит «запрещенная», однако исходя из законопроекта «Об охране…», она воспринимается именно как запрещенная. </w:t>
      </w:r>
    </w:p>
    <w:p>
      <w:pPr>
        <w:pStyle w:val="Normal"/>
        <w:shd w:fill="FFFFFF" w:val="clear"/>
        <w:spacing w:lineRule="auto" w:line="360"/>
        <w:ind w:firstLine="821"/>
        <w:jc w:val="center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-9"/>
          <w:sz w:val="24"/>
          <w:szCs w:val="24"/>
        </w:rPr>
      </w:pPr>
      <w:r>
        <w:rPr>
          <w:spacing w:val="-10"/>
          <w:sz w:val="28"/>
          <w:szCs w:val="28"/>
        </w:rPr>
        <w:t xml:space="preserve">В статье 10 </w:t>
      </w:r>
      <w:r>
        <w:rPr>
          <w:spacing w:val="-9"/>
          <w:sz w:val="28"/>
          <w:szCs w:val="28"/>
        </w:rPr>
        <w:t xml:space="preserve">необходимо уточнить, что значит «специализированная продукция» - </w:t>
      </w:r>
      <w:r>
        <w:rPr>
          <w:i/>
          <w:spacing w:val="-9"/>
          <w:sz w:val="28"/>
          <w:szCs w:val="28"/>
        </w:rPr>
        <w:t>например, « продукт, где содержание информации эротического характера более 20%».</w:t>
      </w:r>
    </w:p>
    <w:p>
      <w:pPr>
        <w:pStyle w:val="Normal"/>
        <w:shd w:fill="FFFFFF" w:val="clear"/>
        <w:spacing w:lineRule="auto" w:line="360"/>
        <w:ind w:firstLine="821"/>
        <w:jc w:val="center"/>
        <w:rPr/>
      </w:pPr>
      <w:r>
        <w:rPr>
          <w:b/>
          <w:sz w:val="28"/>
          <w:szCs w:val="28"/>
        </w:rPr>
        <w:t>21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Статья 12 устанавливает, что «з</w:t>
      </w:r>
      <w:r>
        <w:rPr>
          <w:sz w:val="28"/>
          <w:szCs w:val="28"/>
        </w:rPr>
        <w:t xml:space="preserve">а невыполнение требований настоящего Закона виновные лица несут </w:t>
      </w:r>
      <w:r>
        <w:rPr>
          <w:spacing w:val="-15"/>
          <w:sz w:val="28"/>
          <w:szCs w:val="28"/>
        </w:rPr>
        <w:t xml:space="preserve">ответственность, установленную законодательством Самарской области.». Одновременно с законопроектом </w:t>
      </w:r>
      <w:r>
        <w:rPr>
          <w:sz w:val="28"/>
          <w:szCs w:val="28"/>
        </w:rPr>
        <w:t>«Об охране…»</w:t>
      </w:r>
      <w:r>
        <w:rPr>
          <w:spacing w:val="-15"/>
          <w:sz w:val="28"/>
          <w:szCs w:val="28"/>
        </w:rPr>
        <w:t>, на рассмотрение представлен проект закона «</w:t>
      </w:r>
      <w:r>
        <w:rPr>
          <w:bCs/>
          <w:spacing w:val="-1"/>
          <w:sz w:val="28"/>
          <w:szCs w:val="28"/>
        </w:rPr>
        <w:t xml:space="preserve">О внесении изменений в Закон Самарской области «Об административных правонарушениях на территории </w:t>
      </w:r>
      <w:r>
        <w:rPr>
          <w:bCs/>
          <w:sz w:val="28"/>
          <w:szCs w:val="28"/>
        </w:rPr>
        <w:t>Самарской области», в котором говорится только лишь о наказании за следующие нарушени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щение нахождения детей в ночное время в общественных местах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ер по недопущению нахождения детей на объектах (территориях и пр.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порядка проведения мероприятий. </w:t>
      </w:r>
    </w:p>
    <w:p>
      <w:pPr>
        <w:pStyle w:val="Normal"/>
        <w:shd w:fill="FFFFFF" w:val="clear"/>
        <w:spacing w:lineRule="auto" w:line="360" w:before="7" w:after="0"/>
        <w:ind w:left="43" w:right="65" w:firstLine="684"/>
        <w:jc w:val="both"/>
        <w:rPr/>
      </w:pPr>
      <w:r>
        <w:rPr>
          <w:sz w:val="28"/>
          <w:szCs w:val="28"/>
        </w:rPr>
        <w:t>Увеличение штрафа, действительно, для многих родителей станет хорошим стимулом для того, чтобы лучше следить за своими детьми и заниматься их воспитанием. Тем более, что «за 4 месяца 2009 года на 10,5 % увеличилось число родителей, поставленных на учет за неисполнение обязанностей по воспитанию несовершеннолетних» (</w:t>
      </w:r>
      <w:r>
        <w:rPr>
          <w:i/>
          <w:sz w:val="28"/>
          <w:szCs w:val="28"/>
        </w:rPr>
        <w:t>из пояснительной записки к законопроекту «Об охране..»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же этот перечень не охватывает весь спектр проблем, обозначенных в законопроекте «Об охране…».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сутствие действенных обеспечительных мер позволяет считать представленную редакцию законопроекта «Об охране…» недостаточно эффективной, позволяющей спровоцировать социальные конфликты и нуждающейся в доработке. Соответственно, нуждается в доработке и связанный с первым законопроект «О внесении изменений…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изменить концепцию законопроекта «Об охране…», ограничить запретительные и фискальные меры, одновременно расширив спектр мер, стимулирующих позитивное поведение всех перечисленных в законопроектах субъектов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Не принимать законопроекты в представленной редак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Создать рабочую группу с участием представителей родительской общественности, детских и молодежных организаций, экспертов в сферах образования, культуры и психологии, органов государственной власти и местного самоуправления для доработки данных законопрое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 Рабочей групп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зучить опыт реализации аналогичных законов, принятых в других субъектах Российской Федерации по введению ограничений пребывания несовершеннолетних в общественных местах (в том числе на предмет формирования списка общественных мест, проблем, возникших при реализации, последствий введения запрета)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Изучить общественное мнение по данному вопросу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3.3. Проработать механизмы реализации закона (с разработкой проектов подзаконных нормативных актов, необходимых для четкой регламентации действий всех участников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лены экспертной комиссии Общественного совета при Самарской Губернской Думе: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В.Макарова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И.Козлова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С.Лапазина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В.Коншина</w:t>
      </w:r>
    </w:p>
    <w:sectPr>
      <w:footnotePr>
        <w:numFmt w:val="decimal"/>
      </w:footnotePr>
      <w:type w:val="nextPage"/>
      <w:pgSz w:w="11906" w:h="16838"/>
      <w:pgMar w:left="1508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Ожегова так характеризует термин «</w:t>
      </w:r>
      <w:r>
        <w:rPr>
          <w:bCs/>
        </w:rPr>
        <w:t>развитие»</w:t>
      </w:r>
      <w:r>
        <w:rPr/>
        <w:t>: «Развитие - процесс закономерного изменения, перехода из одного состояния в другое, более совершенное; переход от старого качественного состояния к новому, от простого к сложному, от низшего к высшему», «</w:t>
      </w:r>
      <w:r>
        <w:rPr>
          <w:bCs/>
        </w:rPr>
        <w:t>Развитие -</w:t>
      </w:r>
      <w:r>
        <w:rPr/>
        <w:t xml:space="preserve"> степень сознательности, просвещенности, культурности»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h">
    <w:name w:val="txth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00" w:after="20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999@yandex.ru" TargetMode="External"/><Relationship Id="rId3" Type="http://schemas.openxmlformats.org/officeDocument/2006/relationships/hyperlink" Target="http://areal63.narod.ru/" TargetMode="External"/><Relationship Id="rId4" Type="http://schemas.openxmlformats.org/officeDocument/2006/relationships/hyperlink" Target="http://openexpert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5:00Z</dcterms:created>
  <dc:creator>Макарова</dc:creator>
  <dc:description/>
  <cp:keywords/>
  <dc:language>en-US</dc:language>
  <cp:lastModifiedBy>Макарова</cp:lastModifiedBy>
  <dcterms:modified xsi:type="dcterms:W3CDTF">2009-08-28T08:25:00Z</dcterms:modified>
  <cp:revision>2</cp:revision>
  <dc:subject/>
  <dc:title> </dc:title>
</cp:coreProperties>
</file>